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598008  </w:t>
      </w:r>
    </w:p>
    <w:p>
      <w:pPr>
        <w:pStyle w:val="Normal"/>
        <w:jc w:val="both"/>
        <w:rPr/>
      </w:pPr>
      <w:r>
        <w:rPr/>
        <w:t xml:space="preserve">Oprettet:  1. juli 2021  </w:t>
      </w:r>
    </w:p>
    <w:p>
      <w:pPr>
        <w:pStyle w:val="Normal"/>
        <w:jc w:val="both"/>
        <w:rPr/>
      </w:pPr>
      <w:r>
        <w:rPr/>
      </w:r>
    </w:p>
    <w:p>
      <w:pPr>
        <w:pStyle w:val="Normal"/>
        <w:jc w:val="both"/>
        <w:rPr/>
      </w:pPr>
      <w:r>
        <w:rPr/>
      </w:r>
    </w:p>
    <w:p>
      <w:pPr>
        <w:pStyle w:val="Normal"/>
        <w:rPr>
          <w:lang w:val="en-US"/>
        </w:rPr>
      </w:pPr>
      <w:r>
        <w:rPr>
          <w:lang w:val="en-US"/>
        </w:rPr>
        <w:t>Klasse 35: Advertising, marketing and public relations, organization of exhibitions and trade fairs for commercial or advertising purposes, development of advertising concepts, provision of an online marketplace for buyers and sellers of goods and services, office functions, secretarial services, arranging newspaper subscriptions for others, compilation of statistics, rental of office machines, systemization of information into computer databases, telephone answering for unavailable subscribers, business management, business administration and business consultancy, accounting, commercial consultancy services, personnel recruitment, personnel placement, employment agencies, import-export agencies, temporary personnel placement services, auctioneering, the bringing together, for the benefit of others, of a variety of goods, namely ores of non-precious metal, common metals and their alloys and semi-finished products made of these materials, irons for construction, mats and stirrups of common metals for buildings, common metals in the form of plate, billet, stick, profile, sheet and sheeting, goods and materials of common metal used for storage, wrapping, packaging and sheltering purposes, containers of metal (storage, transport), buildings of metal, frames of metal for building, poles of metal for building, metal boxes, packaging containers of metal, aluminium foil, fences made of metal, guard barriers of metal, metal tubes, storage containers of metal, metal containers for the transportation of goods, ladders of metal, goods of common metal for filtering and sifting purposes, doors, windows, shutters, jalousies and their cases and fittings of metal, non-electric cables and wires of metal, ironmongery, small hardware of metal, screws of metal, nails, bolts of metal, nuts of metal, pegs of metal, flakes of metal, pitons of metal, metal chains, furniture casters of metal, fittings of metal for furniture, industrial metal wheels, door handles of metal, window handles of metal, hinges of metal, metal latches, metal locks, metal keys for locks, metal rings, metal pulleys, ventilation ducts, vents, vent covers, pipes, chimney caps, manhole covers, grilles of metal for ventilation, heating, sewage, telephone, underground electricity and air conditioning installations, metal panels or boards (non-luminous and non-mechanical) used for signalling, route showing, publicity purposes, signboards of metal, advertisement columns of metal, signaling panels of metal, non-luminous and non-mechanical traffic signs of metal, pipes of metal for transportation of liquids and gas, drilling pipes of metal and their metal fittings, valves of metal, couplings of metal for pipes, elbows of metal for pipes, clips of metal for pipes, connectors of metal for pipes, safes (strong boxes) of metal, metal railway materials, metal rails, metal railway ties, railway switches, bollards of metal, floating docks of metal, mooring buoys of metal, anchors, metal moulds for casting, other than machine parts, works of art made of common metals or their alloys, trophies of common metal, metal closures, bottle caps of metal, metal poles, metal pillars, scaffolding of metal, metal stakes, metal towers, metal pallets and metal ropes for lifting, loading and transportation purposes, metal hangers, ties, straps, tapes and bands used for loadlifting and load-carrying, wheel chocks made primarily of metal, metal profile laths for vehicles for the purposes of decoration, machines, machine tools and industrial robots for processing and shaping wood, metals, glass, plastics and minerals, 3d printers, construction machines and robotic mechanisms (machines) for use in construction: bulldozers, diggers (machines), excavators, road construction and road paving machines, drilling machines, rock drilling machines, road sweeping machines, lifting, loading and transmission machines and robotic mechanisms (machines) for lifting, loading and transmission purposes: elevators, escalators and cranes, machines and robotic mechanisms (machines) for use in agriculture and animal breeding, machines and robotic mechanisms (machines) for processing cereals, fruits, vegetables and food, machines for preparing and processing beverages, engines and motors, other than for land vehicles, parts and fittings therefor: hydraulic and pneumatic controls for engines and motors, brakes other than for vehicles, brake linings for engines, crankshafts, gearboxes, other than for land vehicles, gearboxes, cylinders for engines, pistons for engines, turbines, not for land vehicles, filters for engines and motors, oil, air and fuel filters for land vehicle engines, exhausts for land vehicle engines, exhaust manifolds for land vehicle engines engine cylinders for land vehicles, engine cylinder heads for land vehicles, pistons for land vehicle engines, carburetors for land vehicles, fuel conversion apparatus for land vehicle engines, injectors for land vehicle engines, fuel economisers for land vehicle engines, pumps for land vehicle engines, valves for land vehicle engines, starter motors for land vehicles, dynamos for land vehicle engines, sparking plugs for land vehicle engines, bearings (parts of machines), roller or ball bearings, machines for mounting and detaching tires, alternators, current generators, electric generators, current generators operated with solar energy, painting machines, automatic spray guns for paint, electric, hydraulic and pneumatic punching machines and guns, electric adhesive tape dispensers (machines), electric guns for compressed gas or liquid spraying machines, electric hand drills, electric hand saws, electric jigsaw machines, spiral machines, compressed air machines, compressors (machines), vehicle washing installations, robotic mechanisms (machines) with the abovementioned functions, electric and gas-operated welding apparatus, electric arc welding apparatus, electric soldering apparatus, electric arc cutting apparatus, electrodes for welding machines, industrial robots (machines) with the abovementioned functions, printing machines, packaging machines, filling, plugging and sealing machines, labellers (machines), sorting machines, industrial robots (machines) with the abovementioned functions, electric packing machines for plugging and sealing of plastics, machines for textile processing, sewing machines, industrial robots (machines) with the abovementioned functions, pumps other than parts of machines or engines, fuel dispensing pumps for service stations, self-regulating fuel pumps, electric kitchen machines for chopping, grinding, crushing, mixing and mincing foodstuff, washing machines, laundry washing machines, dishwashers, spin driers (not heated), electric cleaning machines for cleaning floors, carpets or floorings, vacuum cleaners and parts thereof, automatic vending machines, galvanizing and electroplating machines, electric door openers and closers, gaskets for engines and motors, measurement apparatus and equipment including those for scientific, nautical, thopographic, meteorologic, industrial and laboratory purposes, thermometers, not for medical purposes, barometers, ammeters, voltmeters, hygrometers, testing apparatus not for medical purposes, telescopes, periscopes, directional compasses, speed indicators, laboratory apparatus, microscopes, magnifying glasses, stills, binoculars, ovens and furnaces for laboratory experiments, apparatus for recording, transmission or reproduction of sound or images, cameras, photographic cameras, television apparatus, video recorders, cd and dvd players and recorders, mp3 players, computers, desktop computers, tablet computers, wearable technological devices (smart watches, wristbands, head-mounted devices) microphones, loudspeakers, earphones, telecommunications apparatus, apparatus for the reproduction of sound or images, computer peripheral devices, cell phones, covers for cell phones, telephone apparatus, computer printers, scanners [data processing equipment], photocopiers, magnetic and optic data carriers and computer software and programmes recorded thereto, downloadable and recordable electronic publications, encoded magnetic and optic cards, movies, tv series and video music clips recorded on magnetic, optical and electronic media, antennas, satellite antennas, amplifiers for antennas, parts of the aforementioned goods, ticket dispensers, automatic teller machines (atm), electronic components used in the electronic parts of machines and apparatus, semi-conductors, electronic circuits, integrated circuits, chips [integrated circuits], diodes, transistors [electronic], magnetic heads for electronic apparatus, electronic locks, photocells, remote control apparatus for opening and closing doors, optical sensors, counters and quantity indicators for measuring the quantity of consumption, automatic time switches, clothing for protection against accidents, irradiation and fire, safety vests and life-saving apparatus and equipment, eyeglasses, sunglasses, optical lenses and cases, containers, parts and components thereof, apparatus and instruments for conducting, transforming, accumulating or controlling electricity, electric plugs, junction boxes [electricity], electric switches, circuit breakers, fuses, lighting ballasts, battery starter cables, electrical circuit boards, electric resistances, electric sockets, transformers [electricity], electrical adapters, battery chargers, electric door bells, electric and electronic cables, batteries, electric accumulators, solar panels for production of electricity, alarms and anti-theft alarms, other than for vehicles, electric bells, signalling apparatus and instruments, luminous or mechanical signs for traffic use, fire extinguishing apparatus, fire engines, fire hose and fire hose nozzles, radar apparatus, sonars, night vision apparatus and instruments, decorative magnets, metronomes, lighting installations, lights for vehicles and interior-exterior spaces, heating installations using solid, liquid or gas fuels or electricity, central heating boilers, boilers for heating installations, radiators [heating], heat exchangers, not parts of machines, stoves, kitchen stoves, solar thermal collectors [heating], steam, gas and fog generators, steam boilers, other than parts of machines, acetylene generators, oxygen generators, nitrogen generators, installations for airconditioning and ventilating, cooling installations and freezers, electric and gas-powered devices, installations and apparatus for cooking, drying and boiling: cookers, electric cooking pots, electric water heaters, barbecues, electric laundry driers, hair driers, hand drying apparatus, sanitary installations, taps [faucets], shower installations, toilets [water-closets], shower and bathing cubicles, bath tubs, toilet seats, sinks, wash-hand basins [parts of sanitary installations], washers for water taps, stuffings (tap valves), water softening apparatus, water purification apparatus, water purification installations, waste water purification installations, electric bed warmers and electric blankets, not for medical use, electric pillow warmers, electric or non-electric footwarmers, hot water bottles, electrically heated socks, filters for aquariums and aquarium filtration apparatus, industrial type installations for cooking, drying and cooling purposes, pasteurizers and sterilizers, motor land vehicles, motorcycles, mopeds, engines and motors for land vehicles, clutches for land vehicles, transmissions, transmission belts and transmission chains for land vehicles, gearing for land vehicles, brakes, brake discs and brake linings for land vehicles, vehicle chassis, automobile bonnets, vehicle suspension springs, shock absorbers for automobiles, gearboxes for land vehicles, steering wheels for vehicles, rims for vehicle wheels, bicycles and their bodies, handlebars and mudguards for bicycles, vehicle bodies, tipping bodies for trucks, trailers for tractors, frigorific bodies for land vehicles, trailer hitches for vehicles, vehicle seats, head-rests for vehicle seats, safety seats for children, for vehicles, seat covers for vehicles, vehicle covers (shaped), sun-blinds adapted for vehicles, direction signals and arms for direction signals for vehicles, windscreen wipers and wiper arms for vehicles, inner and outer tires for vehicle wheels, tubeless tires, tire-fixing sets comprised of tire patches and tire valves for vehicles, windows for vehicles, safety windows for vehicles, rearview mirrors and wing mirrors for vehicles, anti-skid chains for vehicles, luggage carriers for vehicles, bicycle and ski carriers for cars, saddles for bicycles or motorcycles, air pumps for vehicles, for inflating tires, anti-theft alarms for vehicles, horns for vehicles, safety belts for vehicle seats, air bags (safety devices for automobiles), baby carriages, wheelchairs, pushchairs, wheelbarrows, shopping carts, single or multi-wheeled wheelbarrows, shopping trolleys, grocery carts, handling carts, rail vehicles: locomotives, trains, trams, waggons, cable cars, chairlifts, vehicles for locomotion by water and their parts, other than their motors and engines, vehicles for locomotion by air and their parts, other than their motors and engines, rubber, gutta-percha, gum, asbestos, mica and semi-finished synthetic goods made from these materials in the form of powder, bars, panels and foils, insulation, stopping and sealing materials: insulation paints, insulation fabrics, insulating tape and band, insulation covers for industrial machinery, joint sealant compounds for joints, gaskets, o-rings for sealing purposes (other than gaskets for motors, cylinders and washer for water taps), flexible pipes made from rubber and plastic, hoses made of plastic and rubber, including those used for vehicles, junctions for pipes of plastic and rubber, pipe jackets of plastic and rubber, hoses of textile material, junctions for pipes, not of metal, pipe jackets, not of metal, connecting hose for vehicle radiators, profile laths made of synthetic materials for vehicles for the purposes of decoration, sand, gravel, crushed stone, asphalt, bitumen, cement, gypsum, plaster, concrete, marble blocks for construction, building materials (as finished products) made of concrete, gypsum, clay, potters' clay, stone, marble, wood, plastics and synthetic materials for building, construction, road construction purposes, nonmetallic buildings, non-metallic building materials, poles not of metal for power lines, barriers not of metal, natural and synthetic coatings in the form of panels and sheets, being building materials, bitumen cardboard coatings for roofing, bitumen coating for roofing, doors and windows of wood and synthetic materials, traffic signs not of metal, non-luminous and non-mechanical, for roads, monuments and statuettes of stone, concrete and marble, building glass, prefabricated swimming pools not of metal (structures), aquarium sand, furniture, made of any kind of material, mattresses, pillows, air mattresses and cushions, not for medical purposes, water beds, mirrors, beehives, artificial honeycombs and sections of wood for honeycombs, bouncing chairs for babies, playpens for babies, cradles, infant walkers, display boards, frames for pictures and paintings, identification plates, identification tags, nameplates, identification labels made of wood or synthetic materials, packaging containers of wood or plastics, casks for use in transportation or storage, barrels, storage drums, tanks, boxes, storage containers, transportation containers, chests, loading pallets and closures for the aforementioned goods, of wood or plastics, small hardware goods of wood or synthetic materials, furniture fittings, of wood or synthetic materials, opening and closing mechanisms of wood or synthetic materials, ornaments and decorative goods of wood, cork, reed, cane, wicker, horn, bone, ivory, whalebone, shell, amber, motherof- pearl, meerschaum, beeswax, plastic or plaster namely figurines, holiday ornaments for walls, sculptures, trophies, baskets, fishing baskets, kennels, nesting boxes and beds for household pets, portable ladders and mobile boarding stairs of wood or synthetic materials, bamboo curtains, roller indoor blinds [for interiors], slatted indoor blinds, strip curtains, bead curtains for decoration, curtain hooks, curtain rings, curtain tie-backs, curtain rods, non-metal wheel chocks, ropes, strings, rope ladders, hammocks, fishing nets, tents, awnings, tarpaulins, sails, vehicle covers, not fitted, bags of textile, for packaging, padding and stuffing materials, except of rubber and plastics, including those of wool and cotton, textile fibers, raw spun fiber, glass fibers for textile use, enabling customers to conveniently view and purchase those goods, such services may be provided by retail stores, wholesale outlets, by means of electronic media or through mail order catalogues.  </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Signe Moos Mortensen (PVS)</cp:lastModifiedBy>
  <dcterms:modified xsi:type="dcterms:W3CDTF">2021-07-01T13:03:00Z</dcterms:modified>
  <cp:revision>2</cp:revision>
  <dc:subject/>
  <dc:title>Varefortegnelse for klasse/rne # for Vores reference  </dc:title>
</cp:coreProperties>
</file>