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4 og 25 for VA 2022 00219  </w:t>
      </w:r>
    </w:p>
    <w:p>
      <w:pPr>
        <w:pStyle w:val="Normal"/>
        <w:jc w:val="both"/>
        <w:rPr/>
      </w:pPr>
      <w:r>
        <w:rPr/>
        <w:t xml:space="preserve">Oprettet:  15. marts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gat som smykker; agater; amuletter; amuletter (smykker); amuletter [smykker]; amuletter i form af juvelgenstande [smykker]; ankelkæder; ankelkæder af ædelmetal [smykker]; ankre til ure; ansigtssmykker; armbånd; armbånd (smykker); armbånd [guldsmedevarer]; armbånd [smykker]; armbånd af broderede tekstiler [smykker]; armbånd af gummi eller silikone med mønster eller budskab; armbånd af ædle metaller; armbåndsure; armbåndsure forsynet med insignier; armbåndsure fremstillet af guld; armbåndsure fremstillet af pletteret guld; armbåndsure fremstillet af valset guld; armbåndsure fremstillet af ædelmetaller eller belagt hermed; armbåndsure til kvinder; armbåndsure til sygeplejere; armbåndsure til udendørs brug; armringe; armringe og armbånd; barrer af ædelmetaller; bordskulpturer fremstillet af ædelmetal; brocher [smykker]; buster af ædle metaller; bøjelige trådbånd til brug som armbånd; cabochoner; cabochoner til fremstilling af smykker; charms (smykkevedhæng) til armbånd; charms (smykkevedhæng) til halskæder; charms [smykkevedhæng]; cloisonné-smykker; cloisonné smykker; dekorationsgenstande [nipsgenstande eller smykker] til personlig brug; dekorative brocher [smykker]; dekorative kasser af ædelmetal; dele og tilbehør til smykker; dele og tilbehør til ure; diademer; diamanter; diamantsmykker; elegante armbåndsure; elfenben [smykker]; elfenbenssmykker; emaljerede smykker; emblemer af ædle metaller; emblemer i ædelmetal til brug på beklædning; erindringsemblemer; erindringsmedaljer; erindringsmønter; erindringsskjold af ædle metaller; etuier af ædle metaller til urmagerartikler; etuier særligt udformede til urmagerartikler; etuier til armbåndsure; etuier til armbåndsure og ure; etuier til ure og armbåndsure; etuier til urmagervarer; evighedsringe; fancy nøgleringe af ædelmetaller; figurer af ædelmetal; fingerringe; firkantkæder af guld; forarbejdede eller halvforarbejdede ædelmetaller; forlovelsesringe; fremvisningsæsker til urmagervarer; fødder og stativer til ure; gagat; guld; guld, uforarbejdet eller halvforarbejdet; guld, uforarbejdet eller hamret; guldarmbånd; guldbarrer; guldbarrer af guldlegeringer; guldkæder; guldlegeringer; guldmønter; guldpletterede armbånd; guldpletterede brocher [smykker]; guldpletterede halskæder; guldpletterede kæder; guldpletterede ringe; guldpletterede øreringe; guldsmykker; guldtråd [smykker]; guldtråd [smykkevarer]; halskæder [smykker]; halskæder af guld; halskæder af ædle metaller; halvfabrikat af ædelsten til brug i smykkefremstilling; halvforarbejdede artikler af ædelmetaller til brug ved fremstilling af smykker; halvædelstene; halvforarbejdede ædle metaller; hattesmykker; helligdagsudsmykning [statuetter] af ædelmetal, dog ikke udsmykning til juletræer; hængesmykker; hængeørenringe; håndledsremme til armbåndsure; hårpynt til brude i form af tiaraer; identitetsplader af ædle metaller; ikke-metalliske smykkeæsker; imiterede perler; imiterede ædelstene; imiteret guld; iridium; iridiumlegeringer; jade; jade [smykker]; jetsmykker; juvelgenstande med pyntesten; juvelvarer; kalcedon; kameer (juvelerarbejder); kassefatninger som smykkedele; knaphulsmærker af ædelmetaller; knaphulsnåle [smykker]; knaphulsnåle af ædelmetaller [smykker]; knaphulsnåle til pynt; kobberpoletter; kors [smykker]; kostumesmykker; kropssmykker; krucifikser som smykker; kulturperler (smykkevarer); kunstgenstande af emaljeret guld; kunstgenstande af emaljeret sølv; kunstgenstande af metal [ædle metaller]; kunstgenstande af ædelsten; kunstgenstande af ædle metaller; kunstgenstande i sølv; kunstige sten [ædelsten eller halvædelsten]; kunstige ædelsten; kæder (smykker); kæder [smykker]; kæder af ædelmetaller; kæder fremstillet af ædle metaller [smykker]; kæder til smykker; lænker til armbåndsure; låse til smykker; lommeure; manchetknapper; manchetknapper af guld; manchetknapper af imiteret guld; manchetknapper af porcelæn; manchetknapper af sølvplet; manchetknapper af ædle metaller; manchetknapper belagt med ædelmetaller; manchetknapper fremstillet af ædelmetaller indeholdende ædelsten; manchetknapper fremstillet af ædelmetaller med halvædelsten; manchetknapper og slipsenåle; markasit; medaljer; medaljer af guld; medaljer af ædle metaller; medaljer belagt med ædle metaller; medaljoner; medaljoner (smykker); medaljoner [smykker]; medaljoner af uædle metaller; medaljoner af ædelmetaller; metaltråd af ædelmetal; mindeæsker af ædle metaller; miniatureure; modeldyr [pynt] belagt med ædelmetal; modeldyr [pynt] fremstillet af ædelmetal; modelfigurer [pyntegenstande] af ædelmetal; modelfigurer [udsmykningsgenstande], belagt med ædelmetal; modesmykker; mønter; møntsamlersæt; naturlige smykkesten; naturperler; navnearmbånd [smykker]; nipsgenstande af bronze; nipsgenstande belagt med ædle metaller; nøgleholdere af ædle metaller; nøglekæder; nøglekæder [splitringe med vedhæng]; nøglekæder af imiteret læder; nøglekæder af metal; nøglekæder af ædle metaller; nøgleringe; nøgleringe [nipsgenstande eller vedhæng] af ædelmetal; nøgleringe [splitringe med vedhæng]; nøgleringe af uædle metaller; nøgleringe af imiteret læder; nøgleringe som smykker [nipsgenstande eller vedhæng]; nøglevedhæng af læder; nåle (juvelerarbejder); olivin [smykkesten]; olivin [ædel]; opal; palladium; palladium og legeringer heraf; perlearmbånd; perler; perler [smykker]; perler [smykkevarer]; perler til at fremstille smykker; personlige pyntegenstande af ædle metaller; piercingstave til bodypiercing; plastikarmbånd i form af smykker; plasticarmbånd i form af smykker; platin; platin [metal]; platinbarrer; platinlegeringer; platinringe; platinure; pokaler fremstillet af ædle metaller; præsentationsæsker til armbåndsure; poser og etuier til ure; præsentationsæsker til smykker; præsentationsæsker til ure og urmagerartikler; præsentationsæsker til ædelstene; pyntegenstande [smykker]; pyntegenstande [statuer] af ædelmetal; pyntegenstande fremstillet af jet; pyntegenstande til øret i form af smykker; pyntenåle; pyntenåle [smykker]; pyntenåle af ædle metaller; pyntestatuetter af ædle metaller; pyntestatuetter af ædelsten; ravsmykker; rebkæder [smykker] fremstillet af uædle metaller; rejseure; remme til armbåndsure; rhodium; rhodium og legeringer heraf; rhodiumlegeringer; ringe (smykker); ringe [juvelerarbejder]; ringe [smykker]; ringe [smykker] fremstillet af uædelt metal; ringe [smykker] fremstillet af ædelmetal; ringe af guld (smykker); ringe belagt med ædle metaller; ringe til kropspiercinger; ringformede øreringe; ringholdere af ædle metaller; rosenkranse; rubiner; ruller til opbevaring af smykker; ruthenium; ruthenium og legeringer heraf; rutheniumlegeringer; safirer; sikkerhedskæder til smykker; simili [uægte ædelsten]; similismykker; similismykker [uægte smykker]; similismykker af plastik; similismykker til kroppen; skulpturer af ædelmetal; smykkeclips til tilpasning af øreringe til clipsøreringe; smykkedele til smykkefremstilling; smykkeetuier [tilpassede]; smykkegenstande af ædle metaller til brug på beklædning; smykkegenstande til at genkende virksomheder på; smykkekasser og urkasser; smykkekæder; smykkekæder af ædle metaller til armbånd; smykkekæder af ædle metaller til halskæder; smykkekæder til ankelkæder; smykkekæder til armbånd; smykkekæder til halskæder; smykkenåle; smykkenåle i form af hattenåle; smykkeprodukter; smykker [guldsmedevarer]; smykker af bronze; smykker af guld; smykker af gult rav; smykker af halvædelsten; smykker af halvædle materialer; smykker af halvædle metaller; smykker af krystal belagt med ædelmetaller; smykker af rav; smykker af sterlingsølv; smykker af uædle metaller; smykker af ædelmetaller; smykker fremstillet af glas; smykker fremstillet af krystal; smykker fremstillet af plast; smykker fremstillet af plastic; smykker fremstillet af sølv; smykker fremstillet af ædle metaller; smykker i form af perler; smykker indeholdende guld; smykker til børn; smykker til hovedet; smykker til kvinder; smykker til kæledyr; smykker til personlig brug; smykker til sko; smykkeruller til rejsebrug; smykkeskrin; smykkeskrin [æsker eller kasser]; smykkeskrin af læder; smykkeskrin af metal; smykkeskrin af træ; smykkeskrin af ædelmetaller; smykkeskrin med musik; smykkeskrin, ikke af ædle metaller; smykkesten i form af turmaliner; smykkesten, perler og ædle metaller og imitationer deraf; smykkevarer; smykkevedhæng; smykkeæsker [skrin]; smykkeæsker af ædelmetal; små smykkeskrin af ædle metaller; små smykkeskrin, ikke af ædle metaller; små ure; specialtilpassede etuier til smykker; spinel [ædelsten]; spænder til armbåndsure; spænder til urremme; sølv; sølv og dets legeringer; sølv, uforarbejdet eller hamret; sølvarmbånd; sølvbarrer; sølvclips [smykker]; sølvhalskæder; sølvlegeringer; sølvpletterede armbånd; sølvpletterede halskæder; sølvpletterede ringe; sølvpletterede øreringe; sølvringe; sølvtråd [smykker]; sølvure; sølvøreringe; tiaraer; tilpassede etuier til ure; tinsmykker; tråde af ædelmetaller [smykker]; tråd af ædle metaller [smykker]; trådnet i ædelmetal [smykker]; tørklædeclips [smykker]; uforarbejdet sølv; umøntet sølv; ure; ure [armbåndsure]; uægte smykker [bijouteri]; vedhæng [smykker]; vedhæng [smykker] af uædle metaller; vedhæng til nøglekæder; vedhæng til nøgleringe; vedhæng til urkæder; vedhængssmykker; vedhængsure; venskabsarmbånd; venskabsringe; vielsesringe; ædle metaller; ædle smykker; æsker til ure [fremvisning]; øreclips; ørenringe; øreringe; øreringe af guld; øreringe af ædle metaller; øreringe til huller i ørerne; ørestikkere; guldbelagte sølvsmykk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ftagelige kraver; aftenkjoler; amme-bher; ankelsokker; ankelstøvler; ansigtsbeklædninger [beklædningsgenstande], dog ikke til medicinske eller sanitære formål; badedragter; badedragter til kvinder; badedragter til mænd; badekåber; badekåber med hætter; badesandaler; badeshorts; badesko; badetrusser med g-streng; badetøfler; badetøj; badetøj til herrer og damer; balkjoler; bandanaer; bandanas; baseballkasketter; beklædning i form af lingeri; beklædning til piger; beklædningsgenstande af denim; beklædningsgenstande af kashmir; beklædningsgenstande af uld; beklædningsgenstande af silke; beklædningsgenstande fremstillet af pels; beklædningsgenstande i form af underdele; beklædningsgenstande i traditionel japansk stil; beklædningsgenstande til at tage ud over badetøj; beklædningsgenstande til mænd; bermudashorts; benklæder til børn; benvarmere; bher; bher uden stropper; bikinier; blazere; bodystocking [undertøj]; bodystockinger [beklædningsgenstande]; brede silketørklæder til mænd; brudepigekjoler; brudekjoler; broderede beklædningsgenstande; brystholdere; brystvortevedhæng; bukser; bukser til gravide; butterfly; butterflys; bælter [beklædningsgenstande]; bælter af læder (beklædningsgenstande); bælter af stof; bælter af stof (beklædningsgenstande); børnetøj; cardiganer; cardigansæt; chemiser (undertøj); chemiser [undertøj]; chemisetop; chemisetter; cheongsam-kjoler (kinesiske klædedragter); cocktailkjoler; combinations [undertøj]; cowboybukser af denim; cowboybukser; damefrakker; damesandaler; damestøvler; dametøj; dameundertøj; dansesko; dansetøj; dansekostumer; dragter med nederdel; dragter til kvinder; dunfrakker; dunjakker; duntøj; dunveste; dåbskjoler; engangsforklæder; engangshjemmesko; festjakker; festtøj; fingerløse handsker; flade sko; flikker til fodtøj; fløjlsbukser; fløjlsskjorter; fodboldsko; fodboldstøvler; fodboldtrøjer; fodtøj; fodtøj fremstillet af træ; fodtøj fremstillet af vinyl; fodtøj til børn; fodtøj til småbørn; formsyede badedragter med bh; formende trusser; frakker; frakker [beklædning]; frakker af denim; fritidsfodtøj; fritidsdragter; fritidsjakker; fritidsskjorter; fritidssko; fritidstøj; g-strengstrusser; gymnastikshorts; gymnastiksko; gymnastiktøj; hagesmække med ærmer, ikke af papir; hagesmække, ikke af papir; handsker (beklædningsgenstande); herre-, dame- og børnebeklædning; herrefrakker; herrestrømper; herretøj; hjemmesko; hjemmesko af læder; hovedbeklædning; indlægssåler; indlægssåler [til sko og støvler]; indvendige sokker til fodtøj; jakkesæt; jakkesæt til herrer; jakkesæt til kvinder; jakkesæt til mænd; japansk kimono; japanske sovekåber (nemaki); jeans; jumpsuits; kasketter; kjole og hvidt; kjolekraver; kjoler til brudepiger; kjoler til gravide; kjoler til kvinder til ceremoniel brug; kjoler til spædbørn og småbørn; knickers; kortærmede bluser; korte underskørter; kyser (hovedbeklædning); lange jakker; lange underbukser; langt undertøj; langærmede trøjer; langærmede undertrøjer; langærmede veste; leggings; leggings [benvarmere]; leggings [bukser]; leggings til gravide; lingeri; luffer; læderbukser; læderfrakker; lædersko; manchetter [beklædning]; militærstøvler; mundbind [modebeklædning]; mundbind [beklædningsgenstande]; natdragter; natkjoler; nattøj; nattøj [heldragter]; nederdele; nylonknæstrømper; overfrakker; overdele til babyer; overalls til spædbørn og småbørn; overskjorter; overtøj til babyer; overtøj til drenge; overtøj til børn; pandebånd (svedbånd); pandebånd [beklædning]; pandebånd [beklædningsgenstande]; pelsfrakker; pelsfrakker og -jakker; pelshatte; pelsjakker; pengebælter [beklædning]; poloskjorter; polostøvler; polosweatre; pyjamas [udelukkende fremstillet af trikotstof]; pyjamasbukser; pyjamasser; pyntehatte; pynteklud; pyntelommetørklæder; regnbukser; regndragter; regnfrakker; regnhatte; regnsko; regntøj; sandaler; sandaler til mænd; sandaler til spædbørn; seler; shorts; shorts [beklædning]; shorts til gravide; silkehalstørklæder [beklædningsgenstande]; skjortejakker; skjorter; sko til spædbørn; skørter; slør; sokker; sokker i japansk stil (tabi); sokker til spædbørn og småbørn; sommerkjoler; sovemasker; strikhuer; stropløse bher; stropper til brystholdere; stropper til brystholdere [dele af beklædning]; strømpebukser; strømpebukser af uld; strømpeholdere til mænd; strømper; sweatere med lav rullekrave; sweatere; sweatshirts; sweatshirts med hætte; t-shirts; t-shirts med tryk; tank toppe; tenniskjoler; termosokker; termohuer; termotøj; toppe; toppe (beklædningsgenstande); trenchcoats; trusser; trusser [benklæder]; trusser [underbukser]; træningsbukser; træningsdragter; træningsshorts; træningssko; træningstøj; træsko; trøjer; trøjer [sweatre]; tøj til babyer; tøj til spædbørn; tørklæder; tørklæder [beklædningsgenstande]; tørklæder til halsen; tørklæder til mænd; uldhuer; uldsokker; underbeklædning til damer; underbeklædning til kvinder; underbenklæder [beklædning]; underbukser; underbukser til spædbørn; underkjoler [undertøj]; underskørter; undertrøjer; undertrøjer til kimonoer (juban); undertrøjer til kimonoer (koshimaki); undertrøjer, med eller uden ærme; undertøj; undertøj og nattøj; undertøj til damer; undertøj til kvinder; undertøj til mænd; undertøj til spædbørn; vandafvisende beklædning; vinterfrakker; vinterhandsker; vinterstøvler; yogabukser; yogasko; yogasokker; yogatoppe; yogatrøjer; øjenmasker (beklædningsgenstande); åbenstående skjorter; skjorter og underkjoler; hawaiiskjorter; hawaiiskjorter, der knappes på forsiden; kortærmede skjorter; natskjorter; strømper og sokker; beklædningsgenstande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2-03-15T10:11:00Z</dcterms:modified>
  <cp:revision>2</cp:revision>
  <dc:subject/>
  <dc:title>Varefortegnelse for klasse/rne # for Vores reference  </dc:title>
</cp:coreProperties>
</file>