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980  </w:t>
      </w:r>
    </w:p>
    <w:p>
      <w:pPr>
        <w:pStyle w:val="Normal"/>
        <w:jc w:val="both"/>
        <w:rPr/>
      </w:pPr>
      <w:r>
        <w:rPr/>
        <w:t xml:space="preserve">Oprettet:  15. marts 2022  </w:t>
      </w:r>
    </w:p>
    <w:p>
      <w:pPr>
        <w:pStyle w:val="Normal"/>
        <w:jc w:val="both"/>
        <w:rPr/>
      </w:pPr>
      <w:r>
        <w:rPr/>
      </w:r>
    </w:p>
    <w:p>
      <w:pPr>
        <w:pStyle w:val="Normal"/>
        <w:jc w:val="both"/>
        <w:rPr/>
      </w:pPr>
      <w:r>
        <w:rPr/>
      </w:r>
    </w:p>
    <w:p>
      <w:pPr>
        <w:pStyle w:val="Default"/>
        <w:rPr/>
      </w:pPr>
      <w:r>
        <w:rPr>
          <w:sz w:val="22"/>
          <w:szCs w:val="22"/>
        </w:rPr>
        <w:t xml:space="preserve">Detail- og engroshandel, herunder via internettet, med industrikøleanlæg, kølehylder, kølemaskiner, køleapparatur, kondensatorer til kølemidler, industrifryseanlæg, frysemaskiner, fryseplader, apparater til dybfrysning, apparater til frysning af fødevarer og køle- og frysemidler, maskiner til indpakning af fødevarer, pumper; Detail- og engroshandel, herunder via internettet, med maskiner til læsning og sortering af varepartier, transportbånd, bælter til læsning af paller, automatiske læssesystemer til horisontale pladefrysere, kraner; Detail- og engroshandel, herunder via internettet, med gribeskovle til gaffeltrucks, emballeringsmaskiner, automatiseret indpakningsmaskiner, maskiner til </w:t>
      </w:r>
    </w:p>
    <w:p>
      <w:pPr>
        <w:pStyle w:val="Default"/>
        <w:rPr/>
      </w:pPr>
      <w:r>
        <w:rPr>
          <w:sz w:val="22"/>
          <w:szCs w:val="22"/>
        </w:rPr>
        <w:t>strækemballering med plastmateriale på pallelæs, maskiner til vakuumpakning; Detail- og engroshandel, herunder via internettet, med håndteringsapparater til ladning og losning, aftapningsmaskiner, automatiske emballeringsmaskiner til fødevarer, pumper til anvendelse i fødevareindustrien, bånd til transportører, gummibånd til brug for larvefødder på lastnings- og aflastningsmaskiner og apparater; Detail- og engroshandel, herunder via internettet, med computere og perifere enheder tilpasset til brug med computere, Human-Machine Interface (HMI) hardware og software, berøringsskærme, CO2 PH-kontrolsystemer, computerhardwaremoduler til opkobling til Internet of Things [IoT] til brug i elektroniske anordninger og computerapplikationssoftware til brug ved implementering af Internet of Things [IoT]; Detail- og engroshandel, herunder via internettet, med apparater og installationer til belysning, opvarmning, køling, dampdannelse, madlavning, tørring, ventilation og vandforsyning, samt til sanitære formål; Detail- og engroshandel, herunder via internettet, med køleindretninger, køleinstallationer, køleanlæg til dybfrysning, fryseanlæg, kryogeniske frysere, kryogenisk fryseudstyr, lineære tunneller til frysning, kryogeniske tunneller til køling og frysning, dobbeltbåndet tunnel til frysning, sanitetstunneller til sanitering af fødevarer, multibånd fryser, oprejst fryser, kistefrysere, nedsænkningskammer til frysning, mekanisk fryseudstyr, tunnelfrysere, hurtige individuelfrysere (IQF freezers), impingement tunnelfryser, Enkelt-, dobbelt- og tredobbelt båndfryser, hærdetunneller og flowfryser; Detail- og engroshandel, herunder via internettet med Fryseanlæg, nemlig kryogeniske spiral frysere, pladetunnel med bånd til frysning, tornado tunnel til frysning, fryserbånd, portionsfryser, enkeltportionsfryser, dobbeltportionsfryser, mini portionsfryser, laboratorieportionsfryser, nedsænkningsfryser, skalfryser og spiral kartonfryser; Detail- og engroshandel, herunder via internettet, med opvarmningsmaskineri, industrielle apparater til opvarmning, ovne, dampovn, sous vide- og pasteuriseringsapparater, varmebehandlingsudstyr og vandkøler; Annonce- og reklamevirksomhed, markedsføring og salgsfremmende foranstaltninger i relation til industrikøleanlæg, kølehylder, kølemaskiner, køleapparatur, kondensatorer til kølemidler, industrifryseanlæg, frysemaskiner, fryseplader, apparater til dybfrysning, apparater til frysning af fødevarer og køle- og frysemidler, maskiner til indpakning af fødevarer og pumper; Annonce- og reklamevirksomhed, markedsføring og salgsfremmende foranstaltninger i relation til maskiner til læsning og sortering af varepartier, transportbånd, bælter til læsning af paller, automatiske indlæsningssystemer til horisontale pladefrysere, kraner, gribeskovle til gaffeltrucks, emballeringsmaskiner, automatiseret indpakningsmaskiner, maskiner til strækemballering med plastmateriale på pallelæs og maskiner til vakuumpakning; alle de førnævnte services kun i relation til varer til brug i fødevareindustrien eller til håndtering af madvar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22-03-15T09:05:00Z</dcterms:modified>
  <cp:revision>2</cp:revision>
  <dc:subject/>
  <dc:title>Varefortegnelse for klasse/rne # for Vores reference  </dc:title>
</cp:coreProperties>
</file>