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9 og 42 for VA 2020 01893  </w:t>
      </w:r>
    </w:p>
    <w:p>
      <w:pPr>
        <w:pStyle w:val="Normal"/>
        <w:jc w:val="both"/>
        <w:rPr/>
      </w:pPr>
      <w:r>
        <w:rPr/>
        <w:t xml:space="preserve">Oprettet:  11. marts 202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9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utere; håndholdte computere; hukommelseskort; computer hardware; integrerede kredsløb; integrerede kredsløbshukommelser; integrerede kredsløbschips; chip-sets; halvlederprocessorer; halvlederprocessorchips; halvlederchips; mikroprocessorer; printkort; elektroniske kredsløbskort; bundkort til computere; computerhukommelser; computer-operativsystemer; mikrocontrollere; dataprocessorer; centrale behandlingsenheder; halvlederhukommelsesenheder; programmerbare mikroprocessorer til software; digitale og optiske mikroprocessorer; digitale og optiske data- og signalprocessorer; video-kredsløb; audio kredsløb; audio-video kredsløb; videografiske acceleratorer; multimedia acceleratorer; videoprocessorer; videoprocessorkredsløb; mikrochipsemballage og -hylstre; kort, diske, bånd, ledninger, plader, mikrochips og elektroniske kredsløb, alt til registrering og transmission af data; modemmer; apparater og instrumenter, alle til behandling, lagring, hentning, transmission, visning, input, output, komprimering, dekomprimering, modifikation, transmission og udskrivning af data; computerinput- og outputenheder; arbejdsstationer [computer-apparater]; datahukommelser; lagringsenheder; sikkerhedssystemer til computerhardware og -software; elektroniske chipssæt; komponenter til computere og trykte kredsløb; stemme-, data-, billede- og videoacceleratorer; hukommelsessystemer til computere; kabler og adaptere; computerterminaler og printere til brug hermed; video display enheder; telekommunikationsapparater og -instrumenter; kameraer; computerhardware til databehandling; computerhardware til databehandling via et globalt og lokalt netværk; computerhardware til cloudcomputing; computer-hardware til databehandling med lav latenstid og høj båndbredde; computerhardware til brug ved tilvejebringelse af et sikkert computermiljø; computer netværk hardware; computerkom-munikationsservere; computer-hardware til brug ved tilvejebringelse af et sikkert cloudcomputing-netværk; Computersoftware til databehandling; Computersoftware til cloudcomputing; Computersoftware til databehandling via et globalt og lokalt netværk; Computer-software til databehandling med lav latenstid og høj båndbredde; hardware til computerhukommelse; Computersoftware til tilvejebringelse af et sikkert computernet-værk; computersoftware til brug ved tilvejebringelse af et sikkert cloudcomputing-netværk; computeroperativsystemsoftware; computersystemudvidelser, -værktøjer [software] og -redskaber [software] inden for applikationssoftware til tilslutning af personlige computere, netværk, telekommunikationsapparater og globale computernetværks-applikationer; computer-hardware og -software til forbedring og tilve-jebringelse af realtidsoverførsel, transmission, modtagelse, behandling og digitalisering af data; adaptere til computernetværk; controllere til computernetværk; Computernetværk interface enheder; com-puternetværkshubs, afbrydere og routere; mikrocontrollere til enheder til internet of things (IoT) -aktiverede mobilenheder; computersoftware, der kan downloades, til at forbinde, betjene og administrere internet of things (IoT) -aktiverede enheder; computersoftware, der kan downloades til tilslutning, drift og styring af mobilt internet of things (IoT) -aktiverede mobile enheder; computerhardware og -software til udvikling, vedligeholdelse og brug af lokale og wide area computernetværk; computerhardware og -software til udvikling, vedligeholdelse og brug af interaktive audio-video computerkonference-systemer; computerhardware og software til modtagelse, visning og brug af udsendte video-, lyd- og digitale datasignaler; elektroniske styreenheder til brugerflade og styring af computere og globale computer- og telekommunikations-netværk med tv- og kabeludsendelser og -udstyr; routere; hubs; servere; afbrydere; apparater til test og programmering af integrerede kredsløb; perifere hukommelses-apparater og enheder; halvlederindretninger; computerhardware og software til oprettelse, facilitering og styring af fjernadgang til og kommunikation med lokale netværk (lans), virtuelle private netværk (vpn), wide area-netværk (wans) og globale computernetværk; software til routere, afbrydere, hubs og servere; Værktøjer til computersoftware til facilitering af tredjeparts softwareapplikationer; computerhardware og -software til trådløs netværkskommunikation; elektroniske publikationer, der kan downloades inden for elektronik, halvledere og integrerede elektroniske apparater og apparater, computere, telekommunikation, underholdning, telefoni og kablet og trådløs telekommunikation; com-puterhardware til brug i maskinvision, maskinindlæring, dyb læring, kunstig intelligens, naturlig sprog-behandling, indlæringsalgoritmer og dataanalyse; Computersoftware til maskinindlæring, dataforespørgsel og dataanalyse; Computer-software til kognitiv computing, dyb læring kunstig intelligens; Computersoftwareplatform til kognitiv computing; Computer-software til grafisk repræsentation af data; mønstergenkendelsessoftware; Computersoftware til datamining; computersynssoftware til erhvervelse, behandling, analyse og forståelse af digitale billeder og udtrækning af visuelle data; Udviklingssæt til computersoftware; Computer-softwareudviklingssæt til computersyn, maskinlæring, dyb læring, kunstig intelligens, naturlig sprog-behandling, læringsalgoritmer og dataanalyse; downloadbar og optaget vision-software, der bruger kunstig intelligens til at se og fortolke data, oprette forbindelse til hardware og gemme, administrere og behandle data i skyen; computer-hardware og software til optagelse, behandling, modtagelse, reproduktion, transmission, modifikation, komprimering, dekomprimering, broadcasting, fletning og forbedring af lyd, billeder, grafik og data; Algoritmesoftwareprogrammer til drift og kontrol af computere; computerhardware og -software til forbedring og tilvejebringelse af real-tidsoverførsel, transmission, modtagelse, behandling og digitalisering af lyd- og vi-deografikinformation; Download-bar og optaget computersoftware til indsamling, kompilering, behandling, transmission og formidling af GPS (Global Positioning System) -data til brug i faste, mobile og håndholdte enheder; elektronisk database indeholdende information om vejbaner, geografi, kort, information om offentlig transitlinjer, information om offentlig transitlinje, information om offentlig transit-rute, tidsplaner for offentlig transit og tidsplaner og andre oplysninger om offentlig transit registreret på computermedier; navigationssoftware til beregning og visning af ruter; offentlig transport-navigationssystem med interaktive digitale kortvisninger, interaktive instruktioner og brugergenereret information; interaktiv social computersoftware til hentning og visning af offentlig transport, navigation, geografi, kort og rejseinformation; interaktiv social computersoftware der muliggør transmission af offentlig transportinformation, kortlægning, navigation, trafik, ruter og interessepunkter til telekommunikationsnetværk, mobiltelefoner, navigationsenheder og andre mobile og håndholdte enheder; interaktiv social computer-software, der muliggør udveksling af information mellem brugere; computere og computerstyrede systemer til autonom kørsel, fører-støttede køretøjer, tilsluttede køretøjer, ubemandede antenneenheder og droner; computerhardwareplat-forme med interaktive skærme, kontrolsystemer og kontrolenheder, advarselssystemer, tilslutningsmuligheder, ombordcomputere og GPS til køretøjer, tilsluttede køretøjer, selvkørende og førerløse køretøjer; computersoftwareplatforme til interaktive skærme, kontrolsystemer og kontrolenheder, advarselssystemer, tilslutningsmuligheder, ombordcomputere og GPS til køretøjer, tilsluttede køretøjer, selvkørende og førerløse køretøjer; multikamerasystemer til brug i køretøjer; GPS-navigations- og vej-ledningsudstyr, GPS-sporingsudstyr, GPS-udstyr til visning af geografiske kort og beregning af ruter, videooptagelse og trådløse kommunikations-netværksenheder til data- eller billedtransmission til køretøjercomputers; computersoftwareapplikationer til digitale virtuelle agenter, prædiktive systemer, ma-skinindlæring, kognitiv procesautomatisering, mønstergenkendelse, karaktergenkendelse, visuelle computerapplikationer, videnvirtualisering, robotik, droner og ubemandede køretøjer; Computer-software og hardwareapplikationer til automatisk køretøjskontrol; Computer-software og hardware-applikationer til automatisk køre-tøjskontrol, autonom styring, navigation, assisteret kørsel af køretøjer og selvkørsel af køretøjer; Køretøjssporingsindretninger bestående af computersoftware og computer-hardware, sensorer, sendere, modtagere og globale positioneringssatellitmodtagere, alt sammen til brug i forbindelse med køretøjssporing og køretøjsovervågn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se 42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lvejebringelse af midlertidig brug af online software, der ikke kan downloades, til maskinindlæring, datamining, dataforespørgsel og dataanalyse; Tilvejebringelse af midlertidig brug af online software, der ikke kan downloades til kognitiv computing, dyb læring, kunstig intelligens; Tilvejebringelse af midlertidig brug af ikke-downloadbar software til dataforespørgsel og dataanalyse; Tilvejebringelse af midlertidig brug af software, der ikke kan downloades til datamining; Tilvejebringelse af midlertidig brug af ikke-downloadbar software til kognitiv computing, dyb læring, kunstig intelligens; søgning og hentning af information på computernetværk for andre; computertjenester, nemlig tilvejebringelse af midlertidig brug af online, ikke-downloadbar software, softwareapplikations-programmeringsgrænseflade (API) og software-widget til maskinindlæring, datamining, dataforespørgsel og dataanalyse; tilvejebringelse af online ikke-downloadbar computer vision software til erhvervelse, behandling, analyse og forståelse af digitale billeder og udtrækning af visuelle data; Tilvejebringelse af online ikke-downloadbare computersoftwareudviklingssæt; Tilvejebringelse af online ikke-downloadbare computersoftware-udviklingssæt til computer-syn, maskinindlæring, dyb læring, kunstig intelligens, naturlig sprogbehandling, indlæringsalgoritmer og dataanalyse; tilvejebringelse af online ikke-downloadbar vision-software, der bruger kunstig intelligens til at se og fortolke data, oprette forbindelse til hardware og gemme, administrere og behandle data i skyen; Software som en service (SAAS) -tjenester med software til anvendelse i tilvejebringelse  af cloud-computing-funktioner og IT-tjenester, computing og cloud computing; Software som en service (SAAS) -tjenester med software til brug i computing via et globalt og lokalt netværk; software som tjenester (SAAS) -tjenester med software-udviklingsplatform til brug ved tilslutning af applikationer til virksomhedssystemer og enheder; rådgivning vedrørende software og tilvejebringelse af information om software som service; Software som en service (SAAS) -tjenester med software til brug ved tilvejebringelse af computere med lav latenstid og høj båndbredde; computersoftwaretjenester til tilvejebringelsen af databehandlings-egenskaber for applikationsudviklere og indholdsudbydere; cloud computing med software til brug ved tilvejebringelse af computere med lav latens og høj båndbredde, informationsteknologi (IT) og computing via et globalt og lokalt netværk; Computersoftwaretjenester til tilvejebringelse af cloud computing-funktioner til applikationsudviklere og indholdsudbydere; tjenester til at muliggøre implementering af applikationer på tværs af et online netværk; Computertjenester, navnlig tjenester til tilvejebringelse af analyser, caching, databehandling og traffic routing; tjenester til tilvejebringelse af et sikkert og pålideligt computernetværk; Tilvejebringelse af computerhardware og softwarekonsulenttjenester inden for området, der udvikler et skybaseret miljø med integration af applikationer på tværs af forskellige platforme og tilsluttede enheder; computertjenester, nemlig oprettelse af computernet-værksbaserede indekser af information, websteder og ressourcer; Tilvejebringelse af midlertidig brug af ikke-downloadbar computer-software til tilslutning, drift og styring af netværksenheder på internet of things (IoT); Udbydelse af online, ikke-downloadbar computersoftware til tilslutning, drift og styring af netværksenheder på internet of things (IoT); software som en tjeneste (SAAS); konsulenttjenester inden for computere og trådløs computing; Administration af computernetværk, nemlig overvågning af netværkssystemer til tekniske formål; Hosting af digitalt indhold på Internettet;  overvågningscomputernetværksydelser, nemlig tilvejebringelse af information om driften af computernetværk; tilpasning af websoftware og design af computerens brugergrænseflade til andre; Udvikling, design og konsulenttjenester vedrørende computere; design og udvikling af standarder for andre inden for design og implementering af computersoftware, computerhardware og telekommunikationsudstyr; forsyning af kunder og teknikere med information vedrørende computer-projektledelse; software as a service (SAAS) til indsamling, kompilering, behandling, transmission og formidling af GPS-data (Global Positioning System); tilvejebringelse af ikke-downloadbar software, der indeholder information om kørebaner, geografi, kort, offentlige transitlinjer, offentlig transitlinje, offentlig transitrute, tidsplaner for offentlig transit og tidsplaner og anden offentlig transitinformation.; Tilvejebringelse af online, ikke-downloadbar navigationssoftware til beregning og visning af ruter og deling af offentlig transportnavigationssystem, kort og rejseinformation; tilvejebringelse af online, ikke-downloadbar computersoftware, der muliggør deling af information om offentlig transport, kortlægning, navigation, trafik, ruter og interesse-punkter; tilvejebringelse af online ikke-downloadbar interaktiv social computersoftware som muliggør udveksling af information mellem brugere; Tilvejebringelse af onlinesoftware som en service til automatisk køretøjskontrol, autonom kontrol, navigation, assisteret kørsel af køretøjer og selvkørsel af køretøjer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Anne Sofie Aalling (PVS)</cp:lastModifiedBy>
  <dcterms:modified xsi:type="dcterms:W3CDTF">2022-03-11T07:28:00Z</dcterms:modified>
  <cp:revision>3</cp:revision>
  <dc:subject/>
  <dc:title>Varefortegnelse for klasse/rne # for Vores reference  </dc:title>
</cp:coreProperties>
</file>