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VA 2021 01626  </w:t>
      </w:r>
    </w:p>
    <w:p>
      <w:pPr>
        <w:pStyle w:val="Normal"/>
        <w:jc w:val="both"/>
        <w:rPr/>
      </w:pPr>
      <w:r>
        <w:rPr/>
        <w:t xml:space="preserve">Oprettet:  4. januar 2022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bookmarkStart w:id="0" w:name="_Hlk92197695"/>
      <w:bookmarkEnd w:id="0"/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Engroshandel og detailhandel med varer via fysiske butikker, benzinstationer og via et globalt computer net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 (online), is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 med varer til brug i olie- og energisektoren, nemlig salg af elektriske ladere til ladning af elbiler, kemiske additiver til motor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stof, additiver til motor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stoffer, anti-koge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motor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e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ker, beskyttende luftarter til brug ved svejsning, brint, brint som drivmiddel til 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er, brintoverilte, 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stof til atomreaktorer, 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stofbesparende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, fast gas til industrielle for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, faste gasser til industrielle for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, fremdrivningsluftarter til aerosoler, gasrensende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, hydrauliske 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ker, kemikalier til afkoksning af motorer, kemikalier til olieadskillelse, kemiske tils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ningsmidler til motor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stoffer [additiver], 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e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ker, 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e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ker til 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smotorer, metan methylbenzen, olienedbrydende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, garveolier, olierensende kemikalier,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rensning af gas, rensende additiver til benzin, rensende additiver til motorbenzin, rensende additiver til petroleum, rensemidler til brug i fabrikationsprocesser, servostyrings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ke, bremse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ke, afisnings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ker til ruder, transmissions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ke, 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ker til hydrauliske kreds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, 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ker til hydrauliske systemer, bindemidler til industriel brug, mastiks til d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k og luftringe til 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er, mastiks til luftringe, kit og fyldmasse og pastaer til brug i industri,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d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kreparation, ubehandlet kunstig og syntetisk harpiks, syntetiske materialer til absorbering af olier, overfladebe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inger, malinger, fernisser, lakker, metalbeskyttende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, midler til undervognsbehandling af 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schassiser, konserveringsmidler, rustbeskyttelsesmidler,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im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neringsmidler, olie til konservering af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, rustbeskyttende fedt, rustbeskyttende olier, rustbeskyttende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, undervognsrustbeskyttelsesmidler, 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reng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ing af 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er, bilplejemidler, shampoo, bilvoks, rensemidler til 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er, elektrisk energi, 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stoffer, belysningsmidler,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som 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stof, ikke kemiske additiver til motor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stof, alkohol [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stof], 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stof, mineralsk 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stof, benzen, benzin, motor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stof, motorbenzin, dieselolie, 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stof til belysning, 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selsolier, 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stof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alkoholbasis, 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stoffer og gasser til opvarmningsfor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, bio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stof,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som 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stof, briketter af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, briketter [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sel],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iller, 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e,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kul [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sel], 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v [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sel], 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veblokke [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sel], 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vebriketter [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sel], op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ings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e, fast gas [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stof], gas [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stof], naturgas, gas til belysning, gasblandinger til for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ingsmotorer, generatorgas [magergas], gasolie, jordolie [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eller raffineret], oliegas, koks, kul, kulbriketter, kuls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v [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sel], rapsolie til industrielle for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, rensebenzin, metylsprit, petroleum, s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midler og industrielle fedtstoffer, vokser og 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ker, ikke-kemiske additiver til s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midler, grafits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midler, amerikansk olie til tekniske for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, antiskridp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arater til drivremme, motorolie, olie til konservering af mur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, olier til industriel brug, ricinusolie til tekniske for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, s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olier, s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fedt, s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olier, brintdoseringspumper til servicestationer, 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stof doseringspumper til servicestationer, generatorer til elektricitet, s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forsyningsapparater [generatorer], apparater, instrumenter og kabler til elektricitet, apparater og instrumenter til produktion, ledning, akkumulering, oplagring, omkobling og transformation af elektrisk s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, apparater og instrumenter til regulering eller kontrol af distribution og brug af elektrisk s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, s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forsyningsenheder, batterier, batterier til 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er, batterier til oplagring af elektrisk s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 i boliger og bygninger, genopladelige elektriske batterier, apparater til opladning af batterier og akkumulatorer, opladere til batterier, ladestandere til elektriske 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er, solceller, software, softwareapplikationer, software til betaling, software til data- og arkivstyring og til databaser, software til udlejning, formidling og betaling af parkeringspladser, downloadable elektroniske kort, betalingskort, kodede kort, kodede loyalitetskort, 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ere, kedler, varmere, gas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ere, gasgeneratorer til opvarmning, gaskedler, kedler [ikke dele af maskiner], olie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ere, oliefyr, naturgasfyr,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pillefyr, ovne til opvarmning,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fyldningsapparater til ovne og ildsteder, varmeapparater til opvarmning med fast, flydende eller luftformigt 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sel, udstyr til opvarmning, ventilering og luftkonditionering og -rensning af omgivelserne, opvarmningsenheder, centralvarmean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g, varmepumper, ekspansionsbeholdere til centralvarmeinstallationer, defrostere til 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er, regulerings- og sikkerhedstilbe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 til vand- og gasinstallationer, -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, og -ledninger, 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stof economisere, installationer til industriel behandling, gasfiltreringsapparater, olierensningsapparater, apparater til belysning, apparater til belysning til 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er, apparater til 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ing, land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er, befordringsmidler, tankbiler [befordringsmidler til brug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land], trailere, dele og tilbe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 til befordringsmidler, b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ingshindrende indretninger til befordringsmidler, hjulkapsler, s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ks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me, s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be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k til befordringsmidler, s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over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k til befordringsmidler, ventiler til d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k til befordringsmidler, vinduesviskere, f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varer, drikkevarer, dagligvarer, kioskvarer, taletidskort, frugt, slik, b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, kager, kaffe, te, fastfood og isterninger; virksomhed ved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nde reklame, marketing og salgsfrems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; bistand ved forretningsudf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lse, -ledelse og -administration; tjenesteydelser ydet af en franchisegiver, nemlig bistand ved drift eller ledelse af industrielle eller kommercielle virksomheder; forretnings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sig bistand i forbindelse med markedsf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ing og butiksindretning; forretnings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sig bistand ved forhandling af leverand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aftaler; forvaltning af loyalitets- og bonusprogrammer; administration af loyalitetsprogrammer og bonusprogrammer, som omfatter rabatter eller incitamenter; forretningsanalyse, -research og -information; af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ning af el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ere til faktureringsfor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; 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givning og konsulentvirksomhed i forbindelse med forans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ende;</w:t>
      </w:r>
    </w:p>
    <w:p>
      <w:pPr>
        <w:pStyle w:val="Normal"/>
        <w:jc w:val="both"/>
        <w:rPr/>
      </w:pPr>
      <w:r>
        <w:rPr/>
      </w:r>
      <w:bookmarkStart w:id="1" w:name="_Hlk92197695"/>
      <w:bookmarkStart w:id="2" w:name="_Hlk92197695"/>
      <w:bookmarkEnd w:id="2"/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SansCondensed">
    <w:altName w:val="Arial Unicode MS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;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aria Aakjær (PVS)</cp:lastModifiedBy>
  <dcterms:modified xsi:type="dcterms:W3CDTF">2022-01-04T13:08:00Z</dcterms:modified>
  <cp:revision>2</cp:revision>
  <dc:subject/>
  <dc:title>Varefortegnelse for klasse/rne # for Vores reference  </dc:title>
</cp:coreProperties>
</file>