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1 02507  </w:t>
      </w:r>
    </w:p>
    <w:p>
      <w:pPr>
        <w:pStyle w:val="Normal"/>
        <w:jc w:val="both"/>
        <w:rPr/>
      </w:pPr>
      <w:r>
        <w:rPr/>
        <w:t xml:space="preserve">Oprettet: 24. nov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ssistance og rådgivning vedrørende virksomhedsledelse; assistance og bistand vedrørende virksomhedsledelse og -organisation; assistance til medarbejdere ved forretningsmæssige anliggender; assistance til virksomhedsledelse angående franchising; assistance til virksomhedsledelse i forbindelse med etablering og drift af restauranter; assistance til virksomhedsledelse i forbindelse med restaurantdrift; auditering af virksomheder; bistand i forbindelse med virksomhedsadministration; bistand i forbindelse med rekruttering og placering af personale; bistand og rådgivning vedrørende forretningsorganisation og -ledelse; bistand og rådgivning vedrørende virksomhedsorganisation; bistand til industrielle virksomheder vedrørende forretningsledelse; bistand til industrielle eller kommercielle virksomheder vedrørende virksomhedsdrift; bistand til kommercielle foretagender i forbindelse med virksomhedsledelse; bistand til ledelsen i handelsvirksomheder i forbindelse med pr-virksomhed; bistand ved forretningsledelse; bistand ved forretningsledelse (erhvervsmæssig eller industriel); bistand ved forretningsledelse i forbindelse med erhvervelse af virksomheder; bistand ved forretningsledelse i franchisevirksomheder; bistand ved forretningsledelse i industri- og erhvervsvirksomheder; bistand ved forretningsledelse og -konsulentvirksomhed; bistand ved forretningsledelse og forretningsadministration; bistand ved forretningsledelse og industriel virksomhed; bistand ved forretningsledelse til kommercielle firmaer; bistand ved forretningsplanlægning; bistand ved forretningsudførelse, -ledelse og -administration; bistand ved forretningsvirksomhed og industriel virksomhed; bistand ved kommerciel eller industriel ledelse; bistand ved kommerciel virksomhed eller industriel virksomhed; bistand ved ledelse af forretningsaktiviteter; bistand ved ledelse og drift af handelsvirksomheder; bistand ved markedsføring; bistand, rådgivning og konsulentvirksomhed vedrørende virksomhedsanalyse; bistand, rådgivning og konsulentvirksomhed vedrørende virksomhedsorganisation; bistand, rådgivning og konsulentvirksomhed vedrørende virksomhedsplanlægning; forretningsledelse; forretningsmæssig bistand til virksomheder; forretningsmæssig planlægning; forretningsmæssig rådgivning i forbindelse med franchising; forretningsmæssig rådgivning i forbindelse med markedsføring; forretningsmæssig rådgivning i forbindelse med levering af kvalitetsstyringssystemer; forretningsmæssig rådgivning i forbindelse med virksomhedsovertagelser; forretningsmæssig rådgivning i forbindelse med virksomhedsfusioner; forretningsmæssig rådgivning i forbindelse med virksomhedsperformance; forretningsmæssig rådgivning i forbindelse med vækstfinansiering; forretningsmæssig rådgivning inden for virksomhedsovertagelser; forretningsmæssig rådgivning til enkeltpersoner; forretningsmæssig rådgivning til firmaer; forretningsmæssig rådgivning vedrørende marketing; forretningsmæssig rådgivningsvirksomhed; forretningsmæssig strategisk planlægning; forretningsplanlægning for virksomheder; konsulent- og rådgivningstjenester vedrørende forretningsvirksomhed; konsulent- og rådgivningsvirksomhed inden for virksomhedsstrategier; konsulentbistand i forbindelse med forretningsorganisering og -drift, inklusive personaleledelse; konsulentbistand i forbindelse med forretningsorganisering og -ledelse inden for personaleledelse; konsulentbistand i forbindelse med markedsundersøgelse; konsulentbistand i forbindelse med personaleledelse; konsulentbistand ved karriereplanlægning; konsulentbistand og ledelse vedrørende forretningsprocesser; konsulentbistand vedrørende forretningsorganisation og -ledelse; konsulentbistand vedrørende omlægning af virksomheder; konsulenttjenester inden for markedsføring via internettet; konsulenttjenester og rådgivning om forretningsledelse; konsulentvirksomhed i forbindelse med organisering eller ledelse af en handelsvirksomhed; konsulenttjenester vedrørende virksomhedsorganisering; konsulentvirksomhed vedrørende virksomhedsorganisation og -ledelse; konsulentydelser vedrørende forretningsledelse og organisation; konsultation vedrørende personaleadministration; ledelse af virksomhedsprojekter [for andre]; ledelse og konsulentydelser vedrørende forretningsprocesser; ledelsesbistand i forbindelse med forretningsanliggender; ledelsesbistand til erhvervsvirksomheder; ledelsesrådgivning; ledelsesbistand ved etablering af kommercielle foretagender; omstrukturering af virksomhedsprocesser; personalerådgivning; personaleservice (hr-virksomhed); personaleudvælgelse; personaleudvælgelse for andre; personlighedstestning til rekrutteringsformål; planlægning af forretningsledelse; planlægning af forretningsmøder; planlægning af markedsføringsstrategier; planlægning vedrørende forretningsledelse, nemlig søgning efter sammenslutningspartnere og virksomhedsovertagelser samt etablering af virksomheder; rådgivning i forbindelse med forretningsorganisation og -ledelse; rådgivning i forbindelse med forretningsledelse; rådgivning i forbindelse med organisering af virksomhedsledelse; rådgivning i forbindelse med personaleledelse; rådgivning i forbindelse med virksomhedseffektivitet; rådgivning inden for forretningsledelse; rådgivning inden for forretningsplanlægning og -kontinuitet; rådgivning og information vedrørende erhvervsmæssig forretningsledelse; rådgivning og information vedrørende forretningsorganisation og -ledelse; rådgivning og konsulentbistand vedrørende forretningsvirksomhed; rådgivning og konsulentbistand vedrørende import- og eksportagenturer; rådgivning om forretningsorganisation; rådgivning til erhvervsforetagender vedrørende ledelse; rådgivning til industriforetagender vedrørende ledelse; rådgivning ved personaleledelse; rådgivning vedrørende erhvervsmæssig ledelse; rådgivning vedrørende forretningsadministration; rådgivning vedrørende forretningsledelse; rådgivning vedrørende forretningseffektivitet; rådgivning vedrørende forretningsledelse i forbindelse med industrivirksomheder; rådgivning vedrørende forretningsledelse i forbindelse med produktionsvirksomhed; rådgivning vedrørende forretningsledelse inden for transport og levering; rådgivning vedrørende forretningsledelse og -organisation; rådgivning vedrørende forretningsledelse og markedsføring; rådgivning vedrørende forretningsledelse og organisation; rådgivning vedrørende forretningsmæssig drift af fitnessklubber; rådgivning vedrørende forretningsmæssig ledelse; rådgivning vedrørende forretningsmæssig markedsføring; rådgivning vedrørende forretningsorganisation; rådgivning vedrørende forretningsmæssig risikostyring; rådgivning vedrørende forretningsorganisation og -ledelse; rådgivning vedrørende forretningsstrategier; rådgivning vedrørende kommerciel ledelse; rådgivning vedrørende markedsføringsledelse; rådgivning vedrørende personaleansættelse; rådgivning vedrørende risikostyring [forretningsmæssig]; rådgivning vedrørende udvikling af virksomhedsimage; rådgivning vedrørende udvælgelse af personale; rådgivning vedrørende valg af ledelse; rådgivning vedrørende virksomhedsplanlægning; rådgivning vedrørende virksomhedsorganisation og -økonomi; rådgivning vedrørende virksomhedsstruktur; rådgivning vedrørende virksomhedsstrukturen i selskaber; rådgivnings- og konsulentvirksomhed vedrørende forretningsvirksomhed; rådgivningstjenester inden for virksomhedsadministration; rådgivningstjenester vedrørende virksomhedsorganisation og -ledelse; rådgivningstjenesteydelser i forbindelse med forretningsledelse; ydelser i forbindelse med forretningsadministration; ydelser i form af forretningsanalyse [virksomhedsanalyse]; ydelser i form af virksomhedsgennemgang; ydelser inden for forretningsekspertise; ydelser inden for forretningsmæssig marketing; ydelser inden for virksomhedsplanlægnin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11-24T09:04:00Z</dcterms:modified>
  <cp:revision>2</cp:revision>
  <dc:subject/>
  <dc:title>Varefortegnelse for klasse/rne # for Vores reference  </dc:title>
</cp:coreProperties>
</file>