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t>Klasse 11: Apparater til belysning, opvarmning,  dampdannelse, kogning, køling, tørring, ventilation og vandledning samt sanitetsinstallationer, hårtørrere, olieovne, gasvarmere, kogeapparater til gas, elektriske ventilatorer, elektriske indretninger til luftcirkulation, vinduesventilatorer, elektriske ventilatorer til udstødning, elektriske vifter til ventilationsformål, lamper, lamper til nødbelysning og alarmlamper, fluorescerende lamper, belysningsinstallationer, elektriske pærer, håndlygter, tørreindretninger, køleapparater, køleindretninger, frysere, mikrobølgeovne, gasvandvarmere, automatiske gaskogeindretninger, brødristere, varmeplader, gasborde, gaskomfurer, gasovne, vandrensere, ristere, petroleumsovne, installationer til gasopvarmning og til elektrisk opvarmning, anlæg til central opvarmning/køling, billygter, kogeindretninger til vand, installationer og anlæg til luftkonditionering, vandkøleindretninger, ventilatorspiralenheder, vandkøletårne, absorbtionsfrysere, fryselagre, ismaskiner, nemlig sådanne til fremstilling af isterninger, frysediske, præfabrikerede køleinstallationer og køleinstallationer til præfabrikata, præfabrikerede fryseinstallationer til kolde rum som anvendes indenfor det medicinske område til opbevaring af droger og medicin til hospitaler og til eksperimentelle formål, fryseinstallationer med ultralav temperatur til medicinske og laboratorieformål ved konservering af blod, blodbestanddele og blodprøver, køleindretninger til blodbanker, køleindretninger til farmaceutiske formål, mikrobølgedefrostere, vandkøleindretninger, installationer og indretninger til friskholdelse af luften, elektriske varmekasser, gasristere, gaskomfurer, elektriske riskogere, elektriske apparater til kogning og stegning, elektriske vandkogeindretninger, gasopvarmede vandkogeindretninger, gasopvarmede badeinstallationer, indretninger til luftrensning, elektriske installationer til rumopvarmning, elektriske varmepaneler, gasdrevne installationer til rumopvarmning, køleindretninger til automobiler, varmeindretninger til automobiler, dynamolygtesæt og –pærer, luftkonditioneringsinstallationer til byggesystemer, absorbtionsbaserede køle/varmesystemer og anlæg, solenergiinstallationer til opvarmning, køling og varmtvandsforsyning, elektriske sake (risvin) opvarmere, dampkogere, elektriske kaffemaskiner, befugtnings- og tørringsinstallationer, forbrændingsinstallationer og –indretninger, sterilisatorer (autoklaver), dele og tilbehør (ikke indeholdt i andre klasser) til alle de forannævnte va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3:36:00Z</dcterms:created>
  <dc:creator>Tom Welcher</dc:creator>
  <dc:description/>
  <dc:language>en-US</dc:language>
  <cp:lastModifiedBy>Mette Jensen</cp:lastModifiedBy>
  <dcterms:modified xsi:type="dcterms:W3CDTF">2001-11-01T14:14:00Z</dcterms:modified>
  <cp:revision>5</cp:revision>
  <dc:subject/>
  <dc:title/>
</cp:coreProperties>
</file>