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a-DK"/>
        </w:rPr>
      </w:pPr>
      <w:r>
        <w:rPr>
          <w:lang w:val="da-DK"/>
        </w:rPr>
        <w:t>Klasse 9: Videnskabelige, nautiske, geodætiske,  elektriske, fotografiske, kinematografiske og optiske apparater og instrumenter samt apparater og instrumenter til vejning, måling, signalering, kontrol, livredning og undervisning, apparater til optagelse, transmission og gengivelse af lyd eller billed, magnetiske databærere, lydplader, møntautomater og -apparater, kasseapparater, regnemaskiner og databehandlingsudstyr, ildslukningsapparater, apparater til modtagelse, forstærkning, konvertering, udligning, kontrol, optagelse, gengivelse og/eller genskabelse af lyd- og billedsignaler, nemlig radiomodtagere, kombinerede radioer og pladespillere, magnetbåndoptagere og -gengivere, forstærkere, højttalere, radioforstærkere, grammofonpladetallerkener, gengivere til compact discs, kontrolapparater til lydsignaler, omformere til analoge/digitale signaler, diktermaskiner, højttaleranlæg, kombinerede sendere og modtagere, radioer og /eller stereoapparater til automobiler, mikrofoner, høretelefoner, optagere og gengivere til magnetiske videobånd, videokameraer, gengivere til videoplader, farvefjernsyn, sort/hvid fjernsyn, fremvisere til fjernsynssignaler, telefonapparater og -indretninger og telefonsvarerindretninger, dekodere, elektriske eller elektroniske indretninger til tidmåling og -kontrol, plader og magnetbånd til optagelse af lyd og/eller billeder, datamaskiner og apparater til databehandling samt ydre enheder, optagne datamaskineprogrammer, facsimilesendere og -modtagere, elektroniske kopimaskiner, skrivere til farvegrafik, elektriske strygejern, elektriske støvsugere, ringeapparater, røgfølere, elektroniske alarmkaldeindretninger, batterier og akkumulatorer, elektriske opladere, salgsautomater, fremkaldebakker, elektriske bonemaskiner til husholdningsbrug, cyklespeedometre, rugemaskiner til brug i biologiske laboratorier eller i andre forskningsinstitutioner til frembringelse af områder med konstant temperatur til bakteriekulturer, mikroorganismer og planter, automatiske apparater og instrumenter til optegnelse af temperaturen, dele og tilbehør (ikke indeholdt i andre klasser) til alle de forannævnte va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3:36:00Z</dcterms:created>
  <dc:creator>Tom Welcher</dc:creator>
  <dc:description/>
  <dc:language>en-US</dc:language>
  <cp:lastModifiedBy>Mette Jensen</cp:lastModifiedBy>
  <dcterms:modified xsi:type="dcterms:W3CDTF">2001-11-01T14:13:00Z</dcterms:modified>
  <cp:revision>5</cp:revision>
  <dc:subject/>
  <dc:title/>
</cp:coreProperties>
</file>