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21 02262  </w:t>
      </w:r>
    </w:p>
    <w:p>
      <w:pPr>
        <w:pStyle w:val="Normal"/>
        <w:jc w:val="both"/>
        <w:rPr/>
      </w:pPr>
      <w:r>
        <w:rPr/>
        <w:t xml:space="preserve">Oprettet:  17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CondensedBold;Arial Unicode MS" w:hAnsi="DejaVuSansCondensedBold;Arial Unicode MS" w:eastAsia="DejaVuSansCondensedBold;Arial Unicode MS" w:cs="DejaVuSansCondensedBold;Arial Unicode MS"/>
          <w:b/>
          <w:b/>
          <w:bCs/>
          <w:sz w:val="20"/>
        </w:rPr>
      </w:pPr>
      <w:r>
        <w:rPr>
          <w:rFonts w:eastAsia="DejaVuSansCondensedBold;Arial Unicode MS" w:cs="DejaVuSansCondensedBold;Arial Unicode MS" w:ascii="DejaVuSansCondensedBold;Arial Unicode MS" w:hAnsi="DejaVuSansCondensedBold;Arial Unicode MS"/>
          <w:b/>
          <w:bCs/>
          <w:sz w:val="20"/>
        </w:rPr>
        <w:t>Klasse 2: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linger, fernisser, lakker; farvestoffer; akrylmaling; akryl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akrylmaling til brug for kunstnere; akrylmaling til dekorativ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alizarinfarver; alizarinfarvestoffer; alkohol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lige farvestoffer; aluminiumsmaling;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maling;</w:t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alsamterpentin; balsamterpentin til brug som fortyndere til maling; bejdsemidler; bejdsemidler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[bindemidler] i form af fernis; bejdsemidler [bindemidler] til vandfarver; bejdse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jds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fernis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lak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i form af maling til dekoration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dog ikke kemiske] til fandfast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af epoxyharpiks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af 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fri polytetrafluorethylen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elektroforetiske materialer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spray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spray [rustbeskyttere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pulverform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anvendelse inden for grafisk kunst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skyttelse af beton mod vand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skyttelse af sten mod vand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grundingsmidler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ebyggelse af farvepletter [dog ikke kemiske produkt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ebyggelse af misfarvn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af beton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overfladebehandl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vandbeskyttende af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ning af mure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i form af oli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til elektroforetisk lakering [maling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i form af elektrolytiske materialer (maling)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til rustbekyttels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ed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nde egenskaber [maling eller olier]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;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erliner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beskyttelsesprodukt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 (maling); beskyttende akryl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[andre end til isoler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]; beskyttende akrylmaling; beskytt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materialer i form af maling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med forseglende egenskab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; beskyttende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, der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ndeholder slibepartikl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sprayform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ler [maling]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form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med forseglende egenskaber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ray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alkon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etonforme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ygningsoverfald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metaller [maling]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i flydende form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ler; 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tage [maling]; beskyttende midl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beskyttende overfladebehandling til metal; beskyttende overfladebehandl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interi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[maling]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metal;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bindemidler til fernis; bindemidler til lak; bindemidler til lakker; bindemidler til maling; bindemidler til maling og kit; bitumenfernis; blandede malinger; blanding i form af maling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mod fugt; blandinger i form af lak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blanding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landing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udhugget sten [maling]; blandinger til beskyttelse mod vejr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irkning; blanding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eton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eller olie]; blanding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beton [maling]; blandinger til konverter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blandinger til overfladebehandling af beton [maling eller olier]; blandinger til overfladebehandling til beva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 eller olier]; blandinger til reparation af beton [i form af maling]; blandinger til reparation af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l [i form af maling]; blandingsprodukter til beva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blyfolie til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, trykkere og kunstnere; blyhvidt; brandbeskyttende malinger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verfladebehandlinger i form af maling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igmenter;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, der k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der [malinger eller olier, undtagen byggematerialer]; brandsikker maling; bronzelak;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coating af plast til beskyttelse af metal mod fugt [maling]; coating af plast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 [maling]; coating af plastic til beskyttelse af metal mod fugt [maling]; coating af plastic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 [maling]; coating af plastik til beskyttelse af metal mod fugt [maling]; coating af plastik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fugt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[maling];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dekorationsmaterialer i form af maling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irektfarvestof; dispersioner til anvendelse inden for grafisk kunst; dispersionsmaling; dybtryksfarver;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farvesammen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er af silikone; elastisk maling til beskyttelse af metal mod korrosion; elastisk maling til beskyttelse af metal mod nedbrydning; elastomerholdig overfladebehandling til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maling]; elektrisk ledende maling; emalje [lak]; emalje i form af maling; emalje i form af maling til huse; emalj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emaljelak til brug for maling; emaljemaling; emulsioner i form af maling; epoksyharpiks til anvendelse som ind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ning af overfla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epoksyharpiks til anvendelse som ind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ning af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epoxy grunder; epox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epox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dustrigulve af beton; epoxyharpiks til brug ved gulv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; farve; farvebaser til maling; farvedannere; farveemner som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idler til polymerholdigt materiale; farveemner til anvendelse i maling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ic; farve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lastik; farvende substanser; farvenuancer til maling; farve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farveplamascher; farv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ube; farv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arvning af maling; farver; farver med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; farvestoff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 til brug ved blanding af maling; farvestoffer til brug ved fremstilling af maling; farvestoff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arvestoffer, pigment,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og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; farvet maling til facader; fernis; fernis til beskyttelse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od nedbrydning; fernis til brug i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lsnedkeri; fernisser; fiksativer til farvestoffer; fiksativer til vandfarver; flamm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; flerlagsfolie af aluminiumlegeringer til brug for malere; flerlagsfolie af aluminiumlegeringer til brug for kunstnere; fluorcarbon-blandinger til overfladebehandling; fluorescerende maling; flydende farver; flydende plast i form af maling til anvendelse som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flydende plasticmaling til overfladebehandling til beskyttelse mod fugt; flydende plastikmaling til overfladebehandling til beskyttelse mod fugt; flydende plastmaling til overfladebehandling til beskyttelse mod fugt; forsegler i form af maling; forseglingsmaling; forseglingsmiddel til beton [maling]; forseglingsmidler (maling); forseglingsmidler i form af maling; forseg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forsegl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 [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]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fortykkelsesmidler til lak; fortykkelsesmidler til maling; fortykningsmidler til farver; fortykningsmidler til maling; fortyndelses og fortykkelsesmidl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farver og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; fortynder til grundere; fortyndere til farvestoffer; fortyndere til lak; fortyndere til lak og andre midl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; fortyndere til maling; fortyndere til maling og til overfladebehandlinger; fortyndere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; fugtabsorber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fugtafvis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fugtbestandig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; fug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;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aterialer, ikke af metal, i form af maling; fyldmateriale i form af maling; galvanoteknisk maling; gennemsigt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maling; glasemalje [maling]; glasur [maling, lak]; glasurer (malling, lak); gouachefarver; grundere; grunder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slidstyrke; grundere til behandling af overflader, der skal males; grunding til overflader, som skal males; grundingsmidler; grundingsmidl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kunstharpiks [maling]; grundmaling; grundmaling [maling og olie]; grund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grundmaling til metal; grundmal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gulvbeskyttende fernis; gulvmaling; gummigut til maling; gummiharpiks; gummilak; gummimaling; gummi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husmaling; hvidtemidler [farvestoffer eller maling]; ikke-metalliske material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ildbeskyttende maling; ildfast mal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i form af 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mod graffiti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il beskyttelse mod nedbrydn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- og konserveringsmidler til fliser, kakler, klinker, tegl og tagsten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at beskytte zink mod nedbrydning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mod korrosion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eskyttelse mod nedbrydn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eton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ygninger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bygningsoverflader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cement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cement [olier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 til metal [maling];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olie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in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aling; indigo; industriell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industrimaling til anvendelse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poler; industrimaling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etonoverflader; kalk til hvidtning; kalkfarver; karbonyl [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]; karbonyl [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middel]; karmin; kemikali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maling; kemisk,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kemisk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binding [maling]; kemiske substanser [maling] til hindring af angreb fra vand; 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tof til maling; kolofonium; konserverings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konverter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kopallak; korrosionsbestandig maling, der indeholder fenol; korrosions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korrosions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der indeholder fenol; korrosionshindrende farvepigmener til anvendelse ved blanding af maling til farvevalg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ling til overfladebehandling til brug i kommerciel skibsfart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lie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korro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stoffer; korrossions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; kreosot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kreosot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; k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dende maling til beskyttelse mod brand; lak (maling); lak [dog ikke isolerende] med en gennemsigtig finish; lak [undtagen isolerende lak]; lak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lak i form af maling; lak og fernis; lak til brug for malere; lak til brug i industrien; lak til kunstnere; lak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lak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; lak til udsmykn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lakfarver; lakfernis; lakfortynder; lakfortyndere; lakker; lakspray; malerblandinger til tag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maling; maling [dog ikke isolerende eller male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anvendelse i skoler]; maling [dog ikke isolerende] til overfladebehandling af coils (coil coating); maling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 harpiks; maling i form af elastiske fac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maling i pulverform til brug som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maling med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; maling med fleksible egenskaber; maling med satineret overflade; maling med udbedrende egenskaber; maling som pulver; maling til anvendelse som elastiske fac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maling til be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lse af rust; maling til beskyttelse mod graffiti; maling til beskyttelse mo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maling til beskyttelse mod varme; maling til betongulve; maling til brug for kunstnere; maling til brug i kunst og kun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maling til brug i produktion; maling til brug ved fjernelse af mug; maling til dekorativ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; maling til forebyggelse af skimmelsvamp; maling til kontorbrug; maling til overfladebehandling; maling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af beskyttelsesla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er; maling til rustbeskyttelse; maling til salg i aerosol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r; maling uden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; maling, bakteri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; malinger og laveringer; malinger til for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nende in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 overfladebehandling; malingsfortykningsmidler; malingsprodukter [dog ikke male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anvendelse i skoler]; ma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uden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; malingssubstanser [dog ikke isolerende]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ge; materialer [maling] til brug i damp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behandling; materialer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ygn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 [maling]; materialer i form af maling til kunstnerisk brug (undtagen male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brug i skoler); materialer til anvendelse i vedligeholdelse bygninger [maling]; materialer til anvendelse ved bevaring af bygninger [maling]; materialer til hindring af gennem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gning af ild [malinger]; materialer til kunstnere [maling]; materialer til ny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) i form af maling; metalfolie for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, trykkere og kunstnere; metalfolier til malere; metal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mod rustangreb; metal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odvirkning af korrosion; metalpulver til brug for malere, dekor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 og kunstnere; metalpulvere til brug i termisk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ning; midler til forsegling af gulve [maling]; midler til hindring af beskadigelse fra olier [maling]; midler til overfladebehandling af  metal [maling]; midl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; naphtholfarvestoffer; naturlig harpiks (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teriale); naturlig harpiks i permanente farver; naturlig harpiks i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ilstand; naturlige farveemner; olie til brug ved behandl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lie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lie til rustbeskyttelse; oliemalinger; oliemalinger til brug inden for kunst; olie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lige farvestoffer; olier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o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smidler til fortynding af maling; orange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je; organisk pigment; organisk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organiske bindemidler til maling; organiske fortykningsmidler til maling; overfladebehandling [maling] af ployuretan; overfladebehandling i form af maling; overfladebehandling mod skimmelsvamp til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blokke; overfladebehandling til beskyttelse mod syrers korroderende effekt; overfladebehandlingsmaterialer i form af maling; overfladebehandlingsmidler i form af maling; overfladebehandlingsmidler i form af maling til dekoration af konstruktioner; overfladebehandlingsmidler i form af olie; overfladebehandlingsprodukt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ulve; overflade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ed vandafvisende egenskaber [maling eller olier];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med vandafvisende egenskaber (maling); overfladebeskyttelsesmidler [maling]; overlak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slidstyrke; pigmenter i flydende form; pigmenter i form af alkyddispersioner; pigmenter i pulverform; pigmenter til beskytt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pigmenter til brug i maling; pigmenter til maling; pigmentere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brug som maling; pigmentfarvestoffer; pigmentkoncentrater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e plasticmaterialer; pigmentkoncentrater fremstille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asis af syntetiske plastikmaterialer; pigment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plast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last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 til anvendelse ved byggevirksomhed; plastgrundere i form af maling; plastic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lastik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 til anvendelse i byggeri; polyuretan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[maling]; polyurethan-lak; produkter i koncentreret form til farvning af materialer i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t; produkter til beskyttelse af beton [maling]; produkter til forsegling af beton [maling]; produkter til forsegl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[maling]; produkter til overfladebehandl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odukter til rustforebyggelse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 i form af maling til hindring af at en overflade angribes af vand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cement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insekt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[maling], der indeholder midler til forebyggelse af svampeangreb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mod an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ning af metal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flamm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fugt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konstruktionsflad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handling af metaloverflader for at forebygge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handling af metaloverflader for at und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at de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 a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jdsning [farvn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overflader til beskyttelse mod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af metal mod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overflader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eskyttelse mod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rug som bran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 [maling]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brug ved massefarvning af materialer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arvn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 nedbrydn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 rust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ebyggelse af, at metal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 a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tynding af la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fortynding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grunding af overflader (maling)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 af korrosion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overfla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beskyttelse mod slid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overfladebehandling af metal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ing af lak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ing af maling;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vandforsegling [maling]; pulvermaling; pyntemaling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til forme [maling eller olier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fremstillet af bitumen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 til tagpap [maling]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i form af maling; reflekterende maling; reflekterende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malinger; rustbeskyttelsesmidler; rustbeskyttelsesmidler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idler; rustbeskyttelsesmidler og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; rustbeskyttelse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rustbeskyttelsesvoks;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rustbeskyttend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 til anvendelse i olie- og/eller gasboreindustrien; rustbeskyttende blandinger som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; rustbeskyttende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rustbeskyttende fedt; rustbeskyttende fedtstoffer; rustbeskyttende maling; rustbeskyttende midler; rustbeskyttende olie; rustbeskyttende oli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etaller;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der har egenskaber som kalkfjerner; rustbeskyttende voks; rustbestandige substanser; rustforebygg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metaloverflader;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aterialer; rus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midler, som er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et i film; sammensatt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gulvforsegling [malinger og olie]; sandarak; schellak; selvlysende maling; shellak til brug som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 shellak til fransk polering; silikonelak; skibsmaling; skummende maling til brand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af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konstruktioner; slip-let-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smudsafvisende maling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farver; sod [farvestof]; sorte farver [farvestoffer eller maling]; spartelmasse i form af maling; spartelmasse til forgyldning; spartelmasse til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runding i form af maling;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til dekoration; 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maling; stabilisatorer til maling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abilise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ygningsmidler; stabiliseringsmidler til brug i maling; substanser i form af maling til udbedring af defekter i plasticoverflader; substanser i form af maling til udbedring af defekter i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verflader; substanser i form af maling til udbedring af revner i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verflader; substanser i form af maling til udfyldning af hull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overflader; substanser i form af maling til udfyldning af revner i plasticoverflader; substanser i form af maling til udfyldning af revner i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overflader;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beskyttelseslak;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gner i form af maling; svovlfarver; syntetiske farvestoffer; syntetiske fortykningsmidler til maling;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vemulsioner [farvestoffer]; temperamaling; termoplastiske malinger til anvendelse ved markering af vejoverflader; terpentin [malingsfortyndere]; terpentin [mineralsk terpentin] til brug som fortynder i maling; terpentin [mineralsk terpentin] til brug som lakfortynder; terpentinerstatning til brug som fortynder i maling; terpentinerstatning til brug som lakfortynd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bindemidl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reduktionsmidl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m af stabilisator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rm af initiatorer;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stoffer til maling i form af tonefarver; titandioxid [pigment]; titanhvidt; transparent overfladebehandling i form af maling; transparen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materialer [maling]; transparen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(maling); transparente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sprodukter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trykfernis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handl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s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yttelsesmidler til hegn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arv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midl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erveringsoli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ling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lier; tungolier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asse i form af maling; ude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smaling; udj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nings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uorganisk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 eller olier, der ikke er byggematerialer]; uorganiske pigmenter; urinafvisende maling; urushiolbaserede lakker; val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ebejdse; vandafvisende beskyttelses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; vandafvisende forbindelser [maling]; vandafvisende overfladebehandling [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vandafvis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i form af maling; vandafvisende svamp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d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jdse; vandbaserede farvestoffer i form af maling; vandbaserede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; vandbaseret akrylmaling; vandbaseret akrylmaling til brug ved maling af huse; vandbaseret lak [undtaget isolerende lak]; vandbaseret maling [dog ikke isolerende]; vandfarve; vandfarve til brug inden for kunst; vandfarvefiksativer; vandfarver i fast form; vandfast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 til dekoration; vandige pigmentdispersioner til brug ved massefarvning af materialer; vandskyende maling; vandsky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anvendelse som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bygningsoverflader [maling]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[maling]; varmebestandige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; vejrbestandig bejdse til forsegling mod vejrlig; vejrbestandig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(maling); vejrbestandig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 i form af maling] til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vejrbestandig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 [maling i form af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] til beton; vejrbestandig maling; vejrbestandigt 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del til beskyttelse mod forvitring [maling]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maling til 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Bold">
    <w:altName w:val="Arial Unicode MS"/>
    <w:charset w:val="81"/>
    <w:family w:val="auto"/>
    <w:pitch w:val="default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1-12-17T10:25:00Z</dcterms:modified>
  <cp:revision>2</cp:revision>
  <dc:subject/>
  <dc:title>Varefortegnelse for klasse/rne # for Vores reference  </dc:title>
</cp:coreProperties>
</file>