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, 19 og 35 for MP1628848  </w:t>
      </w:r>
    </w:p>
    <w:p>
      <w:pPr>
        <w:pStyle w:val="Normal"/>
        <w:jc w:val="both"/>
        <w:rPr/>
      </w:pPr>
      <w:r>
        <w:rPr/>
        <w:t xml:space="preserve">Oprettet:  3. dec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se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gar-agar for industrial purposes; nitrogen; actinium; alkaloids; alginates for the food industry; alginates for industrial purposes; ammonium aldehyde; crotonic aldehyde; aldehydes; americium; amyl acetate; ammonia; ammonia [volatile alkali] for industrial purposes; anhydrous ammonia; acetic anhydride; anhydrides; anti-knock substances for internal combustion engines; disincrustants; antioxidants for use in the manufacture of cosmetics; antioxidants for use in the manufacture of food supplements; antioxidants for use in the manufacture of pharmaceuticals; antioxidants for use in manufacture; antistatic preparations, other than for household purposes; antifreeze; size for use in the textile industry; argon; lead arsenate; astatine; aluminium acetate; lime acetate; lead acetate; acetate of cellulose, unprocessed; acetates [chemicals]; acetylene; acetone; oenological bactericides [chemical preparations for use in wine making]; barium; barytes; albumin [animal or vegetable, raw material]; animal albumen [raw material]; iodised albumen; malt albumen; benzene; benzol; bentonite; berkelium; bicarbonate of soda for chemical purposes; potassium dioxalate; bichromate of potassium; bichromate of soda; bauxite; bromine for chemical purposes; albumenized paper; baryta paper; diazo paper; blueprint paper; test paper, chemical; litmus paper; reagent paper, other than for medical or veterinary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elf-toning paper [photography]; nitrate paper; sensitized</w:t>
      </w:r>
    </w:p>
    <w:p>
      <w:pPr>
        <w:pStyle w:val="Normal"/>
        <w:rPr/>
      </w:pPr>
      <w:r>
        <w:rPr>
          <w:rFonts w:eastAsia="ArialUnicodeMS;Batang"/>
          <w:lang w:val="en-US"/>
        </w:rPr>
        <w:t>paper; photometric paper; borax; flower preservatives; seed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serving substances; agglutinants for concrete; gas purify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; polish removing substances; preparatio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the separation of greases; substances for preventing</w:t>
      </w:r>
    </w:p>
    <w:p>
      <w:pPr>
        <w:pStyle w:val="Normal"/>
        <w:rPr/>
      </w:pPr>
      <w:r>
        <w:rPr>
          <w:rFonts w:eastAsia="ArialUnicodeMS;Batang"/>
          <w:lang w:val="en-US"/>
        </w:rPr>
        <w:t>runs in stockings; water-softening preparations; limeston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hardening substances; tanning substances; adhesive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industrial purposes; surface-active chemical agent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rtificial sweeteners [chemical preparations]; fissionabl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terial for nuclear energy; foundry binding substances;</w:t>
      </w:r>
    </w:p>
    <w:p>
      <w:pPr>
        <w:pStyle w:val="Normal"/>
        <w:rPr/>
      </w:pPr>
      <w:r>
        <w:rPr>
          <w:rFonts w:eastAsia="ArialUnicodeMS;Batang"/>
          <w:lang w:val="en-US"/>
        </w:rPr>
        <w:t>concrete-aeration chemicals; leather-dressing chemical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 for the manufacture of paints; chemicals for th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nufacture of pigments; starch-liquifying chemicals [unglu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gents]; viscose; bismuth; bismuth subnitrate for chemical</w:t>
      </w:r>
    </w:p>
    <w:p>
      <w:pPr>
        <w:pStyle w:val="Normal"/>
        <w:rPr/>
      </w:pPr>
      <w:r>
        <w:rPr>
          <w:rFonts w:eastAsia="ArialUnicodeMS;Batang"/>
          <w:lang w:val="en-US"/>
        </w:rPr>
        <w:t>purposes; vitamins for the food industry; vitamins for use in th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nufacture of cosmetics; vitamins for use in the manufactur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food supplements; vitamins for use in the manufactur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pharmaceuticals; witherite; distilled water; seawater for</w:t>
      </w:r>
    </w:p>
    <w:p>
      <w:pPr>
        <w:pStyle w:val="Normal"/>
        <w:rPr/>
      </w:pPr>
      <w:r>
        <w:rPr>
          <w:rFonts w:eastAsia="ArialUnicodeMS;Batang"/>
          <w:lang w:val="en-US"/>
        </w:rPr>
        <w:t>industrial purposes; acidulated water for recharging batteri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heavy water; hydrogen; seaweeds [fertilizers]; grafting wax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trees; gadolinium; getters [chemically active substances]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pellant gases for aerosols; protective gases for welding;</w:t>
      </w:r>
    </w:p>
    <w:p>
      <w:pPr>
        <w:pStyle w:val="Normal"/>
        <w:rPr/>
      </w:pPr>
      <w:r>
        <w:rPr>
          <w:rFonts w:eastAsia="ArialUnicodeMS;Batang"/>
          <w:lang w:val="en-US"/>
        </w:rPr>
        <w:t>solidified gases for industrial purposes; basic gallate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ismuth; gallium; gambier; helium; electrophoresis gels; gene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seeds for agricultural production; hydrazine; aluminium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hydrate; hydrates; hyposulfites; hypochlorite of soda; gypsum</w:t>
      </w:r>
    </w:p>
    <w:p>
      <w:pPr>
        <w:pStyle w:val="Normal"/>
        <w:rPr/>
      </w:pPr>
      <w:r>
        <w:rPr>
          <w:rFonts w:eastAsia="ArialUnicodeMS;Batang"/>
          <w:lang w:val="en-US"/>
        </w:rPr>
        <w:t>for use as a fertilizer; ceramic glazings; glycol; expanded cla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hydroponic plant growing [substrate]; china clay; alumina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lycerides; glycerine for industrial purposes; glucose for th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od industry; glucose for industrial purposes; glucosid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luten for the food industry; gluten for industrial purposes;</w:t>
      </w:r>
    </w:p>
    <w:p>
      <w:pPr>
        <w:pStyle w:val="Normal"/>
        <w:rPr/>
      </w:pPr>
      <w:r>
        <w:rPr>
          <w:rFonts w:eastAsia="ArialUnicodeMS;Batang"/>
          <w:lang w:val="en-US"/>
        </w:rPr>
        <w:t>holmium; hormones for hastening the ripening of fruit; pea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ots for horticulture; graphene; graphite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uano; humus; gurjun balsam for use in the manufacture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varnish; dextrin [size]; dendrimer-based polymers for use in</w:t>
      </w:r>
    </w:p>
    <w:p>
      <w:pPr>
        <w:pStyle w:val="Normal"/>
        <w:rPr/>
      </w:pPr>
      <w:r>
        <w:rPr>
          <w:rFonts w:eastAsia="ArialUnicodeMS;Batang"/>
          <w:lang w:val="en-US"/>
        </w:rPr>
        <w:t>the manufacture of capsules for pharmaceuticals; detergent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use in manufacturing processes; defoliants; diastase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ial purposes; kieselgur; manganese dioxide; titanium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ioxide for industrial purposes; zirconia; oil dispersants;</w:t>
      </w:r>
    </w:p>
    <w:p>
      <w:pPr>
        <w:pStyle w:val="Normal"/>
        <w:rPr/>
      </w:pPr>
      <w:r>
        <w:rPr>
          <w:rFonts w:eastAsia="ArialUnicodeMS;Batang"/>
          <w:lang w:val="en-US"/>
        </w:rPr>
        <w:t>petroleum dispersants; dispersions of plastics; dysprosium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ichloride of tin; detergent additives to gasoline; ceram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mpositions for sintering [granules and powders]; chemic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dditives to drilling muds; chemical additives to insecticides;</w:t>
      </w:r>
    </w:p>
    <w:p>
      <w:pPr>
        <w:pStyle w:val="Normal"/>
        <w:rPr/>
      </w:pPr>
      <w:r>
        <w:rPr>
          <w:rFonts w:eastAsia="ArialUnicodeMS;Batang"/>
          <w:lang w:val="en-US"/>
        </w:rPr>
        <w:t>chemical additives for oils; chemical additives to motor fue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 additives to fungicides; dolomite for industri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tan-wood; europium; gelatine for photograph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gelatine for industrial purposes; auxiliary fluids</w:t>
      </w:r>
    </w:p>
    <w:p>
      <w:pPr>
        <w:pStyle w:val="Normal"/>
        <w:rPr/>
      </w:pPr>
      <w:r>
        <w:rPr>
          <w:rFonts w:eastAsia="ArialUnicodeMS;Batang"/>
          <w:lang w:val="en-US"/>
        </w:rPr>
        <w:t>for use with abrasives; fluids for hydraulic circuits; liquid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moving sulfates from batteries; power steering fluid; brak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luid; magnetic fluid for industrial purposes; transmission fluid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ree cavity fillers [forestry]; glaziers' putty; moderating materials</w:t>
      </w:r>
    </w:p>
    <w:p>
      <w:pPr>
        <w:pStyle w:val="Normal"/>
        <w:rPr/>
      </w:pPr>
      <w:r>
        <w:rPr>
          <w:rFonts w:eastAsia="ArialUnicodeMS;Batang"/>
          <w:lang w:val="en-US"/>
        </w:rPr>
        <w:t>for nuclear reactors; diatomaceous earth; fuller's earth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use in the textile industry; lime chloride; isotopes for industri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ion exchangers [chemicals]; ytterbium; yttrium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odine for industrial purposes; iodine for chemical purposes;</w:t>
      </w:r>
    </w:p>
    <w:p>
      <w:pPr>
        <w:pStyle w:val="Normal"/>
        <w:rPr/>
      </w:pPr>
      <w:r>
        <w:rPr>
          <w:rFonts w:eastAsia="ArialUnicodeMS;Batang"/>
          <w:lang w:val="en-US"/>
        </w:rPr>
        <w:t>aluminium iodide; alkaline iodides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asein for the food industry; casein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kainite; potassium; sorrel salt; californium; calomel [mercurou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loride]; gum arabic for industrial purposes; tartar, other than</w:t>
      </w:r>
    </w:p>
    <w:p>
      <w:pPr>
        <w:pStyle w:val="Normal"/>
        <w:rPr/>
      </w:pPr>
      <w:r>
        <w:rPr>
          <w:rFonts w:eastAsia="ArialUnicodeMS;Batang"/>
          <w:lang w:val="en-US"/>
        </w:rPr>
        <w:t>for pharmaceutical purposes; camphor, for industrial purposes;</w:t>
      </w:r>
    </w:p>
    <w:p>
      <w:pPr>
        <w:pStyle w:val="Normal"/>
        <w:rPr>
          <w:rFonts w:eastAsia="ArialUnicodeMS;Batang"/>
          <w:lang w:val="es-ES"/>
        </w:rPr>
      </w:pPr>
      <w:r>
        <w:rPr>
          <w:rFonts w:eastAsia="ArialUnicodeMS;Batang"/>
          <w:lang w:val="es-ES"/>
        </w:rPr>
        <w:t>calcium carbide; silicon carbide [raw material]; carbide; lime carbonate; magnesium carbonate; carbonates; cement</w:t>
      </w:r>
    </w:p>
    <w:p>
      <w:pPr>
        <w:pStyle w:val="Normal"/>
        <w:rPr>
          <w:rFonts w:eastAsia="ArialUnicodeMS;Batang"/>
          <w:lang w:val="es-ES"/>
        </w:rPr>
      </w:pPr>
      <w:r>
        <w:rPr>
          <w:rFonts w:eastAsia="ArialUnicodeMS;Batang"/>
          <w:lang w:val="es-ES"/>
        </w:rPr>
        <w:t>[metallurgy]; lutetium [cassiopium]; catalysts; biochemical</w:t>
      </w:r>
    </w:p>
    <w:p>
      <w:pPr>
        <w:pStyle w:val="Normal"/>
        <w:rPr>
          <w:rFonts w:eastAsia="ArialUnicodeMS;Batang"/>
          <w:lang w:val="es-ES"/>
        </w:rPr>
      </w:pPr>
      <w:r>
        <w:rPr>
          <w:rFonts w:eastAsia="ArialUnicodeMS;Batang"/>
          <w:lang w:val="es-ES"/>
        </w:rPr>
        <w:t>catalysts; catechu; caustics for industrial purposes; alum;</w:t>
      </w:r>
    </w:p>
    <w:p>
      <w:pPr>
        <w:pStyle w:val="Normal"/>
        <w:rPr/>
      </w:pPr>
      <w:r>
        <w:rPr>
          <w:rFonts w:eastAsia="ArialUnicodeMS;Batang"/>
          <w:lang w:val="en-US"/>
        </w:rPr>
        <w:t>ammonia alum; aluminium alum; chrome alum; quebracho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ial purposes; ketones; cinematographic films, sensitized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t not exposed; oxygen for industrial purposes; nitric acid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nthranilic acid; benzoic acid; boric acid for industrial purposes;</w:t>
      </w:r>
    </w:p>
    <w:p>
      <w:pPr>
        <w:pStyle w:val="Normal"/>
        <w:rPr/>
      </w:pPr>
      <w:r>
        <w:rPr>
          <w:rFonts w:eastAsia="ArialUnicodeMS;Batang"/>
          <w:lang w:val="en-US"/>
        </w:rPr>
        <w:t>tartaric acid; tungstic acid; gallic acid for the manufacture of ink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allotannic acid; glutamic acid for industrial purposes; tann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cid; iodic acid; phenol for industrial purposes; citric acid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ial purposes; lactic acid; formic acid; persulfuric acid;</w:t>
      </w:r>
    </w:p>
    <w:p>
      <w:pPr>
        <w:pStyle w:val="Normal"/>
        <w:rPr/>
      </w:pPr>
      <w:r>
        <w:rPr>
          <w:rFonts w:eastAsia="ArialUnicodeMS;Batang"/>
          <w:lang w:val="en-US"/>
        </w:rPr>
        <w:t>oleic acid; picric acid; pyrogallic acid; salicylic acid; sebac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cid; sulfuric acid; sulfurous acid; spirits of salt; stearic acid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arbonic acid; spirits of vinegar [dilute acetic acid]; phosphor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cid; hydrofluoric acid; hydrochloric acid; cholic acid; chromic</w:t>
      </w:r>
    </w:p>
    <w:p>
      <w:pPr>
        <w:pStyle w:val="Normal"/>
        <w:rPr/>
      </w:pPr>
      <w:r>
        <w:rPr>
          <w:rFonts w:eastAsia="ArialUnicodeMS;Batang"/>
          <w:lang w:val="en-US"/>
        </w:rPr>
        <w:t>acid; oxalic acid; acids; benzene-based acids; fatty acid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ineral acids; arsenious acid; adhesives for billposting; leathe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lues; adhesives for wall tiles; adhesives for wallpaper; glu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industrial purposes; cement for mending broken articles;</w:t>
      </w:r>
    </w:p>
    <w:p>
      <w:pPr>
        <w:pStyle w:val="Normal"/>
        <w:rPr/>
      </w:pPr>
      <w:r>
        <w:rPr>
          <w:rFonts w:eastAsia="ArialUnicodeMS;Batang"/>
          <w:lang w:val="en-US"/>
        </w:rPr>
        <w:t>gums [adhesives] for industrial purposes; birdlime; glute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glue], other than for stationery or household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singlass, other than for stationery, household or alimentar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starch paste [adhesive], other than for stationery</w:t>
      </w:r>
    </w:p>
    <w:p>
      <w:pPr>
        <w:pStyle w:val="Normal"/>
        <w:rPr/>
      </w:pPr>
      <w:r>
        <w:rPr>
          <w:rFonts w:eastAsia="ArialUnicodeMS;Batang"/>
          <w:lang w:val="en-US"/>
        </w:rPr>
        <w:t>or household purposes; stem cells, other than for medic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r veterinary purposes; collagen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llodion; compost; beer preserving agents; preservative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use in the pharmaceutical industry; mangrove bark for</w:t>
      </w:r>
    </w:p>
    <w:p>
      <w:pPr>
        <w:pStyle w:val="Normal"/>
        <w:rPr/>
      </w:pPr>
      <w:r>
        <w:rPr>
          <w:rFonts w:eastAsia="ArialUnicodeMS;Batang"/>
          <w:lang w:val="en-US"/>
        </w:rPr>
        <w:t>industrial purposes; tan; starch for industrial purposes; silicon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reosote for chemical purposes; krypton; xenon; xylen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xylol; biological tissue cultures, other than for medical 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veterinary purposes; cultures of microorganisms, other than for</w:t>
      </w:r>
    </w:p>
    <w:p>
      <w:pPr>
        <w:pStyle w:val="Normal"/>
        <w:rPr/>
      </w:pPr>
      <w:r>
        <w:rPr>
          <w:rFonts w:eastAsia="ArialUnicodeMS;Batang"/>
          <w:lang w:val="en-US"/>
        </w:rPr>
        <w:t>medical and veterinary use; copper sulfate [blue vitriol]; curium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lactose [raw material]; lactose for the food industry; lactos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industrial purposes; lanthanum; dry ice [carbon dioxide]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lecithin [raw material]; lecithin for the food industry; lecithin</w:t>
      </w:r>
    </w:p>
    <w:p>
      <w:pPr>
        <w:pStyle w:val="Normal"/>
        <w:rPr/>
      </w:pPr>
      <w:r>
        <w:rPr>
          <w:rFonts w:eastAsia="ArialUnicodeMS;Batang"/>
          <w:lang w:val="en-US"/>
        </w:rPr>
        <w:t>for industrial purposes; lithium; magnesite; manganate; oil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tanning leather; oils for currying leather; oils for prepar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leather in the course of manufacture; oils for the preservation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od; transmission oil; carbolineum for the protection of plants;</w:t>
      </w:r>
    </w:p>
    <w:p>
      <w:pPr>
        <w:pStyle w:val="Normal"/>
        <w:rPr/>
      </w:pPr>
      <w:r>
        <w:rPr>
          <w:rFonts w:eastAsia="ArialUnicodeMS;Batang"/>
          <w:lang w:val="en-US"/>
        </w:rPr>
        <w:t>paper pulp; wood pulp; grafting mastic for trees; mastic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leather; mastic for tires; oil cement [putty]; synthetic material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absorbing oil; brazing preparations; ceramic materials i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articulate form, for use as filtering media; filtering materials of</w:t>
      </w:r>
    </w:p>
    <w:p>
      <w:pPr>
        <w:pStyle w:val="Normal"/>
        <w:rPr/>
      </w:pPr>
      <w:r>
        <w:rPr>
          <w:rFonts w:eastAsia="ArialUnicodeMS;Batang"/>
          <w:lang w:val="en-US"/>
        </w:rPr>
        <w:t>unprocessed plastics; filtering materials of mineral substanc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iltering materials of vegetable substances; filtering material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chemical substances; metalloids; alkaline-earth metal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lkaline metals; methane; methyl benzene; methyl benzol; flour</w:t>
      </w:r>
    </w:p>
    <w:p>
      <w:pPr>
        <w:pStyle w:val="Normal"/>
        <w:rPr/>
      </w:pPr>
      <w:r>
        <w:rPr>
          <w:rFonts w:eastAsia="ArialUnicodeMS;Batang"/>
          <w:lang w:val="en-US"/>
        </w:rPr>
        <w:t>for industrial purposes; tapioca flour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otato flour for industrial purposes; soap [metallic] for industri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arsenic; bate for dressing skins; emollient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ial purposes; animal manure; nanopowders for industrial</w:t>
      </w:r>
    </w:p>
    <w:p>
      <w:pPr>
        <w:pStyle w:val="Normal"/>
        <w:rPr/>
      </w:pPr>
      <w:r>
        <w:rPr>
          <w:rFonts w:eastAsia="ArialUnicodeMS;Batang"/>
          <w:lang w:val="en-US"/>
        </w:rPr>
        <w:t>purposes; sodium; naphthalene; sal ammoniac; toxic ga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eutralizers; neodymium; neon; neptunium; ammonium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itrate; uranium nitrate; nitrates; combusting preparatio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chemical additives to motor fuel]; nitrous oxide; baryta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uranium oxide; oxalates; lithia [lithium oxide]; lead oxide;</w:t>
      </w:r>
    </w:p>
    <w:p>
      <w:pPr>
        <w:pStyle w:val="Normal"/>
        <w:rPr/>
      </w:pPr>
      <w:r>
        <w:rPr>
          <w:rFonts w:eastAsia="ArialUnicodeMS;Batang"/>
          <w:lang w:val="en-US"/>
        </w:rPr>
        <w:t>antimony oxide; chromium oxide; cobalt oxide for industri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mercuric oxide; olivine [silicate mineral]; gallnut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larification preparations; wine finings; textile-brighten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; beer-clarifying and preserving agents; mustfin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; reducing agents for use in photography bases [chemical preparations]; wax-bleaching chemicals; fat-bleaching chemicals; organic digestate [fertilizer]; past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illers for car body repair; pectin for the food industry; pectin</w:t>
      </w:r>
    </w:p>
    <w:p>
      <w:pPr>
        <w:pStyle w:val="Normal"/>
        <w:rPr/>
      </w:pPr>
      <w:r>
        <w:rPr>
          <w:rFonts w:eastAsia="ArialUnicodeMS;Batang"/>
          <w:lang w:val="en-US"/>
        </w:rPr>
        <w:t>for industrial purposes; pectin [photography]; perborate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oda; humus top dressing; percarbonates; hydrogen peroxid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industrial purposes; persulfates; perchlorates; foundr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and; plastisols; sensitized plates for offset printing; ferrotype</w:t>
      </w:r>
    </w:p>
    <w:p>
      <w:pPr>
        <w:pStyle w:val="Normal"/>
        <w:rPr/>
      </w:pPr>
      <w:r>
        <w:rPr>
          <w:rFonts w:eastAsia="ArialUnicodeMS;Batang"/>
          <w:lang w:val="en-US"/>
        </w:rPr>
        <w:t>plates [photography]; plasticizers; plastics, unprocessed; Xra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ilms, sensitized but not exposed; plutonium; chemic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atings for ophthalmic lenses; polonium; potash; potash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water; soil for growing; praseodymium; rubber preservativ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sonry preservatives, except paints and oils; brickwork</w:t>
      </w:r>
    </w:p>
    <w:p>
      <w:pPr>
        <w:pStyle w:val="Normal"/>
        <w:rPr/>
      </w:pPr>
      <w:r>
        <w:rPr>
          <w:rFonts w:eastAsia="ArialUnicodeMS;Batang"/>
          <w:lang w:val="en-US"/>
        </w:rPr>
        <w:t>preservatives, except paints and oils; cement preservative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except paints and oils; preservatives for tiles, except paints and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ils; fulling preparations; fuel-saving preparations; coal sav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; damp-proofing chemicals, except paints, for</w:t>
      </w:r>
    </w:p>
    <w:p>
      <w:pPr>
        <w:pStyle w:val="Normal"/>
        <w:rPr/>
      </w:pPr>
      <w:r>
        <w:rPr>
          <w:rFonts w:eastAsia="ArialUnicodeMS;Batang"/>
          <w:lang w:val="en-US"/>
        </w:rPr>
        <w:t>masonry; anti-sprouting preparations for vegetables; bacteri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, other than for medical and veterinary us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acteriological preparations for acetification; bacteriologic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, other than for medical and veterinary use;</w:t>
      </w:r>
    </w:p>
    <w:p>
      <w:pPr>
        <w:pStyle w:val="Normal"/>
        <w:rPr/>
      </w:pPr>
      <w:r>
        <w:rPr>
          <w:rFonts w:eastAsia="ArialUnicodeMS;Batang"/>
          <w:lang w:val="en-US"/>
        </w:rPr>
        <w:t>biological preparations, other than for medical or veterinar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vulcanizing preparations; diagnostic preparation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ther than for medical or veterinary purposes; renova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for phonograph records; currying preparations</w:t>
      </w:r>
    </w:p>
    <w:p>
      <w:pPr>
        <w:pStyle w:val="Normal"/>
        <w:rPr/>
      </w:pPr>
      <w:r>
        <w:rPr>
          <w:rFonts w:eastAsia="ArialUnicodeMS;Batang"/>
          <w:lang w:val="en-US"/>
        </w:rPr>
        <w:t>for leather; currying preparations for skins; galvaniz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; metal hardening preparations; fixing bath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photography]; opacifiers for glass; opacifiers for ename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eparating and unsticking [ungluing] preparations; met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nnealing preparations; metal tempering preparations;</w:t>
      </w:r>
    </w:p>
    <w:p>
      <w:pPr>
        <w:pStyle w:val="Normal"/>
        <w:rPr/>
      </w:pPr>
      <w:r>
        <w:rPr>
          <w:rFonts w:eastAsia="ArialUnicodeMS;Batang"/>
          <w:lang w:val="en-US"/>
        </w:rPr>
        <w:t>preparations for preventing the tarnishing of len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for preventing the tarnishing of glass; cementwaterproof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, except paints; plant growth regula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; wallpaper removing preparations; anti-boil</w:t>
      </w:r>
    </w:p>
    <w:p>
      <w:pPr>
        <w:pStyle w:val="Normal"/>
        <w:rPr/>
      </w:pPr>
      <w:r>
        <w:rPr>
          <w:rFonts w:eastAsia="ArialUnicodeMS;Batang"/>
          <w:lang w:val="en-US"/>
        </w:rPr>
        <w:t>preparations for engine coolants; fulling preparations for us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 the textile industry; descaling preparations, other tha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household purposes; fertilizing preparations; flashligh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; finishing preparations for use in the manufacture</w:t>
      </w:r>
    </w:p>
    <w:p>
      <w:pPr>
        <w:pStyle w:val="Normal"/>
        <w:rPr/>
      </w:pPr>
      <w:r>
        <w:rPr>
          <w:rFonts w:eastAsia="ArialUnicodeMS;Batang"/>
          <w:lang w:val="en-US"/>
        </w:rPr>
        <w:t>of steel; sizing preparations; animal carbon preparation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of microorganisms, other than for medical and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veterinary use; corrosive preparations; cryogenic preparation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ehydrating preparations for industrial purposes; degreas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for use in manufacturing processes; degumming</w:t>
      </w:r>
    </w:p>
    <w:p>
      <w:pPr>
        <w:pStyle w:val="Normal"/>
        <w:rPr/>
      </w:pPr>
      <w:r>
        <w:rPr>
          <w:rFonts w:eastAsia="ArialUnicodeMS;Batang"/>
          <w:lang w:val="en-US"/>
        </w:rPr>
        <w:t>preparations; oil-bleaching chemicals; decolorant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ial purposes; meat tenderizers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for stimulating cooking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nti-incrustants; preparations of trace elements for plants;</w:t>
      </w:r>
    </w:p>
    <w:p>
      <w:pPr>
        <w:pStyle w:val="Normal"/>
        <w:rPr/>
      </w:pPr>
      <w:r>
        <w:rPr>
          <w:rFonts w:eastAsia="ArialUnicodeMS;Batang"/>
          <w:lang w:val="en-US"/>
        </w:rPr>
        <w:t>moistening [wetting] preparations for use in dyeing; moisten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wetting] preparations for use in bleaching; moisten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wetting] preparations for use in the textile industry; enzym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for the food industry; enzyme preparations for</w:t>
      </w:r>
    </w:p>
    <w:p>
      <w:pPr>
        <w:pStyle w:val="Normal"/>
        <w:rPr/>
      </w:pPr>
      <w:r>
        <w:rPr>
          <w:rFonts w:eastAsia="ArialUnicodeMS;Batang"/>
          <w:lang w:val="en-US"/>
        </w:rPr>
        <w:t>industrial purposes; filtering preparations for the beverage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y; chemical preparations to prevent mildew; chemic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to prevent wheat smut; chemical condensa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; chemical preparations for smoking meat;</w:t>
      </w:r>
    </w:p>
    <w:p>
      <w:pPr>
        <w:pStyle w:val="Normal"/>
        <w:rPr/>
      </w:pPr>
      <w:r>
        <w:rPr>
          <w:rFonts w:eastAsia="ArialUnicodeMS;Batang"/>
          <w:lang w:val="en-US"/>
        </w:rPr>
        <w:t>chemical substances for analyses in laboratories, other tha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medical or veterinary purposes; chemical preparation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cientific purposes, other than for medical or veterinary us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 preparations for facilitating the alloying of metal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 preparations to prevent diseases affecting vine</w:t>
      </w:r>
    </w:p>
    <w:p>
      <w:pPr>
        <w:pStyle w:val="Normal"/>
        <w:rPr/>
      </w:pPr>
      <w:r>
        <w:rPr>
          <w:rFonts w:eastAsia="ArialUnicodeMS;Batang"/>
          <w:lang w:val="en-US"/>
        </w:rPr>
        <w:t>plants; chemical preparations to prevent diseases affec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ereal plants; chemical preparations for decarbonising engin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of the distillation of wood alcohol; by-product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 xml:space="preserve">of the processing of cereals for industrial purposes; </w:t>
        <w:br/>
        <w:t>chemical substances for preserving foodstuffs; benzene derivativ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ellulose derivatives [chemicals]; promethium; protactinium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tein [raw material]; proteins for the food industry; protei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use in the manufacture of food supplements; proteins for</w:t>
      </w:r>
    </w:p>
    <w:p>
      <w:pPr>
        <w:pStyle w:val="Normal"/>
        <w:rPr/>
      </w:pPr>
      <w:r>
        <w:rPr>
          <w:rFonts w:eastAsia="ArialUnicodeMS;Batang"/>
          <w:lang w:val="en-US"/>
        </w:rPr>
        <w:t>use in manufacture; mordants for metals; radium for scientif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radon; solvents for varnishes; anti-frothing solutio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accumulators; drilling muds; galvanizing baths; solutio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cyanotyping; silver salt solutions for silvering; toning baths</w:t>
      </w:r>
    </w:p>
    <w:p>
      <w:pPr>
        <w:pStyle w:val="Normal"/>
        <w:rPr/>
      </w:pPr>
      <w:r>
        <w:rPr>
          <w:rFonts w:eastAsia="ArialUnicodeMS;Batang"/>
          <w:lang w:val="en-US"/>
        </w:rPr>
        <w:t>[photography]; chemical reagents, other than for medical 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veterinary purposes; rhenium; mercury; rubidium; carb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lack for industrial purposes; soot for industrial or agricultur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lamp black for industrial purposes; samarium;</w:t>
      </w:r>
    </w:p>
    <w:p>
      <w:pPr>
        <w:pStyle w:val="Normal"/>
        <w:rPr/>
      </w:pPr>
      <w:r>
        <w:rPr>
          <w:rFonts w:eastAsia="ArialUnicodeMS;Batang"/>
          <w:lang w:val="en-US"/>
        </w:rPr>
        <w:t>saccharin; selenium; saltpeter; sulfur; silver nitrate; carb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isulfide; silicates; aluminium silicate; silicones; scandium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opsoil; foundry molding preparations; potting soil; acryl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sins, unprocessed; synthetic resins, unprocessed; polymer</w:t>
      </w:r>
    </w:p>
    <w:p>
      <w:pPr>
        <w:pStyle w:val="Normal"/>
        <w:rPr/>
      </w:pPr>
      <w:r>
        <w:rPr>
          <w:rFonts w:eastAsia="ArialUnicodeMS;Batang"/>
          <w:lang w:val="en-US"/>
        </w:rPr>
        <w:t>resins, unprocessed; epoxy resins, unprocessed; soda ash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alcined soda; caustic soda for industrial purposes; barium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mpounds; fluorspar compounds; salts [fertilizers]; salt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chemical preparations]; ammoniacal salts; ammonium salt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alts of precious metals for industrial purposes; salts for</w:t>
      </w:r>
    </w:p>
    <w:p>
      <w:pPr>
        <w:pStyle w:val="Normal"/>
        <w:rPr/>
      </w:pPr>
      <w:r>
        <w:rPr>
          <w:rFonts w:eastAsia="ArialUnicodeMS;Batang"/>
          <w:lang w:val="en-US"/>
        </w:rPr>
        <w:t>galvanic cells; salt for preserving, other than for foodstuff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alts for coloring metal; salts for industrial purposes; iron salt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old salts; iodised salts; calcium salts; sodium salts [chemic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mpounds]; salt, raw; salts from rare earth metals; mercury</w:t>
      </w:r>
    </w:p>
    <w:p>
      <w:pPr>
        <w:pStyle w:val="Normal"/>
        <w:rPr/>
      </w:pPr>
      <w:r>
        <w:rPr>
          <w:rFonts w:eastAsia="ArialUnicodeMS;Batang"/>
          <w:lang w:val="en-US"/>
        </w:rPr>
        <w:t>salts; toning salts [photography]; chrome salts; chromic salt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alts of alkaline metals; rock salt; compositions for thread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old-release preparations; fire extinguishing composition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mpositions for the manufacture of phonograph records;</w:t>
      </w:r>
    </w:p>
    <w:p>
      <w:pPr>
        <w:pStyle w:val="Normal"/>
        <w:rPr/>
      </w:pPr>
      <w:r>
        <w:rPr>
          <w:rFonts w:eastAsia="ArialUnicodeMS;Batang"/>
          <w:lang w:val="en-US"/>
        </w:rPr>
        <w:t>compositions for the manufacture of technical ceramic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mpositions for repairing inner tubes of tires; compositio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repairing tires; acid proof chemical compositions; glutinou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ations for tree-grafting; adhesive preparations for</w:t>
      </w:r>
    </w:p>
    <w:p>
      <w:pPr>
        <w:pStyle w:val="Normal"/>
        <w:rPr/>
      </w:pPr>
      <w:r>
        <w:rPr>
          <w:rFonts w:eastAsia="ArialUnicodeMS;Batang"/>
          <w:lang w:val="en-US"/>
        </w:rPr>
        <w:t>surgical bandages; fireproofing preparations; sauce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paring tobacco; amyl alcohol; vinic alcohol; wood alcoho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al ammoniac spirits; alcohol; ethyl alcohol; adjuvant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ther than for medical or veterinary purposes; cement for</w:t>
      </w:r>
    </w:p>
    <w:p>
      <w:pPr>
        <w:pStyle w:val="Normal"/>
        <w:rPr/>
      </w:pPr>
      <w:r>
        <w:rPr>
          <w:rFonts w:eastAsia="ArialUnicodeMS;Batang"/>
          <w:lang w:val="en-US"/>
        </w:rPr>
        <w:t>footwear; concrete preservatives, except paints and oil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water glass [soluble glass]; strontium; substrates for soilfre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rowing [agriculture]; barium sulfate; sulfates; antimon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ulfide; sulfides; benzoic sulfimide; sulfonic acids; suma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use in tanning; superphosphates [fertilizers]; antimony;</w:t>
      </w:r>
    </w:p>
    <w:p>
      <w:pPr>
        <w:pStyle w:val="Normal"/>
        <w:rPr/>
      </w:pPr>
      <w:r>
        <w:rPr>
          <w:rFonts w:eastAsia="ArialUnicodeMS;Batang"/>
          <w:lang w:val="en-US"/>
        </w:rPr>
        <w:t>thallium; talc [magnesium silicate]; tannin; cream of tarta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the food industry; cream of tartar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ream of tartar for chemical purposes; tellurium; terbium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etrachlorides; carbon tetrachloride; acetylene tetrachloride;</w:t>
      </w:r>
    </w:p>
    <w:p>
      <w:pPr>
        <w:pStyle w:val="Normal"/>
        <w:rPr/>
      </w:pPr>
      <w:r>
        <w:rPr>
          <w:rFonts w:eastAsia="ArialUnicodeMS;Batang"/>
          <w:lang w:val="en-US"/>
        </w:rPr>
        <w:t>technetium; thymol for industrial purposes; thiocarbanilid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itanite; sensitized cloth for photography; blueprint cloth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oluene; fuel for nuclear reactors; thorium; peat [fertilizer]; gum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ragacanth for industrial purposes; thulium; carbonic hydrates;</w:t>
      </w:r>
    </w:p>
    <w:p>
      <w:pPr>
        <w:pStyle w:val="Normal"/>
        <w:rPr/>
      </w:pPr>
      <w:r>
        <w:rPr>
          <w:rFonts w:eastAsia="ArialUnicodeMS;Batang"/>
          <w:lang w:val="en-US"/>
        </w:rPr>
        <w:t>carbon; activated charcoal; carbon for filters; animal charco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nimal carbon; bone charcoal; blood charcoal; fertilizer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itrogenous fertilizers; fish meal fertilizers; wood vinega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pyroligneous acid]; uranium; chemical intensifiers for paper;</w:t>
      </w:r>
    </w:p>
    <w:p>
      <w:pPr>
        <w:pStyle w:val="Normal"/>
        <w:rPr/>
      </w:pPr>
      <w:r>
        <w:rPr>
          <w:rFonts w:eastAsia="ArialUnicodeMS;Batang"/>
          <w:lang w:val="en-US"/>
        </w:rPr>
        <w:t>chemical intensifiers for rubber; vulcanization accelerator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enzymes for the food industry; enzymes for industri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erments for chemical purposes; milk ferments for the food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y; milk ferments for industrial purposes; milk ferments</w:t>
      </w:r>
    </w:p>
    <w:p>
      <w:pPr>
        <w:pStyle w:val="Normal"/>
        <w:rPr/>
      </w:pPr>
      <w:r>
        <w:rPr>
          <w:rFonts w:eastAsia="ArialUnicodeMS;Batang"/>
          <w:lang w:val="en-US"/>
        </w:rPr>
        <w:t>for chemical purposes; fermium; ferrocyanides; fixing solutio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photography]; flavonoids [phenolic compounds] for industri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flocculants; soldering fluxes; brazing fluxes; form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 xml:space="preserve">aldehyde for chemical purposes; phosphatides; phosphates [fertilizers]; </w:t>
        <w:br/>
        <w:t>phosphorus; photographic paper; photosensitiv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lates; sensitized photographic plates; sensitized film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unexposed; photographic developers; photographic sensitizer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 preparations for use in photography; photographic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emulsions; francium; fluorine; chemicals for use in forestry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except fungicides, herbicides, insecticides and parasiticid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lass-frosting chemicals; leather-renovating chemicals; glassstain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; enamel-staining chemicals; oil-separa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; water-purifying chemicals; oil-purifying chemicals;</w:t>
      </w:r>
    </w:p>
    <w:p>
      <w:pPr>
        <w:pStyle w:val="Normal"/>
        <w:rPr/>
      </w:pPr>
      <w:r>
        <w:rPr>
          <w:rFonts w:eastAsia="ArialUnicodeMS;Batang"/>
          <w:lang w:val="en-US"/>
        </w:rPr>
        <w:t>welding chemicals; condensation-preventing chemical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tain-preventing chemicals for use on fabrics; anti-tarnish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 for windows; leather-waterproofing chemical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extile-waterproofing chemicals; chemicals, except pigments,</w:t>
      </w:r>
    </w:p>
    <w:p>
      <w:pPr>
        <w:pStyle w:val="Normal"/>
        <w:rPr/>
      </w:pPr>
      <w:r>
        <w:rPr>
          <w:rFonts w:eastAsia="ArialUnicodeMS;Batang"/>
          <w:lang w:val="en-US"/>
        </w:rPr>
        <w:t>for the manufacture of enamel; radiator flushing chemical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leather-impregnating chemicals; textile-impregna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; horticultural chemicals, except fungicide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herbicides, insecticides and parasiticides; agricultur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s, except fungicides, herbicides, insecticides and</w:t>
      </w:r>
    </w:p>
    <w:p>
      <w:pPr>
        <w:pStyle w:val="Normal"/>
        <w:rPr/>
      </w:pPr>
      <w:r>
        <w:rPr>
          <w:rFonts w:eastAsia="ArialUnicodeMS;Batang"/>
          <w:lang w:val="en-US"/>
        </w:rPr>
        <w:t>parasiticides; soil conditioning preparations; chimney cleaner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emical; industrial chemicals; color-brightening chemical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dustrial purposes; refrigerants; coolants for vehicle engin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hlorine; chlorates; hydrochlorates; aluminium chloride;</w:t>
      </w:r>
    </w:p>
    <w:p>
      <w:pPr>
        <w:pStyle w:val="Normal"/>
        <w:rPr/>
      </w:pPr>
      <w:r>
        <w:rPr>
          <w:rFonts w:eastAsia="ArialUnicodeMS;Batang"/>
          <w:lang w:val="en-US"/>
        </w:rPr>
        <w:t>magnesium chloride; chlorides; palladium chloride; chromat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lowers of sulfur for chemical purposes; caesium; cellulos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erium; cyanides [prussiates]; calcium cyanamide [fertilizer]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ymene; loam; slag [fertilizers]; size for finishing and priming;</w:t>
      </w:r>
    </w:p>
    <w:p>
      <w:pPr>
        <w:pStyle w:val="Normal"/>
        <w:rPr/>
      </w:pPr>
      <w:r>
        <w:rPr>
          <w:rFonts w:eastAsia="ArialUnicodeMS;Batang"/>
          <w:lang w:val="en-US"/>
        </w:rPr>
        <w:t>spinel [oxide mineral]; alkalies; caustic alkali; tea extract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the food industry; tea extracts for use in the manufactur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cosmetics; tea extracts for use in the manufacture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harmaceuticals; radioactive elements for scientific purposes;</w:t>
      </w:r>
    </w:p>
    <w:p>
      <w:pPr>
        <w:pStyle w:val="Normal"/>
        <w:rPr/>
      </w:pPr>
      <w:r>
        <w:rPr>
          <w:rFonts w:eastAsia="ArialUnicodeMS;Batang"/>
          <w:lang w:val="en-US"/>
        </w:rPr>
        <w:t>rare earths; fissionable chemical elements; emulsifiers; erbium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ethane; methyl ether; sulfuric ether; glycol ether; ethers; ester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ellulose ethers for industrial purposes; cellulose esters for</w:t>
      </w:r>
    </w:p>
    <w:p>
      <w:pPr>
        <w:pStyle w:val="Normal"/>
        <w:rPr>
          <w:rFonts w:eastAsia="ArialUnicodeMS;Batang"/>
        </w:rPr>
      </w:pPr>
      <w:r>
        <w:rPr>
          <w:rFonts w:eastAsia="ArialUnicodeMS;Batang"/>
        </w:rPr>
        <w:t>industrial purposes; ethyl ether.</w:t>
      </w:r>
    </w:p>
    <w:p>
      <w:pPr>
        <w:pStyle w:val="Normal"/>
        <w:rPr>
          <w:rFonts w:eastAsia="ArialUnicodeMS;Batang"/>
        </w:rPr>
      </w:pPr>
      <w:r>
        <w:rPr>
          <w:rFonts w:eastAsia="ArialUnicodeMS;Batang"/>
        </w:rPr>
      </w:r>
    </w:p>
    <w:p>
      <w:pPr>
        <w:pStyle w:val="Normal"/>
        <w:rPr>
          <w:rFonts w:eastAsia="ArialUnicodeMS;Batang"/>
        </w:rPr>
      </w:pPr>
      <w:r>
        <w:rPr>
          <w:rFonts w:eastAsia="ArialUnicodeMS;Batang"/>
        </w:rPr>
      </w:r>
    </w:p>
    <w:p>
      <w:pPr>
        <w:pStyle w:val="Normal"/>
        <w:rPr>
          <w:rFonts w:eastAsia="ArialUnicodeMS;Batang"/>
          <w:b/>
          <w:b/>
          <w:bCs/>
        </w:rPr>
      </w:pPr>
      <w:r>
        <w:rPr>
          <w:rFonts w:eastAsia="ArialUnicodeMS;Batang"/>
          <w:b/>
          <w:bCs/>
        </w:rPr>
        <w:t>Klasse 19</w:t>
      </w:r>
    </w:p>
    <w:p>
      <w:pPr>
        <w:pStyle w:val="Normal"/>
        <w:rPr>
          <w:rFonts w:eastAsia="ArialUnicodeMS;Batang"/>
          <w:b/>
          <w:b/>
          <w:bCs/>
        </w:rPr>
      </w:pPr>
      <w:r>
        <w:rPr>
          <w:rFonts w:eastAsia="ArialUnicodeMS;Batang"/>
          <w:b/>
          <w:bCs/>
        </w:rPr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quaria [structures]; alabaster; door frames, not of metal;</w:t>
      </w:r>
    </w:p>
    <w:p>
      <w:pPr>
        <w:pStyle w:val="Normal"/>
        <w:rPr/>
      </w:pPr>
      <w:r>
        <w:rPr>
          <w:rFonts w:eastAsia="ArialUnicodeMS;Batang"/>
          <w:lang w:val="en-US"/>
        </w:rPr>
        <w:t>asbestos cement; asphalt; beams, not of metal; balustrades, not of metal; huts; swimming pools [structures]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ilos, not of metal; arbours [structures], not of metal; concrete;</w:t>
      </w:r>
    </w:p>
    <w:p>
      <w:pPr>
        <w:pStyle w:val="Normal"/>
        <w:rPr/>
      </w:pPr>
      <w:r>
        <w:rPr>
          <w:rFonts w:eastAsia="ArialUnicodeMS;Batang"/>
          <w:lang w:val="en-US"/>
        </w:rPr>
        <w:t>bitumen; plastic landscape edgings; joist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elephone booths, not of metal; beacons, not of metal, nonluminou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ilding paper; busts of stone, concrete or marbl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ird baths [structures], not of metal; binding agents for mak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riquettes; binding material for road repair; stained-glass</w:t>
      </w:r>
    </w:p>
    <w:p>
      <w:pPr>
        <w:pStyle w:val="Normal"/>
        <w:rPr/>
      </w:pPr>
      <w:r>
        <w:rPr>
          <w:rFonts w:eastAsia="ArialUnicodeMS;Batang"/>
          <w:lang w:val="en-US"/>
        </w:rPr>
        <w:t>windows; felt for building; gates, not of metal; diving board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geotextiles; gypsum [building material]; plaster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lay; potters' clay; earth for bricks; gravel; aquarium grave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ranite; armored doors, not of metal; doors, not of metal;</w:t>
      </w:r>
    </w:p>
    <w:p>
      <w:pPr>
        <w:pStyle w:val="Normal"/>
        <w:rPr/>
      </w:pPr>
      <w:r>
        <w:rPr>
          <w:rFonts w:eastAsia="ArialUnicodeMS;Batang"/>
          <w:lang w:val="en-US"/>
        </w:rPr>
        <w:t>swing doors, not of metal; accordion door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lding doors, not of metal; coal tar; chimney pot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fabricated houses [kits], not of metal; parquet floor board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morial plaques, not of metal; wood for making household</w:t>
      </w:r>
    </w:p>
    <w:p>
      <w:pPr>
        <w:pStyle w:val="Normal"/>
        <w:rPr/>
      </w:pPr>
      <w:r>
        <w:rPr>
          <w:rFonts w:eastAsia="ArialUnicodeMS;Batang"/>
          <w:lang w:val="en-US"/>
        </w:rPr>
        <w:t>utensils; veneer wood; moldable wood; chimney shaft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outdoor blinds, not of metal and not of textile; jalousie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roof gutters, not of metal; street gutter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agglomerated bagasses of cane [building material]; road</w:t>
      </w:r>
    </w:p>
    <w:p>
      <w:pPr>
        <w:pStyle w:val="Normal"/>
        <w:rPr/>
      </w:pPr>
      <w:r>
        <w:rPr>
          <w:rFonts w:eastAsia="ArialUnicodeMS;Batang"/>
          <w:lang w:val="en-US"/>
        </w:rPr>
        <w:t>signs, non-luminous and non-mechanical, not of metal; nonluminou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nd non-mechanical signs, not of metal; limeston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lime; fences, not of metal; works of stonemasonry; work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art of stone, concrete or marble; cabanas, not of metal;</w:t>
      </w:r>
    </w:p>
    <w:p>
      <w:pPr>
        <w:pStyle w:val="Normal"/>
        <w:rPr/>
      </w:pPr>
      <w:r>
        <w:rPr>
          <w:rFonts w:eastAsia="ArialUnicodeMS;Batang"/>
          <w:lang w:val="en-US"/>
        </w:rPr>
        <w:t>soundproof booths, transportable, not of metal; stone; rubbl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rtificial stone; building stone; paint spraying booth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gravestones; reeds for building; greenhouse frames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; framework, not of metal, for building; cornices, not of</w:t>
      </w:r>
    </w:p>
    <w:p>
      <w:pPr>
        <w:pStyle w:val="Normal"/>
        <w:rPr/>
      </w:pPr>
      <w:r>
        <w:rPr>
          <w:rFonts w:eastAsia="ArialUnicodeMS;Batang"/>
          <w:lang w:val="en-US"/>
        </w:rPr>
        <w:t>metal; bitumen paper for building; wood pulp board for build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ilding cardboard; skating rinks [structures]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ilica [quartz]; caissons for construction work under water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ricks; refractory bricks; water-pipe valves, not of metal or</w:t>
      </w:r>
    </w:p>
    <w:p>
      <w:pPr>
        <w:pStyle w:val="Normal"/>
        <w:rPr/>
      </w:pPr>
      <w:r>
        <w:rPr>
          <w:rFonts w:eastAsia="ArialUnicodeMS;Batang"/>
          <w:lang w:val="en-US"/>
        </w:rPr>
        <w:t>plastic; drain traps [valves], not of metal or plastic; cask wood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ooring bollards, not of metal; cement posts; chimney cowl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brackets, not of metal, for building; buildings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; buildings, transportable, not of metal; stringers [parts</w:t>
      </w:r>
    </w:p>
    <w:p>
      <w:pPr>
        <w:pStyle w:val="Normal"/>
        <w:rPr/>
      </w:pPr>
      <w:r>
        <w:rPr>
          <w:rFonts w:eastAsia="ArialUnicodeMS;Batang"/>
          <w:lang w:val="en-US"/>
        </w:rPr>
        <w:t>of staircases], not of metal; roofing, not of metal; roofing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, incorporating photovoltaic cells; manhole covers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; xylolith; chicken-houses, not of metal; manufactured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imber; sawn timber; building timber; wood, semi-worked;</w:t>
      </w:r>
    </w:p>
    <w:p>
      <w:pPr>
        <w:pStyle w:val="Normal"/>
        <w:rPr/>
      </w:pPr>
      <w:r>
        <w:rPr>
          <w:rFonts w:eastAsia="ArialUnicodeMS;Batang"/>
          <w:lang w:val="en-US"/>
        </w:rPr>
        <w:t>staircases, not of metal; road marking sheets and strips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ynthetic material; reinforcing materials, not of metal,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ilding; bituminous products for building; tar; road coa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terials; materials for making and coating roads; grog [fired</w:t>
      </w:r>
    </w:p>
    <w:p>
      <w:pPr>
        <w:pStyle w:val="Normal"/>
        <w:rPr/>
      </w:pPr>
      <w:r>
        <w:rPr>
          <w:rFonts w:eastAsia="ArialUnicodeMS;Batang"/>
          <w:lang w:val="en-US"/>
        </w:rPr>
        <w:t>refractory material]; pitch; building material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fractory construction materials, not of metal; masts [poles]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raw chalk; calcareous marl; mosaics for build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oldings, not of metal, for cornices; moldings, not of metal,</w:t>
      </w:r>
    </w:p>
    <w:p>
      <w:pPr>
        <w:pStyle w:val="Normal"/>
        <w:rPr/>
      </w:pPr>
      <w:r>
        <w:rPr>
          <w:rFonts w:eastAsia="ArialUnicodeMS;Batang"/>
          <w:lang w:val="en-US"/>
        </w:rPr>
        <w:t>for building; marble; slate powder; porches [structures]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tombs, not of metal; flashing, not of metal, for build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oof flashing, not of metal; perches; duckboard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wall claddings, not of metal, for building; coatings [building</w:t>
      </w:r>
    </w:p>
    <w:p>
      <w:pPr>
        <w:pStyle w:val="Normal"/>
        <w:rPr/>
      </w:pPr>
      <w:r>
        <w:rPr>
          <w:rFonts w:eastAsia="ArialUnicodeMS;Batang"/>
          <w:lang w:val="en-US"/>
        </w:rPr>
        <w:t>materials]; tomb or grave enclosures, not of metal; lath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wood panelling; wall linings, not of metal, for build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alisading, not of metal; crash barriers, not of metal, for road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latticework, not of metal; windows, not of metal; olivine for</w:t>
      </w:r>
    </w:p>
    <w:p>
      <w:pPr>
        <w:pStyle w:val="Normal"/>
        <w:rPr/>
      </w:pPr>
      <w:r>
        <w:rPr>
          <w:rFonts w:eastAsia="ArialUnicodeMS;Batang"/>
          <w:lang w:val="en-US"/>
        </w:rPr>
        <w:t>building; shuttering, not of metal, for concrete; pole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, for power lines; props, not of metal; rubber bearing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eismic isolation of buildings; branching pipe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air huts; tombs [monuments], not of metal; monuments, not</w:t>
      </w:r>
    </w:p>
    <w:p>
      <w:pPr>
        <w:pStyle w:val="Normal"/>
        <w:rPr/>
      </w:pPr>
      <w:r>
        <w:rPr>
          <w:rFonts w:eastAsia="ArialUnicodeMS;Batang"/>
          <w:lang w:val="en-US"/>
        </w:rPr>
        <w:t>of metal; acoustic panels, not of metal; wainscotting, not of</w:t>
      </w:r>
    </w:p>
    <w:p>
      <w:pPr>
        <w:pStyle w:val="Normal"/>
        <w:rPr/>
      </w:pPr>
      <w:r>
        <w:rPr>
          <w:rFonts w:eastAsia="ArialUnicodeMS;Batang"/>
          <w:lang w:val="en-US"/>
        </w:rPr>
        <w:t xml:space="preserve">metal; signalling panels, non-luminous and non-mechanical, </w:t>
        <w:br/>
        <w:t>partitions, not of metal; lintels, not of metal; casement window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sand, except foundry sand; aquarium sand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ilver sand; sandstone for building; tarred strips for building;</w:t>
      </w:r>
    </w:p>
    <w:p>
      <w:pPr>
        <w:pStyle w:val="Normal"/>
        <w:rPr/>
      </w:pPr>
      <w:r>
        <w:rPr>
          <w:rFonts w:eastAsia="ArialUnicodeMS;Batang"/>
          <w:lang w:val="en-US"/>
        </w:rPr>
        <w:t>planks of wood for building; rocket launching platforms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; platforms, prefabricated, not of metal; wall tile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floor tiles, not of metal; tiles, not of metal,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ilding; paving slabs, not of metal; cement slabs; grave slabs,</w:t>
      </w:r>
    </w:p>
    <w:p>
      <w:pPr>
        <w:pStyle w:val="Normal"/>
        <w:rPr/>
      </w:pPr>
      <w:r>
        <w:rPr>
          <w:rFonts w:eastAsia="ArialUnicodeMS;Batang"/>
          <w:lang w:val="en-US"/>
        </w:rPr>
        <w:t>not of metal; tile floorings, not of metal; slabs, not of metal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building; scaffolding, not of metal; armour-plating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asphalt paving; wood paving; paving block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luminous paving blocks; macadam; fireproof cement</w:t>
      </w:r>
    </w:p>
    <w:p>
      <w:pPr>
        <w:pStyle w:val="Normal"/>
        <w:rPr/>
      </w:pPr>
      <w:r>
        <w:rPr>
          <w:rFonts w:eastAsia="ArialUnicodeMS;Batang"/>
          <w:lang w:val="en-US"/>
        </w:rPr>
        <w:t>coatings; bituminous coatings for roofing; roof covering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wooden floor boards; cladding, not of metal,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ilding; linings, not of metal, for building; fireplace mantle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; door panels, not of metal; floors, not of metal; sills,</w:t>
      </w:r>
    </w:p>
    <w:p>
      <w:pPr>
        <w:pStyle w:val="Normal"/>
        <w:rPr/>
      </w:pPr>
      <w:r>
        <w:rPr>
          <w:rFonts w:eastAsia="ArialUnicodeMS;Batang"/>
          <w:lang w:val="en-US"/>
        </w:rPr>
        <w:t>not of metal; porphyry [stone]; ceilings, not of metal; floa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ocks, not of metal, for mooring boats; agglomerated cork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building; window frames, not of metal; asbestos mortar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anks of masonry; scantlings [carpentry]; furrings of wood;</w:t>
      </w:r>
    </w:p>
    <w:p>
      <w:pPr>
        <w:pStyle w:val="Normal"/>
        <w:rPr/>
      </w:pPr>
      <w:r>
        <w:rPr>
          <w:rFonts w:eastAsia="ArialUnicodeMS;Batang"/>
          <w:lang w:val="en-US"/>
        </w:rPr>
        <w:t>vinyl siding; sheet piles, not of metal; pigstie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sect screens, not of metal; burial vaults, not of metal; schist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hutters, not of metal; statues of stone, concrete or marbl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igurines of stone, concrete or marble; alabaster glass; safety</w:t>
      </w:r>
    </w:p>
    <w:p>
      <w:pPr>
        <w:pStyle w:val="Normal"/>
        <w:rPr/>
      </w:pPr>
      <w:r>
        <w:rPr>
          <w:rFonts w:eastAsia="ArialUnicodeMS;Batang"/>
          <w:lang w:val="en-US"/>
        </w:rPr>
        <w:t>glass; glass granules for road marking; window glass, othe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han vehicle window glass; window glass for building; build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glass; plate glass [windows] for building; insulating glas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ilding; enamelled glass, for building; tombstone stelae, not</w:t>
      </w:r>
    </w:p>
    <w:p>
      <w:pPr>
        <w:pStyle w:val="Normal"/>
        <w:rPr/>
      </w:pPr>
      <w:r>
        <w:rPr>
          <w:rFonts w:eastAsia="ArialUnicodeMS;Batang"/>
          <w:lang w:val="en-US"/>
        </w:rPr>
        <w:t>of metal; stables, not of metal; advertisement columns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; posts, not of metal; telegraph post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hips for roofing; stair-treads [steps], not of metal; tombston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laques, not of metal; greenhouses, transportable, not of metal;</w:t>
      </w:r>
    </w:p>
    <w:p>
      <w:pPr>
        <w:pStyle w:val="Normal"/>
        <w:rPr/>
      </w:pPr>
      <w:r>
        <w:rPr>
          <w:rFonts w:eastAsia="ArialUnicodeMS;Batang"/>
          <w:lang w:val="en-US"/>
        </w:rPr>
        <w:t>terra-cotta [building material]; penstock pipes, not of meta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water-pipes, not of metal; gutter pipes, not of metal; ducts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not of metal, for ventilating and air-conditioning installation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rain pipes, not of metal; chimneys, not of metal; rigid pipes,</w:t>
      </w:r>
    </w:p>
    <w:p>
      <w:pPr>
        <w:pStyle w:val="Normal"/>
        <w:rPr/>
      </w:pPr>
      <w:r>
        <w:rPr>
          <w:rFonts w:eastAsia="ArialUnicodeMS;Batang"/>
          <w:lang w:val="en-US"/>
        </w:rPr>
        <w:t>not of metal, for building; sandstone pipes; turnstile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tufa; angle irons, not of metal; lengthening pieces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, for chimneys; bicycle parking installations, not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etal; plywood; flagpoles [structures], not of metal; foundry</w:t>
      </w:r>
    </w:p>
    <w:p>
      <w:pPr>
        <w:pStyle w:val="Normal"/>
        <w:rPr/>
      </w:pPr>
      <w:r>
        <w:rPr>
          <w:rFonts w:eastAsia="ArialUnicodeMS;Batang"/>
          <w:lang w:val="en-US"/>
        </w:rPr>
        <w:t>moulds, not of metal; rock crystal; cement for blast furnac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ement for furnaces; magnesia cement; cement; pantiles, no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metal; roofing tiles, not of metal; slate; roofing slates; sla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[building material]; clinker stone; railway sleepers, not of metal;</w:t>
      </w:r>
    </w:p>
    <w:p>
      <w:pPr>
        <w:pStyle w:val="Normal"/>
        <w:rPr/>
      </w:pPr>
      <w:r>
        <w:rPr>
          <w:rFonts w:eastAsia="ArialUnicodeMS;Batang"/>
          <w:lang w:val="en-US"/>
        </w:rPr>
        <w:t>wood veneers; clinker ballast; concrete building elements; lette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</w:rPr>
        <w:t>boxes of masonry.</w:t>
      </w:r>
      <w:r>
        <w:rPr>
          <w:rFonts w:eastAsia="ArialUnicodeMS;Batang"/>
          <w:lang w:val="en-US"/>
        </w:rPr>
        <w:t xml:space="preserve"> 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</w:r>
    </w:p>
    <w:p>
      <w:pPr>
        <w:pStyle w:val="Normal"/>
        <w:rPr>
          <w:rFonts w:eastAsia="ArialUnicodeMS;Batang"/>
          <w:b/>
          <w:b/>
          <w:bCs/>
          <w:lang w:val="en-US"/>
        </w:rPr>
      </w:pPr>
      <w:r>
        <w:rPr>
          <w:rFonts w:eastAsia="ArialUnicodeMS;Batang"/>
          <w:b/>
          <w:bCs/>
          <w:lang w:val="en-US"/>
        </w:rPr>
        <w:t>Klasse 35</w:t>
      </w:r>
    </w:p>
    <w:p>
      <w:pPr>
        <w:pStyle w:val="Normal"/>
        <w:rPr>
          <w:rFonts w:eastAsia="ArialUnicodeMS;Batang"/>
          <w:b/>
          <w:b/>
          <w:bCs/>
          <w:lang w:val="en-US"/>
        </w:rPr>
      </w:pPr>
      <w:r>
        <w:rPr>
          <w:rFonts w:eastAsia="ArialUnicodeMS;Batang"/>
          <w:b/>
          <w:bCs/>
          <w:lang w:val="en-US"/>
        </w:rPr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rranging subscriptions to telecommunication services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thers; import-export agency services; commercial informa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gency services; advertising agencies; cost price analysis;</w:t>
      </w:r>
    </w:p>
    <w:p>
      <w:pPr>
        <w:pStyle w:val="Normal"/>
        <w:rPr/>
      </w:pPr>
      <w:r>
        <w:rPr>
          <w:rFonts w:eastAsia="ArialUnicodeMS;Batang"/>
          <w:lang w:val="en-US"/>
        </w:rPr>
        <w:t>rental of office equipment in co-working facilities; rental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dvertising space; business auditing; financial audit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business intermediary services relating to the matching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otential private investors with entrepreneurs needing funding;</w:t>
      </w:r>
    </w:p>
    <w:p>
      <w:pPr>
        <w:pStyle w:val="Normal"/>
        <w:rPr/>
      </w:pPr>
      <w:r>
        <w:rPr>
          <w:rFonts w:eastAsia="ArialUnicodeMS;Batang"/>
          <w:lang w:val="en-US"/>
        </w:rPr>
        <w:t>employment agency services; computerized file management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ccounting; invoicing; demonstration of goods; transcrip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communications [office functions]; opinion poll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rket studies; business investigations; business research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rketing research; personnel recruitment; consultancy</w:t>
      </w:r>
    </w:p>
    <w:p>
      <w:pPr>
        <w:pStyle w:val="Normal"/>
        <w:rPr/>
      </w:pPr>
      <w:r>
        <w:rPr>
          <w:rFonts w:eastAsia="ArialUnicodeMS;Batang"/>
          <w:lang w:val="en-US"/>
        </w:rPr>
        <w:t>regarding advertising communication strategies; consultanc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garding public relations communication strategies; busines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nagement and organization consultancy; busines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rganization consultancy; business management consultancy;</w:t>
      </w:r>
    </w:p>
    <w:p>
      <w:pPr>
        <w:pStyle w:val="Normal"/>
        <w:rPr/>
      </w:pPr>
      <w:r>
        <w:rPr>
          <w:rFonts w:eastAsia="ArialUnicodeMS;Batang"/>
          <w:lang w:val="en-US"/>
        </w:rPr>
        <w:t xml:space="preserve">personnel management consultancy; professional business consultancy; </w:t>
        <w:br/>
        <w:t>layout services for advertising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rketing; marketing in the framework of software publish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targeted marketing; business management of perform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rtists; business management of sports people; writing of</w:t>
      </w:r>
    </w:p>
    <w:p>
      <w:pPr>
        <w:pStyle w:val="Normal"/>
        <w:rPr/>
      </w:pPr>
      <w:r>
        <w:rPr>
          <w:rFonts w:eastAsia="ArialUnicodeMS;Batang"/>
          <w:lang w:val="en-US"/>
        </w:rPr>
        <w:t>r</w:t>
      </w:r>
      <w:r>
        <w:rPr>
          <w:rFonts w:eastAsia="ArialUnicodeMS;Batang"/>
          <w:lang w:val="en-US"/>
        </w:rPr>
        <w:t>é</w:t>
      </w:r>
      <w:r>
        <w:rPr>
          <w:rFonts w:eastAsia="ArialUnicodeMS;Batang"/>
          <w:lang w:val="en-US"/>
        </w:rPr>
        <w:t>sum</w:t>
      </w:r>
      <w:r>
        <w:rPr>
          <w:rFonts w:eastAsia="ArialUnicodeMS;Batang"/>
          <w:lang w:val="en-US"/>
        </w:rPr>
        <w:t>é</w:t>
      </w:r>
      <w:r>
        <w:rPr>
          <w:rFonts w:eastAsia="ArialUnicodeMS;Batang"/>
          <w:lang w:val="en-US"/>
        </w:rPr>
        <w:t>s for others; scriptwriting for advertising purposes; new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lipping services; updating and maintenance of informa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 registries; updating and maintenance of data in compute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atabases; updating of advertising material; word processing;</w:t>
      </w:r>
    </w:p>
    <w:p>
      <w:pPr>
        <w:pStyle w:val="Normal"/>
        <w:rPr/>
      </w:pPr>
      <w:r>
        <w:rPr>
          <w:rFonts w:eastAsia="ArialUnicodeMS;Batang"/>
          <w:lang w:val="en-US"/>
        </w:rPr>
        <w:t>online retail services for downloadable and pre-recorded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usic and movies; online retail services for downloadabl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ing tones; online retail services for downloadable digit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usic; organization of exhibitions for commercial or advertising</w:t>
      </w:r>
    </w:p>
    <w:p>
      <w:pPr>
        <w:pStyle w:val="Normal"/>
        <w:rPr/>
      </w:pPr>
      <w:r>
        <w:rPr>
          <w:rFonts w:eastAsia="ArialUnicodeMS;Batang"/>
          <w:lang w:val="en-US"/>
        </w:rPr>
        <w:t>purposes; arranging newspaper subscriptions for other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rganization of fashion shows for promotional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rganization of trade fairs; shop window dressing; busines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ppraisals; payroll preparation; data search in computer files</w:t>
      </w:r>
    </w:p>
    <w:p>
      <w:pPr>
        <w:pStyle w:val="Normal"/>
        <w:rPr/>
      </w:pPr>
      <w:r>
        <w:rPr>
          <w:rFonts w:eastAsia="ArialUnicodeMS;Batang"/>
          <w:lang w:val="en-US"/>
        </w:rPr>
        <w:t>for others; sponsorship search; administrative assistanc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 responding to calls for tenders; business managemen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ssistance; commercial or industrial management assistance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mmercial intermediation services; providing busines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formation; providing business information via a website;</w:t>
      </w:r>
    </w:p>
    <w:p>
      <w:pPr>
        <w:pStyle w:val="Normal"/>
        <w:rPr/>
      </w:pPr>
      <w:r>
        <w:rPr>
          <w:rFonts w:eastAsia="ArialUnicodeMS;Batang"/>
          <w:lang w:val="en-US"/>
        </w:rPr>
        <w:t>providing commercial and business contact information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viding commercial information and advice for consumer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 the choice of products and services; provision of an onlin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rketplace for buyers and sellers of goods and services;</w:t>
      </w:r>
    </w:p>
    <w:p>
      <w:pPr>
        <w:pStyle w:val="Normal"/>
        <w:rPr/>
      </w:pPr>
      <w:r>
        <w:rPr>
          <w:rFonts w:eastAsia="ArialUnicodeMS;Batang"/>
          <w:lang w:val="en-US"/>
        </w:rPr>
        <w:t>providing user reviews for commercial or advertising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web indexing for commercial or advertising purposes; provid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user rankings for commercial or advertising purpos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esentation of goods on communication media, for retai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urposes; media relations services; economic forecasting;</w:t>
      </w:r>
    </w:p>
    <w:p>
      <w:pPr>
        <w:pStyle w:val="Normal"/>
        <w:rPr/>
      </w:pPr>
      <w:r>
        <w:rPr>
          <w:rFonts w:eastAsia="ArialUnicodeMS;Batang"/>
          <w:lang w:val="en-US"/>
        </w:rPr>
        <w:t>auctioneering; wholesale services for pharmaceutical,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veterinary and sanitary preparations and medical suppli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tail services for works of art provided by art galleri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tail services for pharmaceutical, veterinary and sanitary</w:t>
      </w:r>
    </w:p>
    <w:p>
      <w:pPr>
        <w:pStyle w:val="Normal"/>
        <w:rPr/>
      </w:pPr>
      <w:r>
        <w:rPr>
          <w:rFonts w:eastAsia="ArialUnicodeMS;Batang"/>
          <w:lang w:val="en-US"/>
        </w:rPr>
        <w:t>preparations and medical supplies; sales promotion for other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motion of goods and services through sponsorship of sport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events; production of teleshopping programmes; produc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advertising films; office machines and equipment rental;</w:t>
      </w:r>
    </w:p>
    <w:p>
      <w:pPr>
        <w:pStyle w:val="Normal"/>
        <w:rPr/>
      </w:pPr>
      <w:r>
        <w:rPr>
          <w:rFonts w:eastAsia="ArialUnicodeMS;Batang"/>
          <w:lang w:val="en-US"/>
        </w:rPr>
        <w:t>rental of advertising time on communication media; publicity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material rental; rental of billboards [advertising boards]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ntal of vending machines; rental of sales stands; rental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hotocopying machines; consumer profiling for commercial</w:t>
      </w:r>
    </w:p>
    <w:p>
      <w:pPr>
        <w:pStyle w:val="Normal"/>
        <w:rPr/>
      </w:pPr>
      <w:r>
        <w:rPr>
          <w:rFonts w:eastAsia="ArialUnicodeMS;Batang"/>
          <w:lang w:val="en-US"/>
        </w:rPr>
        <w:t>or marketing purposes; publication of publicity texts; radio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dvertising; development of advertising concepts; bill-post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istribution of samples; dissemination of advertising matter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irect mail advertising; registration of written communication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nd data; writing of publicity texts; advertising; online</w:t>
      </w:r>
    </w:p>
    <w:p>
      <w:pPr>
        <w:pStyle w:val="Normal"/>
        <w:rPr/>
      </w:pPr>
      <w:r>
        <w:rPr>
          <w:rFonts w:eastAsia="ArialUnicodeMS;Batang"/>
          <w:lang w:val="en-US"/>
        </w:rPr>
        <w:t>advertising on a computer network; outdoor advertising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dvertising by mail order; television advertising; compila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information into computer databases; compilation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tatistics; business inquiries; systemization of information</w:t>
      </w:r>
    </w:p>
    <w:p>
      <w:pPr>
        <w:pStyle w:val="Normal"/>
        <w:rPr/>
      </w:pPr>
      <w:r>
        <w:rPr>
          <w:rFonts w:eastAsia="ArialUnicodeMS;Batang"/>
          <w:lang w:val="en-US"/>
        </w:rPr>
        <w:t>into computer databases; administrative services for medical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ferrals; advisory services for business management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rporate communications services; negotiation of busines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ntracts for others; negotiation and conclusion of commercial</w:t>
      </w:r>
    </w:p>
    <w:p>
      <w:pPr>
        <w:pStyle w:val="Normal"/>
        <w:rPr/>
      </w:pPr>
      <w:r>
        <w:rPr>
          <w:rFonts w:eastAsia="ArialUnicodeMS;Batang"/>
          <w:lang w:val="en-US"/>
        </w:rPr>
        <w:t>transactions for third parties; compiling indexes of informa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for commercial or advertising purposes; tax preparation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drawing up of statements of accounts; telemarket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ervices; psychological testing for the selection of personnel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terim business management; outsourced administrative</w:t>
      </w:r>
    </w:p>
    <w:p>
      <w:pPr>
        <w:pStyle w:val="Normal"/>
        <w:rPr/>
      </w:pPr>
      <w:r>
        <w:rPr>
          <w:rFonts w:eastAsia="ArialUnicodeMS;Batang"/>
          <w:lang w:val="en-US"/>
        </w:rPr>
        <w:t>management for companies; business management of</w:t>
      </w:r>
    </w:p>
    <w:p>
      <w:pPr>
        <w:pStyle w:val="Normal"/>
        <w:rPr/>
      </w:pPr>
      <w:r>
        <w:rPr>
          <w:rFonts w:eastAsia="ArialUnicodeMS;Batang"/>
          <w:lang w:val="en-US"/>
        </w:rPr>
        <w:t xml:space="preserve">hotels; business management for freelance service providers; </w:t>
        <w:br/>
        <w:t>business project management services for construction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jects; commercial administration of the licensing of</w:t>
      </w:r>
    </w:p>
    <w:p>
      <w:pPr>
        <w:pStyle w:val="Normal"/>
        <w:rPr/>
      </w:pPr>
      <w:r>
        <w:rPr>
          <w:rFonts w:eastAsia="ArialUnicodeMS;Batang"/>
          <w:lang w:val="en-US"/>
        </w:rPr>
        <w:t>the goods and services of others; business managemen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of reimbursement programs for others; administration of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consumer loyalty programs; administration of frequent flye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grams; administrative processing of purchase order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dministrative services for the relocation of businesses;</w:t>
      </w:r>
    </w:p>
    <w:p>
      <w:pPr>
        <w:pStyle w:val="Normal"/>
        <w:rPr/>
      </w:pPr>
      <w:r>
        <w:rPr>
          <w:rFonts w:eastAsia="ArialUnicodeMS;Batang"/>
          <w:lang w:val="en-US"/>
        </w:rPr>
        <w:t>public relations; commercial lobbying services; competitive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intelligence services; modelling for advertising or sale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motion; typing; market intelligence services; appointment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minder services [office functions]; website traffic optimization;</w:t>
      </w:r>
    </w:p>
    <w:p>
      <w:pPr>
        <w:pStyle w:val="Normal"/>
        <w:rPr/>
      </w:pPr>
      <w:r>
        <w:rPr>
          <w:rFonts w:eastAsia="ArialUnicodeMS;Batang"/>
          <w:lang w:val="en-US"/>
        </w:rPr>
        <w:t>tax filing services; search engine optimization for sale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omotion; appointment scheduling services [office functions]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retail services relating to bakery products; gift registry services;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price comparison services; pay per click advertising; secretarial</w:t>
      </w:r>
    </w:p>
    <w:p>
      <w:pPr>
        <w:pStyle w:val="Normal"/>
        <w:rPr/>
      </w:pPr>
      <w:r>
        <w:rPr>
          <w:rFonts w:eastAsia="ArialUnicodeMS;Batang"/>
          <w:lang w:val="en-US"/>
        </w:rPr>
        <w:t>services; procurement services for others [purchasing goods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nd services for other businesses]; shorthand; outsourcing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services [business assistance]; telephone answering for</w:t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unavailable subscribers; telephone switchboard services;</w:t>
      </w:r>
    </w:p>
    <w:p>
      <w:pPr>
        <w:pStyle w:val="Normal"/>
        <w:rPr/>
      </w:pPr>
      <w:r>
        <w:rPr>
          <w:rFonts w:eastAsia="ArialUnicodeMS;Batang"/>
          <w:lang w:val="en-US"/>
        </w:rPr>
        <w:t>photocopying services; business efficiency expert servic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Elisabeth Cole Tudborg (PVS)</cp:lastModifiedBy>
  <dcterms:modified xsi:type="dcterms:W3CDTF">2021-12-03T13:11:00Z</dcterms:modified>
  <cp:revision>2</cp:revision>
  <dc:subject/>
  <dc:title>Varefortegnelse for klasse/rne # for Vores reference  </dc:title>
</cp:coreProperties>
</file>