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626143  </w:t>
      </w:r>
    </w:p>
    <w:p>
      <w:pPr>
        <w:pStyle w:val="Normal"/>
        <w:jc w:val="both"/>
        <w:rPr/>
      </w:pPr>
      <w:r>
        <w:rPr/>
        <w:t xml:space="preserve">Oprettet:  24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Fire engines; answering machines; electrical adapters; batteries for electronic cigarettes; accumulators, electric; accelerometers; actinometers; alidades; altimeters; ear pads for earphones; ammeters; nanoparticle size analysers; anemometers; anodes; aerials; anticathodes; apertometers [optics]; high-frequency apparatus; testing apparatus not for medical purposes; electro-dynamic apparatus for the remote control of signals; monitoring apparatus, other than for medical purposes; sound recording apparatus; Global Positioning System [GPS] apparatus; diffraction apparatus [microscopy]; air analysis apparatus; cash registers; intercommunication apparatus; projection apparatus; fire extinguishing apparatus; blueprint apparatus; flashing lights [luminous signals]; telephone apparatus; acid hydrometers; acidimeters for batteries; aerometers; automated teller machines [ATM]; barometers; anode batteries; galvanic batteries; ignition batteries; solar batteries; batteries, electric; betatrons; binoculars; biochips; lens hoods; magnetic tape units for computers; computer memory devices; fire hose nozzles; encoded identification bracelets, magnetic; directional compasses; vacuum gauges; electrolysers; variometers; verniers; scales; precision balances; scales with body mass analysers; camcorders; video baby monitors; video projectors; video telephones; video screens; electric plugs; viscosimeters; wavemeters; voltmeters; mechanical signs; signs, luminous; switchboxes [electricity]; current rectifiers; gas testing instruments; galvanometers; hands-free kits for telephones; heliographic apparatus; hygrometers; hydrometers; holograms; plotters; range finders; parking sensors for vehicles; piezoelectric sensors; densimeters; densitometers; detectors; smoke detectors; infrared detectors; dictating machines; dynamometers; light-emitting diodes [LED]; quantum dot light-emitting diodes [QLED]; floppy disks; phonograph records; disks, magnetic; circular slide rules; disk drives for computers; wearable video display monitors; electronic numeric displays; electronic interactive whiteboards; electronic notice boards; life jackets; identification threads for electric wires; locks, electric; bells [warning devices]; signal bells; audio interfaces; acoustic conduits; probes for scientific purposes; measures; pressure measuring apparatus; inverters [electricity]; automatic indicators of low pressure in vehicle tyres; temperature indicators; measuring instruments; cosmographic instruments; instruments containing eyepieces; interfaces for computers; satellite finder meters; spark-guards; coaxial cables; fibre optic cables; cables, electric; calipers; slide calipers; screw-tapping gauges; calorimeters; calculating machines; thermal imaging cameras; electronic pens [visual display units]; biometric identity cards; memory cards for video game machines; encoded magnetic cards; cathodes; choking coils [impedance]; coils, electric; electromagnetic coils; computer keyboards; solenoid valves [electromagnetic switches]; thin client computers; encoded key cards; electronic book readers; electronic agendas; magnetic encoders; collectors, electric; commutators; compact discs [audio-video]; comparators; computers; tablet computers; notebook computers; condensers [capacitors]; contacts, electric; traffic cones; branch boxes [electricity]; distribution boxes [electricity]; junction boxes [electricity]; battery boxes; cabinets for loudspeakers; lasers, not for medical purposes; amplifying tubes; correcting lenses [optics]; optical lenses; optical condensers; magnets; decorative magnets; close-up lenses; crash test dummies; resuscitation mannequins [teaching apparatus]; pressure gauges; material testing instruments and machines; megaphones; portable media players; diaphragms [acoustics]; diaphragms for scientific apparatus; digital weather stations; mechanisms for coin-operated apparatus; micrometers; microprocessors; microscopes; microtomes; microphones; audio mixers; modems; lightning conductors; monitors [computer hardware]; terminals [electricity]; junction sleeves for electric cables; headphones; earpieces for remote communication; sound recording carriers; optical data media; sheaths for electric cables; weighing machines; computer hardware; objectives [lenses] [optics]; rescue laser signalling flares; limiters [electricity]; survival blankets; ozonisers [ozonators]; octants; eyepieces; ohmmeters; oscillographs; mirrors [optics]; spectacles; signalling panels, luminous or mechanical; transmitters [telecommunication]; telephone transmitters; transmitters of electronic signals; switches, electric; data gloves; plates for batteries; wafers for integrated circuits; printed circuit boards; stands adapted for laptops; semi-conductors; polarimeters; personal digital assistants [PDAs]; fuses; converters, electric; telerupters; distance measuring apparatus; speed checking apparatus for vehicles; teaching apparatus; time recording apparatus; apparatus and instruments for astronomy; navigational instruments; apparatus and instruments for physics; measuring apparatus; observation instruments; satellite navigational apparatus; telecommunication apparatus in the form of jewellery; audio- and video-receivers; prisms [optics]; magnetic wires; telegraph wires; telephone wires; conductors, electric; copper wire, insulated; record players; control panels [electricity]; radar apparatus; masts for wireless aerials; transmitting sets [telecommunication]; radios; flowmeters; walkie-talkies; voltage regulators for vehicles; speed regulators for record players; cell switches [electricity]; time switches, automatic; relays, electric; body harnesses for support when lifting loads; rheostats; respirators for filtering air; retorts; refractometers; refractors; grids for batteries; laboratory robots; teaching robots; humanoid robots with artificial intelligence; height measuring instruments; speaking tubes; horns for loudspeakers; subwoofers; optical fibres [light conducting filaments]; traffic-light apparatus [signalling devices]; signals, luminous or mechanical; sirens; integrated circuit cards [smart cards]; smartglasses; smartphones; smartwatches; connections for electric lines; couplings, electric; sonars; sound locating instruments; lighting ballasts; resistances, electric; spectrograph apparatus; spectroscopes; speed indicators; satellites for scientific purposes; audiovisual teaching apparatus; radiotelegraphy sets; anti-glare glasses; optical glass; personal stereos; stroboscopes; bags adapted for laptops; printed circuits; counters; mileage recorders for vehicles; abacuses; taximeters; tachometers; television apparatus; telegraphs [apparatus]; telescopes; teleprompters; teleprinters; cordless telephones; mobile telephones; theodolites; credit card terminals; interactive touch screen terminals; thermo-hygrometers; thermometers, not for medical purposes; thermostats; climate control digital thermostats; transponders; transformers [electricity]; step-up transformers; triodes; gauges; quantity indicators; petrol gauges; electric loss indicators; light-emitting electronic pointers; amplifiers; particle accelerators; baby monitors; steering apparatus, automatic, for vehicles; video recorders; sound reproduction apparatus; data processing apparatus; optical character readers; chargers for electric accumulators; acoustic alarms; cathodic anti-corrosion apparatus; anti-theft warning apparatus; anti-interference devices [electricity]; acoustic couplers; alarms; whistle alarms; adding machines; bar code readers; animated cartoons; filters for respiratory masks; filters for ultraviolet rays, for photography; USB flash drives; optical lanterns; signal lanterns; photometers; flash-bulbs [photography]; digital photo frames; cases especially made for photographic apparatus and instruments; chronographs [time recording apparatus]; cyclotrons; frequency meters; sleeves for laptops; covers for tablet computers; fire blankets; chips [integrated circuits]; pedometers; meteorological balloons; electrified rails for mounting spot lights; snorkels; cell phone straps; distribution boards [electricity]; equalizers [audio apparatus]; projection screens; fluorescent screens; ducts [electricity]; galvanic cells; epidiascopes; ergometers; armatures [electricity]; 3D spectacles; woofers; sound masking loudspeakers; loudspeakers with built-in amplifiers; trackballs [computer peripherals]; laptop computers; light dimmers [regulators], electric; scanners [data processing equipment]; screens [photography]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1-11-24T11:27:00Z</dcterms:modified>
  <cp:revision>2</cp:revision>
  <dc:subject/>
  <dc:title>Varefortegnelse for klasse/rne # for Vores reference  </dc:title>
</cp:coreProperties>
</file>