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rne 19 og 42 for VA 2022 00268  </w:t>
      </w:r>
    </w:p>
    <w:p>
      <w:pPr>
        <w:pStyle w:val="Normal"/>
        <w:rPr/>
      </w:pPr>
      <w:r>
        <w:rPr/>
        <w:t xml:space="preserve">Oprettet:  7. februar 20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19</w:t>
      </w:r>
    </w:p>
    <w:p>
      <w:pPr>
        <w:pStyle w:val="Normal"/>
        <w:rPr/>
      </w:pPr>
      <w:r>
        <w:rPr/>
        <w:t>bygge- og konstruktionsmaterialer, ikke af metal; transportable bygninger, ikke af metal; akustiske byggematerialer, ikke af metal; akustiske paneler, ikke af metal; akustiske vægplader af træ; bambus til bygningsbrug; beklædning til lofter, ikke af metal; beklædning til skillevægge, ikke af metal; beklædning til vægge, ikke af metal; beklædningsmaterialer, ikke af metal, til bygningsbrug; beton; betonmursten; betonpaneler; betonplader; betonvægge; betonvægge til bygningsbrug; bjælker [byggematerialer]; bjælker af træ; bjælker, ikke af metal; blokke (ikke af metal) til konstruktion; blokke (ikke af metal) til anvendelse i gulvkonstruktioner; byggeelementer af tømmer; byggeelementer af imiteret træ; byggeblokke; byggeelementer til facader af ikke-metalliske materialer; byggeelementer, ikke af metal, i form af fliser; byggeelementer, ikke af metal, til brug i bygningskonstruktion; byggekomponenter af træ; byggelementer af beton; byggematerialer af beton; byggematerialer af mineralfibre; byggematerialer af natursten; byggematerialer af træ; byggemoduler (ikke af metal); byggemoduler til konstruktion af præfabrikerede bygninger, ikke af metal; byggeplader (ikke af metal); byggeplader af tømmer; byggesektioner, ikke af metal, til byggevirksomhed; bygninger af træ; bygninger, ikke af metal; bygningselementer af beton; bygningsfacader, ikke af metal; bygningsmaterialer af kalk; bygningssten; cementblandinger; facadebeklædning, ikke af metal; facadebeklædningsmaterialer, ikke af metal, til bygningsbrug; facadeelementer af ikke-metalliske materialer; facadeelementer, ikke af metal, til bygningsbrug; facademursten (ikke af metal); facademørtel; facadepaneler af ikke-metalliske materialer; facadepaneler af krydsfiner; facadeplader af krydsfiner; facader af ikke-metalliske materialer; fugtspærrer [ikke af metal]; halmpap [byggematerialer]; halvforarbejdet træ; haveskure af træ; hydratkalk til byggeformål; hydraulisk cement; ikke-bærende vægge af ikke-metalliske materialer; ikke-metallisk støjafskærmning til motionsrum; ikke-metallisk udvendig beklædning [facader]; ikke-metalliske byggeblokke; ikke-metalliske bygninger i form af kabiner; ikke-metalliske facadepaneler; ikke-metalliske facader; ikke-metalliske flytbare vægge; ikke-metalliske mursten til byggeri; ikke-metalliske tagbjælker til brug i byggeri; ikke-metalliske tagplader; ildfast ler; ildfast mørtel; ildfast træ; ildfaste konstruktionsmaterialer, ikke af metal; indvendige vægge af ikke-metalliske materialer; indvendige skillevægge af ikke-metalliske materialer; kalkmørtel; kalksten; kalk, dog ikke til anvendelse i landbrugsøjemed; kalksten i pulverform; konstruktioner og transportable bygninger, ikke af metal; konstruktioner, fremstillet af ikke-metalliske materialer; konstruktionsmaterialer, ikke af metal; kork [sammenpresset]; ler; limtræ; lydisolerende bokse, transportable, ikke af metal; materialer til skillevægge, ikke af metal; materialer til konstruktionsbrug, ikke af metal; materialer til tagkonstruktion [ikke af metal]; modulopbyggede bjælkehuse; modulopbyggede bygninger, ikke af metal; modulopbyggede læskure, ikke af metal; paneler (ikke af metal), der griber ind i hinanden, til bygningsbrug; paneler til bygningsformål, ikke af metal; paneler, ikke af metal; panellister af ikke-metalliske materialer; panellister, ikke af metal; plader af blødt træ; plader af hårdt træ; plader af krydsfiner; plader til bygningsbrug (ikke af metal); plader, ikke af metal, til bygningsbrug; plader til tagbelægning (ikke af metal) med isolerende egenskaber; præfabrikerede bjælkehuse; præfabrikerede byggeelementer af beton; præfabrikerede byggeelementer, ikke af metal; præfabrikerede byggeelementer, ikke af metal, til samling på stedet; præfabrikerede byggekomponenter (ikke-metalliske); præfabrikerede byggemoduler, ikke af metal; præfabrikerede bygninger [ikke af metal]; præfabrikerede huse [samlesæt] af træ; præfabrikerede huse [samlesæt], ikke af metal; præfabrikerede ikke-metalliske byggekonstruktioner; rammekonstruktioner til bygningsbrug, ikke af metal; savet træ; savet tømmer; sektioner til bygningsbrug, ikke af metal; sektionsopdelte bygninger (ikke af metal); sidevægge, ikke af metal; tagbjælker [ikke-metalliske]; tagdækningsmateriale, ikke af metal; tagdækningsmaterialer; tage, ikke af metal; transportable konstruktioner. ikke af metal; træ og kunstigt træ; træ til brug i byggeri; træ til byggeformål; træ; træfiberplade [byggematerialer]; træfiberplader; vægge (ikke metalliske -); vægpaneler; vægpaneler, ikke af metal; vægplader, ikke af metal; civilingeniør-konstruktioner (ikke-metalliske 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42</w:t>
      </w:r>
    </w:p>
    <w:p>
      <w:pPr>
        <w:pStyle w:val="Normal"/>
        <w:rPr/>
      </w:pPr>
      <w:r>
        <w:rPr/>
        <w:t>videnskabelige og teknologiske tjenesteydelser samt forskning og design i forbindelse dermed; arkitekt- og ingeniørvirksomhed; bygningsingeniørarbejde; design og rådgivning inden for ingeniørvirksomhed; design vedrørende bygningsingeniørarbejde; ingeniørmæssig projektledelse; ingeniørrådgivning vedrørende fabrikation; ingeniørvirksomhed; ingeniørtjenesteydelser; ingeniørvirksomhed for andre; ingeniørvirksomhed i form af analyse af konstruktioner; ingeniørvirksomhed inden for byggeteknologi; ingeniørvirksomhed inden for miljøteknologi; ingeniørvirksomhed vedrørende design af konstruktioner; rådgivende ingeniørvirksomhed; rådgivende ingeniørvirksomhed i forbindelse med design; rådgivende ingeniørvirksomhed, der beregner mængder og priser; rådgivning vedrørende ingeniørvirksomhed; teknisk ingeniørvirksomhed; teknisk projektplanlægning inden for ingeniørvirksomhed; teknisk rådgivning vedrørende bygningsingeniørarbejder; teknologisk analyse inden for ingeniørvirksomhed; teknologiske estimeringer udført af ingeniører; teknologisk forskning udført af ingeniører; teknologiske vurderinger foretaget af ingeniører; udførelse af ingeniørtekniske undersøgelser; videnskabelig forskning udført af ingeniører; videnskabelige estimeringer udført af ingeniører; videnskabelige vurderinger udført af ingeniører; administration af arkitektoniske projekter; arkitektdesign; arkitektonisk virksomhed i forbindelse med design af industribygninger; arkitektonisk virksomhed i forbindelse med design af kontorfaciliteter; arkitektonisk virksomhed i forbindelse med udarbejdelse af byggeplaner; arkitektonisk virksomhed til udfærdigelse af bygningsplaner; arkitektrådgivning; arkitektrådgivning og -tjenesteydelser; arkitektur; arkitektvirksomhed; arkitektvirksomhed i forbindelse med design af bygninger; arkitektvirksomhed i forbindelse med design af detailbutikker; arkitektvirksomhed i forbindelse med design af indkøbscentre; arkitektvirksomhed i forbindelse med design af kontorbygninger; arkitektvirksomhed og -rådgivning; byggerådgivning (arkitektrådgivning); designtjenester vedrørende arkitekturvirksomhed; designvirksomhed vedrørende arkitektur; forskning inden for arkitektur; forskning vedrørende arkitektur; indretnings- og bygningsarkitektur; indretningsarkitektvirksomhed; konsulentbistand inden for arkitektonisk design; konsulentbistand inden for arkitektur og udarbejdelse af byggeplaner; konsulentbistand vedrørende arkitektonisk planlægning; udarbejdelse af arkitektonisk design; udfærdigelse af arkitektplaner; udarbejdelse af rapporter vedrørende arkitektur; rådgivningsvirksomhed vedrørende indretningsarkitektvirksomhed; design og afprøvning af nye produkter; design og afprøvning vedrørende udviklingen af nye produkter; forskning i og udvikling af produkter; teknisk rådgivning inden for produktudvikling; teknisk rådgivning vedrørende bygge- og anlægsarbejder; teknisk rådgivning vedrørende bygningskonstruktion; teknisk rådgivning vedrørende bygningsteknik; analyse af produktudvikling; analyse og bedømmelse af produktudvikling; evaluering af produktudvikling; formidling af information vedrørende produktudvikling; konsulentvirksomhed vedrørende produktudvikling; produktudvikling; produktudvikling for andre; rådgivning vedrørende produktudvikling; industriel analyse, industriel forskning og industriel design; kvalitetskontrol og verificering; design vedrørende beboelsesejendomme; design vedrørende bygge- og anlægsarbejder; entreprenørarbejde; faglig virksomhed vedrørende bygningsdesign; forskning i forbindelse med byggevirksomhed eller byplanlægning; forskning inden for design; forskning inden for materiallære; forskning og udvikling af nye produkter for andre; industrielle analyser; industrielt design; ingeniørteknisk tegning; kontrol af bygningskonstruktioner; kvalitetskontrol; kvalitetskontrol af byggematerialer; kvalitetskontrol og afprøvning af produkter; materialetestning; materialeafprøvninger; materialeafprøvning med henblik på fejlfinding; materialeafprøvning; miljøtekniske undersøgelser; planlægning (design) af bygninger; planlægning [design] af butikker; planlægning [design] af fleretagers kontortårne; planlægning [design] af kontorer; planlægning [design] af restauranter; planlægning [design] af tilbygninger; planlægning af boligområder; planlægning af bygningsingeniørarbejder; produktdesign og -udvikling; produktforskning og -udvikling; produktkvalitetstestning; professionel rådgivning vedrørende arkitektvirksomhed; rådgivning i kvalitetssikring; rådgivning inden for entreprenørarbejde; rådgivning inden for videnskabelig forskning; rådgivning om boligindretning; rådgivning vedrørende teknologisk forskning; rådgivning vedrørende teknisk design; rådgivning vedrørende teknologisk udvikling; rådgivningsvirksomhed inden for materialetestning; rådgivningsvirksomhed inden for videnskab; teknisk bistand ved forebyggelse af brand; teknisk design; teknisk rådgivning inden for miljøteknik; teknisk tegning; teknologisk design; teknologisk analyse; teknologisk forskning inden for bygge- og anlægsindustrien; teknologisk forskning til byggeindustrien; teknologiske undersøgelser; tilrådighedsstillelse af videnskabelig information, rådgivning og konsulentbistand i relation til kllimakompensation; tilrådighedsstillelse af videnskabelig information, rådgivning og konsulentbistand i relation til reducering af drivhusgas; tilvejebringelse af information om videnskabelig forskning; tilvejebringelse af information, rådgivning og konsulentbistand i forbindelse med klimakompensation; tilvejebringelse af tekniske rapporter; tilvejebringelse af teknologisk information; tilvejebringelse af videnskabelig information; tjenester vedrørende miljøvurdering; tjenesteydelser inden for byggedesign; tjenesteydelser inden for bygningsresearch; udarbejdelse af rapporter vedrørende tekniske projektundersøgelser til bygge- og anlægsprojekter; udarbejdelse af rapporter vedrørende teknologiske undersøgelser; udarbejdelse af rapporter vedrørende videnskabelig forskning; udførelse af tekniske projektundersøgelser til bygge- og anlægsprojekter; udvikling af byggeprojekter; udvikling af ny teknologi for andre; udvikling af nye produkter; videnskabelig og teknologisk design; måling og analyse af udledning af drivhusgasser; forskning vedrørende reduktion af kuludledninger; tilvejebringelse af teknisk rådgivning i forbindelse med reduktion af energiforbrug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2-02-07T11:05:00Z</dcterms:modified>
  <cp:revision>2</cp:revision>
  <dc:subject/>
  <dc:title>Varefortegnelse for klasse/rne # for Vores reference  </dc:title>
</cp:coreProperties>
</file>