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0, 24 og 27 for VA 2021 02323  </w:t>
      </w:r>
    </w:p>
    <w:p>
      <w:pPr>
        <w:pStyle w:val="Normal"/>
        <w:jc w:val="both"/>
        <w:rPr/>
      </w:pPr>
      <w:r>
        <w:rPr/>
        <w:t xml:space="preserve">Oprettet:  7. februar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øbler, spejle, billedrammer; 3d-vægkunst af træ; accent-puder; afskærmning i form af persienner til indendørs brug; antikke møbler; anretterborde [møbler]; arbejdsborde; arbejdsoverflader i form af møbler; arbejdsstationer (møbler); arbejdsdiske (møbler); arbejdsbænke; arbejdsoverflader; arbejdsstole; arkitektborde; arkitektoniske lukkemekanismer af ikke-metalliske materialer; arkiver til opbevaring af blade (møbler); arkivskabe; arkivskabe i form af møbler; armlæn; armlæn i japansk stil (kyosoku); armlæn til møbler; armstole; baderumsmøbler; badeværelsesinstallationer i form af møbler; badeværelsesmøbler; badeværelsesskabe; badeværelsesspejle; bambus; bambusgardiner; bambusmøbler; bambuspuder; bambusrør; banket stole; barnesenge; barnesikre tremmesenge; barstole; bean bag puder; beholdere af bambusrør; beholdere fremstillet af træ [ikke til husholdning eller køkkenbrug]; beholdere fremstillet af syntetiske materialer (undtagen til husholdnings- eller køkkenbrug); beholdere i form af fade, ikke af metal; beholdere i form af æsker af træ; beholdere og lukninger og holdere dertil, ikke af metal; bagagestativer i form af møbler; bakker som dele af udstillingsmøbler til butikker; banket stole; barstole; beholdere fremstillet af træ [ikke til husholdning eller køkkenbrug]; beholdere i form af fade, ikke af metal; beholdere i form af æsker af træ; beholdere og lukninger og holdere dertil, ikke af metal; beholdere til emballering fremstillet hovedsageligt af plastik; beholdere til opbevaring, ikke af metal; beholdere, ikke af metal, til fadlagring af drikke; ben til møbler; benudskæringer; billed- og fotorammer; bjælker til udstillingstilbehør; bløde møbler (puder); boghylder; bogreoler; bogreoler til udstilling af trykte materialer; bogstativer [møbler]; borde; borde [møbler]; borde med klapper; borde af metal; borde til kontorbrug; borde, der er tilpasset til brug af bevægelseshæmmede; borde, der kan bruges til planlægning; bordklapper; bordplader; bordplader [dele til møbler]; bordplader til anvendelse sammen med vaske; boxmadrasser; brandhæmmende madrasser; brandhæmmende skabe; bukke [møbler]; bukke [savbænke]; bukke til at understøtte borde; bukke til at understøtte borde, ikke af metal; butiksmøbler; butiksinventar (ikke metallisk); butiksudstyr; bænke [møbler]; bænke med hylder; bænke til golfbaner; bænke til sportspladser; bænkeborde; bænksæder af metal; bærbare senge til småbørn; bærbare vugger; bærbare plader til udstillingsbrug; bærbare æsker [beholdere] af træ; børnemøbler; børnesenge fremstillet af lærred i form af en pose; chaiselonger; cocktailbord med flaskeopbevaring [møbler]; computerarbejdsstationer (møbler); containere, ikke af metal [oplagring]; computermøbler; computerborde; computerkabinetter [møbler]; dagligstuemøbler; dekorationer af plast til fødevarer; dekorationer af plastic til fødevarer; dekorationer af plastik til fødevarer; dekorationsgenstande af plast til næringsmidler; dekorationsgenstande af plastic til næringsmidler; dekorationsgenstande af plastik til næringsmidler; dekorative afslutninger på gardinstænger; dekorative actionfigurer af voks; dekorative kurve af strå; dekorative kurve af træ; dekorative modelfigurer af træ; dekorative plastickanter til anvendelse sammen med indbygningsmøbler; dekorative trækanter til anvendelse sammen med indbygningsmøbler; dekorative træpaneler [møbler]; diske [møbler]; dele af træ til døre; dekorative æsker af træ; dekorative æsker af plastik; displays, standere og skilte, ikke af metal; divaner; divaner fremstillet af kurveflet; divaner fremstillet af plast; divaner fremstillet af plastic; divaner fremstillet af plastik; divaner fremstillet af spanskrør; divaner fremstillet af træ; divaner med indbygget opbevaringsplads; divansenge; drejefødder [møbler]; drejestole; drejetaburetter; drømmefangere (dekoration); duftende puder; dundyner; dørstoppere af træ; emballagebeholdere af plastik; emballagebeholdere af plastmateriale; emballeringsbeholdere af bambus til industribrug; emballeringsbeholdere af træ; enheder [møbler] til udstilling af litteratur; enheder til anvendelse ved picnic [møbler]; ergonomiske stole til siddende massage; etiketter af plastic; figurer af træ, voks, gips eller plast; figurer af træ, voks, gips eller plastic; figurer af træ, voks, gips eller plastik; filebænke; flaskeemballage af træ; flaskekasser af træ; fletkurve; fletkurve til blomster; fletkurve til transport af genstande; fletvarer; flytbare skillevægge (møbler); flytbare skillevægge til kontorer; flytbare skriveborde; flytbare skærme (møbler); flytbare, ikke-metalliske opbevaringsstativer (møbler); fodskamler; foldepaneler til udstillingsbrug; formsyede møbelbetræk; forskydelige skillevægge [rumdelere i form af møbler]; fotorammer; fotorammer af træ; frakkeknager; frakkeknager (ikke af metal); frakkekroge; fritstående håndklædestativer [møbler]; fritstående skillevægge [møbler]; fritstående skillevægge [møbler]; fritstående skillevægge til kontorer; futoner [møbler]; fuglehuse; færdigmonterede udstillingsstativer; fødder til møbler; fødder til plakattavler (ikke af metal); fødder til udstillingsstativer (ikke af metal); gademøbler, ikke af metal; garderobeskabe; garderobestænger; garderobestænger af ikke-metalliske materialer; gardinholdere, ikke af tekstilmateriale; gardinhægter; gardinkroge; gardinhægter af plast; gardinhægter af plastic; gardinhægter af metal; gardinkroge af metal til at holde gardiner tilbage; gardinkroge af plast til at holde gardiner tilbage; gardinkroge af plastic til at holde gardiner tilbage; gardinkroge af plastik til at holde gardiner tilbage; gardinstænger til fastmontering; gardinstænger, ikke af metal; gennemsigtige døre af glas til møbler; gipsforme til støbning af keramiske materialer; gipsstatuer; glasdøre til møbler; glasmøbler; glasskabe; gulvstole i japansk stil (zaisu); gulvenheder af pap til udstilling af varer; gyngestole; gåstole til småbørn; gåstole til spædbørn; hattekroge af ikke-metalliske materialer; hattestativer; hattestativer [kroge], ikke af metal; hattestativer af metal; haveborde; havemøbler; havemøbler fremstillet af aluminium; havemøbler fremstillet af metal; havemøbler fremstillet af træ; hjørnemøbler; holdere af træ til skilte; holdere til brochurer [møbler]; holdere til kogebøger; holdere til gardinstænger; hovedgærder til senge; hovedlejringspuder til spædbørn; hovedstøtter [møbler]; husnumre, ikke af metal, ikke lysende; hyldebeslag af metal (dele af møbler); hyldebeslag (ikke metalliske); hyldebeslag (ikke metalliske); hyldebeslag (ikke metalliske) som dele af møbler; hyldeknægte (ikke metalliske) som del af møbler; hyldeknægte af ikke-metalliske materialer [ikke til bygningsbrug]; hyldemoduler; hylder af træ (møbler); hylder til børneværelser; hylder til arkiveringsskabe [møbler]; hylder til fryseopbevaring (møbler); hylder til butikker; hylder til fødevarer; hylder til skriveborde [møbler]; hylder til opbevaring; hylder til kartoteksskabe [møbler]; hylder, ikke af metal (møbler); hyldestænger, ikke af metal; hyldesæt til salg af varer; hynder til stadionsæder; højdeindstillelige skriveborde; højstole (møbler); højdejusterbare borde; højdejusterbare køkkenmøbler; højttalerstativer [møbler]; høvlebænke; højstole; håndklædekroge, ikke af metal; håndklædeskabe [møbler]; håndklædestativer [møbler]; håndvaskeskabe; ikke-metalliske hyldeknægte til møbler; ikke-metalliske hjul til senge; ikke-metalliske gulvhængsler; ikke-metalliske gribeanordninger; ikke-metalliske stativer [møbler] til opbevaringsformål; ikke-metalliske skydedøre til møbler; ikke-metalliske skuffeskinner; ikke-metalliske rammebeslag; ikke-metalliske stifter til polstring; ikke-metalliske stativer [møbler] til opbevaringsformål; ikke-metalliske transportkasser; ikke-metalliske, beskyttende beholdere til opbevaring af varer; indbyggede skabe; indbygningsmøbler til soveværelser; indbyggede skabe (ikke metalliske); indendørs møbler; indendørs persienner til vinduer; indendørs rullegardiner; indendørs persienner; indendørs rullegardiner [møbler]; indendørs rullegardiner af papir; indendørs rullegardiner af træ; indendørs rullegardiner og persienner, og tilbehør til gardiner og indendørs rullegardiner og persienner; indendørs vævede markiser af træ; indstillelige senge; indstillelige stativer (møbler); industrielle arbejdsborde; integrerede møbler; japanske gulvpuder (zabuton); justerbare barnestole; justerbare kontorstole; justerbare skruer med cylindrisk hoved og med reduceret gevindskåret endestykke, ikke af metal; kabelbakker af ikke-metalliske materialer [ikke elektriske]; kantinemøbler; kantlister af plast til møbler; kaffeborde; kagedekorationer af plast; kagedekorationer af plastic; kagedekorationer af plastik; kaminskærme [møbler]; kamingitre til indendørs brug; kaminskærme, indendørs; kantinemøbler; kantlister af plastik til møbler; kar af træ [ikke badekar]; kar, ikke af metal, til blanding af mørtel; kartoffelkasser [møbler]; kassehylder; kasser af plast til opbevaringsformål; kasser af plast; kasser af plastic; kasser af plastic til opbevaringsformål; kasser af plastik; kasser af træ eller plast; kasser af træ eller plastic; kasser af træ eller plastik; kasser af træ til flasker; kasser fremstillet af træ; kasser, ikke af metal; kassererskabe af ikke-metalliske materialer; keramikhåndtag til skabe; keramikhåndtag til møbler; keramikgreb; keramikhåndtag til skuffer; keramikhåndtag til skabe, skuffer og møbler; kister til legetøj; kister, ikke af metal; klapborde; klapstole; klassiske reproduktionsmøbler; klaverbænke; klædebøjler og tøjkroge; klædeskabe, der kan aflåses [lockers]; knager, ikke af metal, til beklædningsgenstande; knager, ikke af metal, til knagerækker; knagerækker; knagerækker [møbler]; knagerækker [væghængte kroge], ikke af metal; knagerækker til frakker, ikke af metal; knæstole; kombinerbare møbler; kommoder; kommodeskabe; konferencestole; konferenceborde; konsolborde; konsoller [møbler]; kontorartikler [møbler]; kontormøbler; kontormøbler af metal; kontorpulte; kontorreoler; kontorstole med armlæn; konturstole; konvertible stole; kroge (ikke af metal) til vægophængning; kroge til håndklæder, ikke af metal; kroge til bøjlestænger; kroge til bruseforhæng; kroge af plastic til gardiner; kroge, ikke af metal, til tøjstativer; krucifikser af træ, voks, gips eller plast, dog ikke smykker; krucifikser af træ, voks, gips eller plastic, dog ikke smykker; krucifikser af træ, voks, gips eller plastik, dog ikke smykker; kunstgenstande af bambus; kunstgenstande af nøddeskaller; kunstgenstande af plast; kunstgenstande af plastic; kunstgenstande af træ; kunstgenstande af træ, voks, gips eller plast; kunstgenstande af træ, voks, gips eller plastic; kunstgenstande af træ, voks, gips eller plastik; kunstgenstande af voks; kunstgenstande fremstillet af presserav; kunstgenstande fremstillet af rav; kunstværker af træ, voks, gips eller plast; kunstværker af kork; lagerhylder [møbler]; lamellerede møbler; lave borde i japansk stil (zataku); lave kaminstole uden armlæn; lave skriveborde i japansk stil (wazukue); legetøjskasser [møbler]; legetøjskister; liggestole; liggestole [møbler]; liggestole til solbadning; liggesæder; liggeunderlag; liggeunderlag [puder eller madrasser]; liggeunderlag af skum; loungemøbler; luftpuder i form af møbler (ikke til medicinske formål); lukkeanordninger af plastic til beholdere; lædermøbler; lænestole; lænestole [stole]; lænestole, der kan lægges tilbage; løse måtter eller låg til køkkenvaske; låg og lukkeanordninger, ikke af metal, til flasker og beholdere; låger og døre til møbler; låse til møbler (ikke af metal); madrasser; madrasser [andet end madrasser til hjemmefødsler]; madrasser fremstillet af fleksibelt træ; makeupspejle til hjemmet; marmorborde; metalreoler (møbler); miniaturebiler [pyntegenstande] af træ; miniaturemøbler af træ; miniaturemøbler af træfiber; miniaturestatuetter [plastic]; miniaturestatuetter [plastik]; mobile barmoduler (møbler); mobile landgangstrapper, ikke af metal; mobile opbevaringsstativer (møbler); mobile piedestaler [møbler]; mobile skillevægge [møbler]; mobile skriveborde; mobile stole (møbler); mobile udstillingsmøbler; mobiler [til dekoration]; modelbiler [pyntegenstande] fremstillet af træ; modeldyr [pyntegenstande] fremstillet af træ; mosaikborde; moseskurve; moseskurve [vuggekurve]; møbeldele; møbler af plasticmateriale til badeværelser; møbler af plastic; møbler af plast; møbler af plastik; møbler af plastikmateriale til badeværelser; møbler af plastmateriale til badeværelser; møbler af rotting; møbler af stål; møbler af stålrør; møbler af træ til husholdningsbrug; møbler fremstillet af erstatningsmaterialer for træ; møbler hovedsageligt fremstillet af glas; møbler i antik stil; møbler med indbyggede senge; møbler og møblering; møbler til anvendelse i auditorier; møbler til anvendelse i venteværelser; møbler til arkiveringsformål; møbler til auditorier; møbler til autocampere; møbler til børneværelser; møbler til campingvogne; møbler til døre (ikke af metal); møbler til fysisk handicappede, nemlig personer med nedsat mobilitet og invalide; møbler til huset, kontoret og haven; møbler til husholdning; møbler til indendørs akvarier; møbler til industrielle formål; møbler til kontorer; møbler til kæledyr; møbler til køkkenet; møbler til omklædningsrum; møbler til saunaer; møbler til tegnestuer; møbler til terrassen; møbler til udendørsbrug; møbler til udstilling af varer; møbler til vinterhaver; møbler til vivarier; møbler, der er tilpassede til bevægelseshæmmede; møbler, der kan laves om til senge; møbler, der kan stables; møbler, spejle, billedrammer; mørtelbaljer, ikke af metal; nakkehynder; nakkepuder; natborde; natborde og sengeborde; navneskilte til døre, ikke af metal; nøglebrætter; nøglebrætter [møbler]; nøgleskabe; nøgleskabe [møbler]; opbevaringsenheder (møbler); opbevaringsenheder, der kan laves om til skabe; opbevaringshylder; opbevaringshylder (møbler); opbevaringskasser til puder [møbler]; opbevaringskasser, ikke af metal; opbevaringskister af træ; opbevaringskurve [møbler]; opbevaringsmoduler (møbler); opbevaringskasser til puder [møbler]; opbevaringskasser, ikke af metal; opbevaringskister af plastic; opbevaringskister af træ; opbevaringskurve [møbler]; opbevaringsmoduler (møbler); opbevaringsreoler [møbler] hovedsageligt fremstillet af træ; opbevaringsreoler til opbevaring af kunstværker; opbevaringsskabe (møbler); opbevaringsskuffer [møbler]; opbevaringsstativer; opbevaringsstativer til ski og sportsudstyr; opsatser (ornamenter) fremstillet af træ; opslagstavler [ikke elektroniske]; opslagstavler [skilte] af kork; orientalske foldeskærme til ruminddeling (byoubu); orientalske selvstående skillevægge med et enkelt panel (tsuitate); ottomaner; overtræk til brug ved opmagasinering af beklædningsgenstande; pakkasser fremstillet af træ; paller, ikke af metal; paneler af gennemsigtig plast, der udgør dele af emballagebeholdere; paneler af træ til møbler; paneler til brug som møbeldele; paneler til møbler; panelsektioner til møbler; parasolfødder; pergolaer [møbler]; plantekummer af træ; planteskilte af træ; polstrede møbler; præfabrikerede hylder [møbler]; præfabrikerede skabsdøre og -låger af metal til møbler; præfabrikerede trædøre til møbler; præsentationsborde; præsentationstavler; puder; puder med fyld; puder til stole; puder til sæder; puffer [møbler]; pyntegenstande af træ til højtider, ikke juletræspynt; pyntepuder; pæle af hårdt træ; rammer; rammer til billeder; rammer til hylder, ikke af metal [møbler]; reoler [møbler]; reoler i form af møbler fremstillet af ikke-metalliske materialer; reoler til fade [møbler]; roterende stativer [møbler]; rulleborde; rottingmøbler; rulleborde [møbler]; rumdelere; rumdelere (møbler); rumdelere i form af paneler [møbler]; rumdelere i form af skabe; ruminddelere til skabe [dele til møbler]; ruminddelere til skuffer; rygstøttepuder, ikke til medicinske formål; rør [flettemateriale]; salgsdiske [møbler]; salgsgondoler (ikke af metal); samlede pakkekasser af plast; samlede pakkekasser af plastik; samleelementer (ikke af metal) til møbler; samlesæt [solgt samlet] til møbelartikler; samlingsdele til møbler (ikke metalliske); sammenfoldelige hylder; sammenfoldelige skærme til butiksudstilling; sammenfoldelige skærme til udstilling; sammenfoldelige skærme til udstillingsformål; sammenfoldelige udstillingsskærme til anvendelse ved konferencer; sammenklappelige barnesenge; sammenklappelige senge; sammenklappelige trækasser til emballering; savborde [møbler]; savbænke [skruestikker], ikke af metal, ikke dele af maskiner; savbænke [til arbejdsbrug], ikke dele af maskiner; senge; senge af træ; senge med springmadrasser; senge til bevægelseshæmmede; senge til børn; senge, sengeudstyr, madrasser, puder og hynder; sengebeslag, ikke af metal; sengebunde; sengefjedre af ikke-metalliske materialer; sengeforhæng; sengeheste; sengehjul, ikke af metal; sengemadrasser; sengerammer; sengerammer af træ; sengerande til barnesenge, undtagen sengelinned; sengeruller, ikke af metal; sengeskabe; sengestel af metal; sengestel af træ; sengestole; sengeudstyr til barnesenge [ikke sengetøj]; sengeudstyr til tremmesenge [ikke sengetøj]; sengeudstyr, undtagen sengelinned; servanter [møbler]; serveringsborde; serveringsborde [møbler]; serveringsborde; serveringsborde [møbler]; serveringsborde [rulleborde]; servietholdere [fastgjorte], ikke af metal; shinto-altre [kamidana] til husholdningsbrug; siddemøbler; sideborde; sikkerhedsskabe [møbler]; skabe; skabe (møbler); skabe [møbler] til cder; skabe af metal; skabe i form af møbler; skabe med indbyggede spejle; skabe til affaldsspande; skabe til kontorartikler (møbler); skabe til opbevaring; skabe til opbevaring af materialer; skabe til opbevaring af ting; skabe til soveværelser; skabe til tallerkener; skabe til teservice; skabe til teudstyr [chadansu]; skabe til udstillingsformål [ikke kølevitriner]; skabsdøre; skabsdøre og -låger til møbler; skabslåger; skabsmoduler; skalamodeller (pyntegenstande) af gips; skalamodeller (pyntegenstande) af plastik; skalamodeller (pyntegenstande) af plastic; skalamodeller (pyntegenstande) af plast; skaller (uforarbejdet eller delvis forarbejdet materiale); skilleplader til møbler; skillepaneler; skillevægge (ikke metalliske), møbler fremstillet af sammenflettede paneler; skillevægge [møbler]; skillevægge af metal [møbler]; skillevægge af plast [møbler]; skillevægge i form af møbler [rumdelere]; skillevægge i form af møbler; skillevægge af plastik [møbler]; skillevægge af plastic [møbler]; skillevægge til brug ved udstilling; skillevægge, ikke af metal (møbler); skilte af plast; skilte af plastic; skilte af plastik; skilte af træ; skilte af træ eller plast; skilte af træ eller plastic; skilte af træ eller plastik; skobakker [møbler]; skjulte fastgørelsesanordninger af ikke-metalliske materialer; skoleinventar; skodyvler, ikke af metal; skolemøbler; skoskabe; skostativer; skrin; skrin af muslingeskaller; skriveborde; skriveborde [chatoller]; skriveborde med jalousiudtræk; skriveborde og borde; skråhylder; skuffeenheder, der kan stables til kommoder; skuffefronter; skuffeglidere (ikke metalliske); skuffehåndtag af glas; skuffer til møbler; skuffer til opbevaring [møbler]; skuffeudsmykning, ikke af metal; skulpturer af træ; skulpturer af voks til udsmykning; skydedøre til møbler; skydedøre til klædeskabe; skænke; skænke (møbler); skærmbrætter [møbler]; skærme (møbler) til brug som rumopdelere i kontorlandskaber; skærme [møbler]; skærme [møbler] til udstillingsbrug; skærme af rør; skærme af tremmeværk i træ; skærme til kaminer [møbler]; skærme til kaminer, indendørs; skærme til pejse og kaminer; skærmvægge [møbler] til kontorer; skånebetræk til beklædningsgenstande [garderobe]; skånebetræk til møbler [formtilpassede]; skånebetræk til møbler [tilpassede]; små opbevaringkufferter; små sofaer; småborde; sofaer; sofaer eller bænke for to; sokler til divaner; solskærme (indendørs), ikke af metal eller tekstil; sovekurve, ikke af metal, til husdyr; soveværelsesmøbler; spanskrør; specialfremstillede møbler; specialfremstillede møbler til køkkener; spejle; spejle (forsølvet glas); spejle [ikke transportable]; spejle [møbler]; spejle i lommestørrelse; spejle med elektrisk belysning; spejle med tryk; spejle til aflåselige skabe; spejle til pudderdåser; spejle, håndholdte [toiletspejle]; spejlfliser; spejlfliser til opsætning på vægge; spejlophæng, ikke af metal; spejlrammer; spejlskabe; spiseborde; spisestuestole; stabelkasser af plast; stabelkasser af træ; stativer; stativer (møbler) til flere formål; stativer [møbler] fremstillet hovedsageligt af plast til opbevaringsformål; stativer [møbler] fremstillet hovedsageligt af plastik til opbevaringsformål; stativer til hatte [møbler]; stativer til diske; stativer til kimonoer; statuer af træ; stativer til plantekrukker; statuer af træ, voks, gips eller plast; statuer, statuetter, kunstværker,og ornamenter og dekorative genstande fremstillet af materialer såsom træ, voks, gips eller plastic, indeholdt i klassen; statuer, statuetter, kunstværker,og ornamenter og dekorative genstande fremstillet af materialer såsom træ, voks, gips eller plastik, indeholdt i klassen; statuetter af træ, voks, gips eller plastic; stiger af træ eller plast; støtter til møbler (ikke metalliske); sækkestole; søjleborde; sølvbelagt spejlglas; søm, ikke af metal; taburetter; taburetter til badeværelser; tapetborde; tapetseringsborde; taskekroge, ikke af metal; teborde; teborde [på hjul]; tegneborde; tegneborde [møbler]; telefonstandere [møbler]; teltpløkke, ikke af metal; tevogne; tilbehør til døre, porte og vinduer, ikke af metal; tilpasningsstykker, der kan stables, i form af beslag, ikke af metal; tilpassede møbelbetræk af stof; toiletbord med håndvask; toiletborde; toiletborde med trefløjede spejle; toiletborde til badeværelser eller soveværelser; toiletskabe; tomme kaffekapsler af plast; tomme kaffekapsler af plastic; tomme kaffekapsler af plastik; tomme opbevaringsbeholdere til værktøj (ikke metalliske); tomme plastictuber; tomme plastiktuber; tomme plasttuber; tomme værktøjskasser, ikke af metal; tomme værktøjsskabe (ikke metalliske); tomme værktøjsskabe, ikke af metal; transformerbare møbler; topmadras; topmadrasser; transformerbare møbler; transparente døre (ikke af metal) til møbler; transparente døre (med metalrammer) til møbler; transportable arbejdsbordplader [møbler]; transportable udstillingsenheder [møbler]; transportkasser; trappestiger fremstillet af træ; trappestiger, ikke af metal; trappestænger; tremmekasser; tremmekasser af plast; tremmekasser af plastic; tremmekasser af plastik; tremmekasser af træ; tremmesenge; trinstole; trofæer af træ; trommestole; trægreb; trækasser; trækasser som emballage til industrielle formål; trækasser som emballage til industriformål; trækasser til opbevaring af legetøj; trækasser til opbevaringsformål; trælister (møbler) til elektriske apparater; træmøbler; træpinde til slik eller is; træreoler (møbler); trætønder, ikke af metal; tøjbøjler og tøjknager; tøjbøjler, ikke af metal; tøjbøjler, tøjstativer [møbler] og tøjknager; tøjhylstre [garderobe]; tøjknager; tøjknager af ikke-metalliske materialer; tøjknager, ikke af metal; tøjopbevaring; tøjstandere; tøjstativer [møbler]; tønder af træ; tønder af træ til dekantering af vin; tønder og fade (beholdere), ikke af metal; tønder, ikke af metal; tøndestativer, ikke af metal; tøndestaver af træ; udendørs lamelsolskærme; udskiftelige sædebetræk [formtilpassede] til møbler; udstillingsdiske; udstillingsdiske (ikke elektriske); udstillingsenheder til køkkener; udstillingshylder; udstillingskurve; udstillingsmontre; udstillingsmontrer; udstillingsmontrer til varer; udstillingsmøbler; udstillingsrammer; udstillingsrammer af metal (møbler); udstillingsreoler; udstillingsreoler til visning af varer med henblik på salg heraf; udstillingsreoler til visning af varer til udstillingsformål; udstillingsskabe; udstillingsskabe [ikke kølemontrer]; udstillingsstande; udstillingsstandere [møbler]; udstillingsstandere, ikke af metal; udstillingsstativer; udstillingsstativer af metal; udstillingsstativer med metalstrukturer; udstillingsstativer til aviser; udstillingsstativer til brug ved salg af varer; udstillingsstativer til butiksvinduer; udstillingsstativer til diske af akryl; udstillingsstativer til flere formål; udstillingsstativer til kostumer; udstillingsstativer til plakater; udstillingsstativer til surfboards; udstillingsstativer til varer; udstillingstavler; udstillingstavler til salgsmiljøer; udstillingstavler til udstillingsmiljøer; udstillingstavler udformet som møbler; udstillingstilbehør til forretninger (ikke metallisk); udtrækssofaer; understel til borde; usamlede plastickasser til emballering; usamlede trækasser til emballering; vejrhaner, ikke af metal; ventilationspropper af træ; ventilationsriste (ikke af metal) til montering i døre; whiteboards til udstillingsformål; vifter til personlig brug, ikke elektriske; vifter til personlig brug, ikke-elektriske; vimpelholdere; vindspil; vinduesgreb (ikke af metal) til skydevinduer; vinduesgreb af træ; vinreoler (møbler); vinstativ; vintønder af træ til dekantering; vippedøre (ikke metalliske) dele af møbler; vippedøre af metal (dele af møbler); vippespejle; vippestole til spædbørn; vitriner; vitriner [møbler]; vægdekorationer af træ; vægdekorationer af voks; væghylder (konstruktioner) af metal; væghylder (møbler); væghylder [konstruktioner] af ikke-metalliske materialer; væghylder, ikke af metal [møbler]; væghængte pusleborde; vægknager af ikke-metalliske materialer; vægmoduler [møbler]; vægmoduler af metal (møbler); vægmonterede fodskamler; vægmonterede hylder til skydevåben; vægmonterede slangeholdere, ikke af metal; vægmonterede sofaer; vægmonterede værktøjsreoler; vægmonterede værktøjsreoler, ikke af metal; vægskabe; vægskinner (dog ikke af metal) til staffelier; vægskinner (ikke af metal) til flipovere; vægskinner (ikke af metal) til hylder; vægspejle; vægskinner (ikke af metal) til skrivetavler; vægskinner (ikke af metal) til skærme; værktøjskasser (møbler); værktøjskister [møbler]; værktøjsskabe i metal; æsker af træ eller plast; æsker af træ eller plastic; æsker af træ eller plastik; æsker fremstillet af papirbeklædt træ; æsker til babytøj (af træ eller plast); æsker til babytøj (af træ eller plastic); æsker til babytøj (af træ eller plastik); østersskaller; øskner, ikke af metal, til p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stil og erstatninger for tekstiler; gardiner af tekstil eller plastik; ansigtshåndklæder; ansigtshåndklæder af tekstilmateriale; badeforhæng af tekstil eller plast; badeforhæng af tekstil eller plastic; badeforhæng af tekstil eller plastik; badehandsker; badehandsker [vaskeklude]; badehåndklæder; badehåndklæder til at vikle om kroppen; badelagener; badelagener [håndklæder]; badelinned; badelinned, undtagen beklædning; badges af tekstilmaterialer; baldakiner [overdækning til senge]; bannere; bannere af tekstil eller plast; bannere af tekstil eller plastic; beklædninger til vinduer; betræk til barnesenge; betræk til edderdunsdyner og dyner; betræk til puder; betræk til sofaer; betræk til stolerygge [tekstilartikler]; betræk til vattæpper; blandede tekstilstoffer fremstillet på basis af hamp; blondegardiner; boligtekstiler; boligtekstiler og møbelbetræk; boligtekstiler som metervarer; bordduge af plastik; bordduge i tekstil; bordduge, ikke af papir; bordlinned af tekstil; bordlinned, ikke af papir; bordløbere; bordløbere [tekstilstoffer]; bordløbere af plast; bordløbere af plastic; bordløbere af plastik; bordløbere af stof; bordløbere af tekstil; bordløbere af tekstilmateriale; bordløbere, ikke af papir; bordservietter af tekstilmateriale; bordservietter, ikke af papir; bordskånere af tekstil; bordskånere, ikke af papir; bordtekstiler i form af underlag til glas; bordtæpper; borter (vægophæng af tekstil); brandhæmmende bruseforhæng af tekstilmateriale; brandhæmmende, vævede stoffer; brandsikre møbelstoffer; bredt vævede, industrielle tekstiler; broderistoffer; brokade; brokadeflag; bruseforhæng; bruseforhæng af plasticmateriale; bruseforhæng af plastikmateriale; bruseforhæng af plastmateriale; bruserforhæng; buckram; børnetæpper; calico [bomuldsstof]; calicot [bomuldsstof] med farvetryk; chenillestof; cheviot [vævet stof]; coasters af tekstil; crepestoffer; crepon [stof af uld eller silke]; crepon [helt eller delvist kreppet uld, bomuld eller silke]; damask; damaskduge; dampgennemtrængelige plastictekstiler; dampgennemtrængelige plastiktekstiler; dampgennemtrængelige plasttekstiler; denim (vævede stoffer); diffusionsåbne tekstiler; draperier; draperier (tykke tæpper); draperier [gardiner]; draperier i form af gardiner; duntæpper (sengetøj); dynebetræk; dynebetræk af tekstilmaterialer; dyner; dyner med gåsedunsfyld; dyner med gåsefjer; dynevår af linned; dækkeserviette af tekstil; dækkeservietter af stof; dækkeservietter af tekstil; dækkeservietter af tekstilmateriale; dækkeservietter fremstillet af tekstilmaterialer; dækkeservietter, ikke af papir; dækketøj; dørforhæng; edderdunsdyner [duntæpper]; edderdunstæpper til sengen; elastisk stof til beklædningsgenstande; elastisk vævet materiale; elastiske, vævede tekstilmaterialer; engangsduge af tekstil; engangsklude; engangssengetøj af tekstil; erstatninger for tekstiler; erstatningsmaterialer for tekstiler fremstillet af syntetiske materialer; espartofiberstof; etiketter (tekstilstoffer) til mærkning af beklædningsgenstande; etiketter (tekstilstoffer) til mærkning af linned; etiketter af tekstil; etiketter af tekstil til identifikation af beklædningsgenstande; etiketter af tekstil til stregkoder; etiketter fremstillet af tekstilmaterialer; flammehæmmende tekstilstoffer [ikke af asbest]; fleece fremstillet af copolymerer; fleece fremstillet af polyester; fleece fremstillet af polypropylen; formende filt til anvendelse i papirfremstillingsindustrien; formende tekstiler til anvendelse i papirfremstillingsindustrien; forhæng; forhæng i form af gardiner af tekstilmaterialer; forstoffer; frotté; frottéhåndklæder; frottélinned; frottétæpper; færdigsyede gardiner; færdigsyede gardiner af plast; færdigsyede gardiner af plastic; færdigsyede gardiner af plastik; færdigsyede gardiner af vævede stoffer; gardiner; gardiner (færdigsyet eller stykvarer); gardiner af plast; gardiner af plastic; gardiner af plastik; gardiner af tekstil eller plast; gardiner af tekstil eller plastic; gardiner af tekstil eller plastik; gardiner af tekstil eller plastik; gardiner af tekstilmateriale; gardiner af tekstilmateriale eller af plast; gardiner af tekstilmateriale eller af plastic; gardiner af tekstilmateriale eller af plastik; gardiner af tekstilmaterialer; gardiner til indendørs og udendørs brug; gardiner til vinduer; gardinholdere af stof; gardinholdere af tekstilmateriale; gardinholdere eller gardinsnore af tekstilmateriale; gardinkapper; gardinkapper [portiere]; gardinkapper af vævede stoffer; gardinmaterialer i form af metervarer af tekstil; gardinringe fremstillet af tekstilmateriale; gardinsnore af tekstil; gardinstof; gardinstoffer; golfhåndklæder; gobeliner og vægtæpper af tekstil; gummi-imprægneret tekstil; gummieret lærred, ikke til kontorbrug; gummieret, vandtæt tekstilmateriale; habitmaterialer [tekstil]; halvsyntetiske fiberstoffer; hampelærred; harpiksimprægneret tekstil; hattefor af tekstilmateriale [metervarer]; hattefor af tekstilmateriale [stykvarer]; hessian; husholdningsartikler af tekstil; husholdningsklude til aftørring af tallerkener; husholdningslinned; husholdningslinned; husholdningslinned [ikke beklædning]; husholdningslinned, inklusive ansigtshåndklæder; husholdningstekstiler; hvergarn; hvergarn [groft, slidstærkt stof med bomuldskæde og skud af uld eller shoddy]; hvid råsilke [marabout]; hæklede tæpper af farvet garn; hættehåndklæder; hørlærred; håndklæder; håndklæder [tekstil] til brug i forbindelse med småbørn; håndklæder [tekstil] til køkkenbrug; håndklæder af tekstilmateriale; håndklæder af tekstil til hårtørring; håndklæder af tekstilmateriale til brug i forbindelse med spædbørn; håndklæder fremstillet af tekstilstoffer; håndklæder til brug i køkkenet; håndklæder fremstillet af tekstilmaterialer; håndklædestof (tekstil); håndklædestof [tekstil] til brug i håndklædeautomater; håndlavede vægdraperier af tekstilmateriale; håndspundne silkestoffer; ikke-vævede stoffer; ikke-vævede tekstiler af naturfibre; ikke-vævede tekstiler af syntetiske fibre; ikke-vævede tekstiler fremstillet overvejende af papir; ikke-vævede tekstiler i form af lagener til anvendelse i fabrikation; ikke-vævede tekstiler i form af lagenlærred til anvendelse i fabrikation; ikke-vævede tekstiler i form af råemner til anvendelse i fabrikation; ikke-vævede tekstiler til anvendelse sammen med for; ikke-vævede tekstiler til anvendelse sammen med polstringer; ikke-vævede tekstilmaterialer, der kan varmeformes; ikke-vævede tekstilstoffer af spindebundet polypropylen; ikke-vævede tekstilstoffer i form af ruller til anvendelse i fremstillingsprocesser; ikke-vævede tekstilstoffer til anvendelse som indlægsstoffer; ikke-vævede tekstilvarer; ikke-vævede, forstærkende tekstiler; ikke-vævet filt; imprægnerede tekstiler; indlægsmaterialer af ikke-vævede tekstiler; indlægsstof; indlægsstoffer; indlægsstoffer fremstillet af ikke-vævede tekstiler; industrielle tekstilstoffer; jakkesætstoffer som metervarer; japansk klæde til almindelige formål [furoshiki]; japansk klæde til ceremonielle formål [fukusa]; japanske bomuldshåndklæder (tenugui); jerseystof; jerseystoffer til beklædningsgenstande; jutestof; kalico [bomuldsstof]; kaliko [bomuldsstof] med farvetryk; kamgarnsstoffer; kanvas; kanvas til broderi; kanvas til gobelin og broderi; kanvas til vægtæpper; kanvas til vægtæpper eller broderi; kapper [tekstildraperier]; kashmirtekstiler; kattun [bomuldsstof]; kattun [bomuldsstof] med farvetryk; klude af ikke-vævede tekstilstoffer til vask af kroppen (dog ikke til medicinsk brug); klude af tekstil til fjernelse af makeup, dog ikke imprægneret med kosmetiske præparater; klude af tekstil til fjernelse af makeup, dog ikke imprægneret med toiletteprodukter; klude af vævede tekstilmaterialer til vask af kroppen [dog ikke til medicinsk brug]; klude til fjernelse af makeup [vævede stoffer], andre end imprægneret med toiletteprodukter; klude til fremstilling af papir; klude til vask af kroppen [dog ikke til medicinsk brug]; klæbende materialer i form af klistermærker [vævede stoffer]; klæbende tekstilstoffer; klæbende tekstilstoffer til påstrygning; klæde af jutestof; klædestoffer; kniplede dækkeservietter, ikke af papir; knæplaid; komposit-tekstiler; kortevarer af tekstilmateriale [dækketøj]; kunstsilke; kviltede vattæpper med dunfyld; kviltede vattæpper med silkefyld; køkken- og bordlinned; køkkenhåndklæder (tekstil); køkkenlinned; køretæpper; lagener; lagener af sejldug til afskærmning; lagener med bort; lagener med sengekappe; lagener til barnesenge; lagenposer til soveposer; lagner af plast [dog ikke inkontinenslagner]; lagner af plastic [dog ikke inkontinenslagner]; lagner af plastik [dog ikke inkontinenslagner]; laminerede metervarer med isolerende egenskaber; laminerede tekstilstoffer; liglagener; linned; linned (senge -); linned med flæser; linned til brug ved bardiske; linned til husholdningsbrug; lodenstoffer; lommetørklæder af tekstilmateriale; lommetørklæder af tekstilmaterialer; lommetørklæder som tekstilmetervarer; løkkestrik af kemiske fibre; løkkestrik af kemiske fibre; løse beskyttelsesovertræk til madrasser og møbler; løse betræk fremstillet af tekstilmaterialer til møbler; løse betræk til havemøbler; løse møbelbetræk; løse overtræk til møbler; løst vævet bomuldsstof [ostelærred]; madrasbetræk; madrasbetræk (dog ikke til inkontinens); madrasbolster; madrasbolster og pudebetræk; marabout [silkestof]; materiale af håndklædestof; materiale til pudebetræk; materialer (tekstilstoffer) til anvendelse ved fabrikation af fodtøj; materialer (tekstilstoffer) til anvendelse ved fabrikation af for til fodtøj; materialer (tekstilstoffer) til anvendelse ved fabrikation af såler; materialer til anvendelse ved filtrering [tekstilstoffer]; materialer til bløde møbler; materialer til fremstilling af beklædningsgenstande; mekka [tekstilstof]; mellemfor; mellemfor af tekstil som metervarer; mellemlægsservietter af tekstil; mellemlægsservietter af tekstilmateriale; metalfiberstoffer; metervarer af tekstil til beklædning; metervarer af tekstil til brug ved fremstilling af industrielle filtre; metervarer af tekstil til fremstilling af beklædningsgenstande; metervarer af tekstil til fremstilling af beskyttelsesbeklædning; metervarer af tekstil til fremstilling af betræk til puder; metervarer af tekstil til fremstilling af betræk til sengetøj; metervarer af tekstil til fremstilling af gardiner; metervarer af tekstil til fremstilling af håndklæder; metervarer fremstillet af ikke-vævede plasticmaterialer; metervarer fremstillet af ikke-vævede plastikmaterialer; metervarer fremstillet af ikke-vævede plastmaterialer; metervarer fremstillet af tekstilmaterialer, der er limet med gummi; metervarer fremstillet af tekstilmaterialer, der er limet med plast; metervarer fremstillet af tekstilmaterialer, der er limet med plastic; metervarer fremstillet af tekstilmaterialer, der er limet med plastik; metervarer fremstillet af vævede plasticmaterialer; metervarer fremstillet af vævede plastikmaterialer; metervarer fremstillet af vævede plastmaterialer; moleskin [tekstilstof]; molskind; molskind [tekstilstof]; moskitonet; musselin; myggenet; myggenet behandlet med insektdræbende midler; mærkater af tekstil; mærker [etiketter] af stof til tekstilmateriale; mærkesedler af tekstil; møbelbetræk [ikke formtilpassede]; møbelbetræk af tekstilmateriale [ikke formtilpassede]; møbelbetræk af tekstilstof [løse]; møbeldækkener; møbeldækkener af tekstil og af plastik (ikke formtilpassede); møbeldækkener fremstillet af plasticmaterialer; møbeldækkener fremstillet af plastikmaterialer; møbeldækkener fremstillet af plastmaterialer; møbelovertræk; møbelstoffer; møbelstoffer i form af tekstilmetervarer; møbeltæpper; mønstrede tekstilvarer til broderi; mønstret linned; mørklægningsgardiner; måtter af linned; navnemærker af tekstil til påsætning på beklædningsgenstande; netstoffer; netvævede tekstilstoffer; nylonflag; nylonstoffer; olmerdug; opskåret mekka (gardiner); ostelærred; overtrukne tekstiler til anvendelse ved fremstilling af bagageartikler; overtrukne tekstiler til anvendelse ved fremstilling af lædervarer; overtrukne tekstiler til anvendelse ved fremstilling af regntøj; overtræk af plasc til møbler; overtræk af plastic til møbler; overtræk af plastik til møbler; overtræk af tekstil til wcer; overtræk til sækkestole; picnictæpper; plaider; plastbannere; plastforhæng til brusebade; plastforstærket tekstilmateriale; plastforstærket tekstilmateriale; plastgardiner; plasticbannere; plasticflag; plasticforhæng til brusebade; plasticforstærket tekstilmateriale; plasticgardiner; plasticlagner [dog ikke inkontinenslagner]; plasticovertræk til møbler; plasticstoffer [erstatninger for tekstil]; plastikforhæng til brusebade; plastikforstærket tekstilmateriale; plastikgardiner; plastovertræk til møbler; plaststoffer [erstatninger for tekstil]; plissegardiner; plisségardiner; polstringstekstiler; polymerbelagte tekstilstoffer; portierer; pressefilt; pressefilt til anvendelse i papirfremstillingsindustrien; pressetekstiler, alle til anvendelse i papirfremstillingsindustrien; pudebetræk; pudebetræk af papir; pudebetræk til pyntepuder; pudeovertræk; pudevår; pudevår [pudebetræk]; pynteflag (vævede stoffer); pyntestykker til hovedpuder; påtegnet stof til broderi; quiltede sengetæpper; quiltede tæpper; quiltede tæpper til futoner; quilttæpper med edderdun; ramie [vævet stof]; rayon [tekstiler]; rayonstof; rejsesjal; rejsetæpper; rejsetæpper [knæplaider]; rejsetæpper [plaider]; rejsetæpper af skotskternet stof; rondeller af vævede stoffer til fjernelse af makeup; rondeller af vævede stoffer til makeup; rudemønstret linned; rullefilt; sejldug [tekstil]; selvklæbende etiketter af tekstil; selvklæbende mærker af tekstil; selvklæbende stoffer, der kan påføres ved varme; senge- og bordlinned; sengebaldakiner; sengebetræk med kappe; sengedækkener; sengehimmel; sengehimmel (sengelinned); sengehimmel til tremmesenge; sengekapper; sengekapper af tekstilstof; sengelagener; sengelinned; sengelinned af ikke-vævet tekstilmateriale; sengelagner af papir; sengelinned af papir; sengelinned og sengetæpper; sengerande til barnesenge [sengelinned]; sengeskørter; sengetæpper; sengetæpper [lette]; sengetæpper af bomuld; sengetæpper af edderdun; sengetæpper af frotté; sengetæpper af papir; sengetæpper af silke; sengetæpper af syntetiske fibre; sengetæpper, der dækker hele sengen; sengetøj; sengetøj og -tæpper; sengetøj til børn; sengeunderlag; serigrafivæv [tekstil] til glasindustrien; servietter (tekstil) til fjernelse af makeup, dog ikke servietter imprægneret med kosmetiske præparater; servietter af tekstil; servietter af tekstil til fjernelse af makeup (ikke imprægneret med toiletteprodukter); servietter af tekstilmateriale; servietter af tekstilmateriale til fjernelse af make-up; servietter af tekstilmaterialer [bordlinned]; sigtedug; sigteklæde; silke [vævet stof]; silkeklæde; silkestoffer til trykmønstre; silketekstiler til møbler; silketæpper; skjortestof; skotskternede metervarer; skånebetræk til møbler; slumretæpper; slumretæpper af farvet garn; smalle tekstilstykker såsom kanter og borter [vævede]; små gardiner af tekstilmateriale; spundne silkestoffer; stivlærred; stof af papirgarn til brug i tekstiler; stof af uld fra cheviotfår; stof med gittermønster; stof overtrukket med gummi eller plast; stof overtrukket med gummi eller plastic; stof overtrukket med gummi eller plastik; stof på ruller; stof til kantbånd til tatami-måtter; stofbannere; stofetuier til nattøj; stoffer af blandede, kemiske fibre; stoffer af imiteret dyreskind; stoffer af tekstil; stoffer fremstillet af naturfibre (ikke til isolering); stoffer fremstillet af uld; stoffer i esparto; stoffer i form af tekstilmetervarer til brug i fabrikation; stoffer i form af tekstilmetervarer til brug ved broderi; stoffer i form af tekstilvarer i ruller; stoffer med luv; stoffer til fodtøj; stoffer til fremstilling af beklædningsgenstande; stoffer til fremstilling af paraplyer; stoffer til fremstilling af punge; stoffer til fremstilling af tasker; stoffer til fremstilling af tegnebøger; stoffer til tekstilbrug; stoffer til undertøj; stoffer, der er skindimitation; stofflag; stofflag anvendt som dækkeservietter; stofkapper; stofruller med tartanmønster; stofservietter; stofservietter til fjernelse af makeup, som ikke er imprægneret med kosmetik; stofvimpler; stolebetræk; store badehåndklæder; stores [netgardiner]; stores [undergardiner]; strandhåndklæder; strandhåndklæder af tekstilmateriale; strikkede, elastiske tekstiler til dameundertøj; strikkede, elastiske tekstiler til gymnastikdragter; strikkede, elastiske tekstiler til sportstøj; strikstoffer; strikstoffer af bomuldsgarn; strikstoffer af garn af kemiske fibre; strikstoffer af silkegarn; strikstoffer af uldgarn; strikvævede stoffer; strikvævede stoffer af bomuld; strækbånd til polstring; stræklærred til broderi; strækstoffer til polstring; strøggarn [vævet tekstilmateriale]; sundhedsflonel; svampeklude [tekstilmetervarer]; svampeklude til tekstilbrug; svøb (tæpper) til nyfødte; svøbetæpper; syntetiske tekstilmetervarer; sædebetræk (løse) til møbler; sækkelærred; sækkelærred af hårdug; sæt bestående af tekstiler til fremstilling af quilttæpper; taft; tasker til opbevaring af soveposer [særligt tilpassede]; tekstil [metervarer] i en blanding af silke og bomuld; tekstil og erstatninger for tekstiler; tekstilbetræk til toiletlåg; tekstildraperier; tekstiler; tekstiler [metervarer]; tekstiler af fibre til anvendelse ved fremstilling af beklædningsgenstande; tekstiler af fibre til anvendelse ved fremstilling af for til sko; tekstiler af flannel; tekstiler af hampgarn; tekstiler af kunstfibre [andre end til isolering]; tekstiler af silke; tekstiler af uldgarn; tekstiler i form af tekstilmetervarer af syntetiske fibre; tekstiler i form af tekstilmetervarer til anvendelse i vægtæpper; tekstiler i form af tekstilmetervarer til anvendelse ved patchwork; tekstiler med bikubestruktur; tekstiler med motiver, der skal broderes; tekstiler med tryk; tekstiler til anvendelse som for i beklædningsgenstande; tekstiler til anvendelse ved fremstilling af bleer; tekstiler til anvendelse ved fremstilling af bluser; tekstiler til anvendelse ved fremstilling af inkontinensbind; tekstiler til anvendelse ved fremstilling af stoleovertræk til udendørs brug; tekstiler til bandagistartikler; tekstiler til betrækning af lænestole; tekstiler til brug som foring til beklædningsgenstande; tekstiler til brug ved fremstilling af håndklæder; tekstiler til brug ved fremstilling af pudevår; tekstiler til brug ved fremstilling af senge; tekstiler til brug ved tørring af papir i papirfremstillingsindustrien; tekstiler til dekorering af interiør; tekstiler til digital påtrykning; tekstiler til emballering af fødevarer; tekstiler til fremstilling af havemøbler; tekstiler til fremstilling af legetøjsuhyrer, der sælges som sæt; tekstiler til fremstilling af poolcovers; tekstiler til fremstilling af presenninger; tekstiler til fremstilling af telte; tekstiler til fremstilling af ydertøj til damer; tekstiler til fremstilling af ydertøj til herrer; tekstiler til møbler; tekstiletiketter; tekstilhåndklæder med motiver med amerikanske fodboldholdslogoer; tekstilhåndklæder til hårtørring; tekstilhåndklæder til træning; tekstilmateriale; tekstilmaterialer til anvendelse som vinduesafskærmninger; tekstilmaterialer til anvendelse ved fremstilling af persienner; tekstilmaterialer til brug ved fremstilling af indlægssåler til fodtøj; tekstilmetervarer (overtrukket med polyurethan) til fremstilling af vandtætte beklædningsgenstande; tekstilmetervarer af bomuld; tekstilmetervarer fremstillet af plast; tekstilmetervarer fremstillet af plastic; tekstilmetervarer fremstillet af plastik; tekstilmetervarer med tryk; tekstilmetervarer til anvendelse ved fremstilling af sko; tekstilmetervarer til anvendelse ved fremstilling af støvler; tekstilmetervarer til brug ved fremstilling af beklædningsgenstande; tekstilmetervarer til fremstilling af polstrede møbler; tekstilmetervarer til husholdningsbrug; tekstilmetervarer til møbler; tekstilmærker med tryk; tekstilmærker til at sætte fast på lærred; tekstilmærker til identificering af linned; tekstilovertræk til møbler; tekstilstof; tekstilstof i metermål; tekstilstof til skjorter; tekstilstoffer; tekstilstoffer [metervarer] fremstillet af kulstoffibre; tekstilstoffer af akryl, ikke til isolering; tekstilstoffer af blandede fibre; tekstilstoffer af blandet elastisk garn; tekstilstoffer af blandet hamp/bomuld; tekstilstoffer af blandet hamp/silke; tekstilstoffer af blandet hamp/uld; tekstilstoffer af blandet silke/bomuld; tekstilstoffer af blandet uld/bomuld; tekstilstoffer af blandingsbomuld; tekstilstoffer af blandingssilke; tekstilstoffer af blandingsuld; tekstilstoffer af bomuld; tekstilstoffer af en blanding af uorganiske fibre; tekstilstoffer af gummibelagt garn; tekstilstoffer af gummibelagt garn til tekstilbrug; tekstilstoffer af hamp; tekstilstoffer af kunstige fibre [andre end til isolering]; tekstilstoffer af polyester; tekstilstoffer af regenereret fibergarn; tekstilstoffer af tvist (bomuldsaffald); tekstilstoffer behandlet med en brandhæmmende belægning; tekstilstoffer fremstillet af blandede, syntetiske og naturlige fibre, andre end til isolering; tekstilstoffer fremstillet af linned, andre end til isolering; tekstilstoffer fremstillet af syntetisk garn; tekstilstoffer fremstillet af syntetisk tråd; tekstilstoffer og erstatningsstoffer for tekstiler; tekstilstoffer til anvendelse ved fremstilling af gardiner; tekstilstoffer til anvendelse ved fremstilling af lagener; tekstilstoffer til anvendelse ved fremstilling af sportsbeklædning; tekstilstoffer til beklædning; tekstilstoffer til boligindretning; tekstilstoffer til brug ved fremstilling af møbler; tekstilstoffer til brug ved fremstilling af sengetøj; tekstilstoffer til fabrikation af beklædning; tekstilstoffer til fremstilling af beklædningsgenstande; tekstilstoffer til fremstilling af gardiner; tekstilstoffer til fremstilling af linned; tekstilstoffer til fremstilling af møbelstoffer; tekstilstoffer til fremstilling af solskærme; tekstilstoffer til fremstilling af tekstilvarer til hjemmet; tekstilstoffer til fremstilling af tæpper; tekstilstoffer til lingeri; tekstilstoffer til soveværelset; tekstilstoffer, der er skindimitation; tekstilvarer af keramiske fibre, andre end til isolering; tekstilvarer af fløjl; tekstilstoffer, der er uigennemtrængelige for luftarter, til luftballoner; tekstilvarer af organiske fibre, andre end til isolering; tekstilvarer af satin; tekstilvarer af silke, andre end til isolering; tekstilvarer fremstillet af polyester, andre end til isolering; tekstilvarer og erstatninger for tekstilvarer; tekstilvarer til brug ved fremstilling af beklædningsgenstande; tekstilvarer til fremstilling af hovedtørklæder og arabiske hovedtørklæder [kefije]; tekstilvarer til hjemmet fremstillet af ikke-vævede tekstilmaterialer; tilpassede betræk af tekstil til toiletsæder; toiletsædeovertræk; toiletsædeovertræk af tekstilstoffer; trykduge af tekstilmateriale; trykduge af tekstilmaterialer; trykduge af tekstilmaterialer; trykt kattunlærred; turbanhåndklæder til hårtørring; tyl til anvendelse ved fremstilling af hatte; tyl; tyrkiske håndklæder; tæpper til barnesenge; tæpper til kæledyr; tæpper til sofaer; tæpper til spædbørn; tæpper til udendørs brug; tørfilt til anvendelse i papirfremstillingsindustrien; udskiftelige sædebetræk [løse] til møbler; udskårne stoffer til broderi; uldent stof; uldklæde; uldne tekstiler til anvendelse ved fremstilling af bukser; uldne tekstiler til anvendelse ved fremstilling af frakker; uldne tekstiler til anvendelse ved fremstilling af jakker; uldne tekstiler til anvendelse ved fremstilling af jakkesæt; uldtæpper; underlagsklæde til bleskift af småbørn; vadmel [tekstilstof]; vadmel [vævet tekstilmateriale]; vandfaste tekstilstoffer; vandtætte stoffer til brug ved fremstilling af bukser; vandtætte stoffer til brug ved fremstilling af handsker; vandtætte stoffer til brug ved fremstilling af hatte; vandtætte stoffer til brug ved fremstilling af jakker; vandtætte tekstilstoffer; vandtætte, vævede stoffer, der er gennemtrængelige over for fugt; vanter fremstillet af ikke-vævede stoffer til kropsvask; varmebestandige stoffer [dog ikke til isolering]; vaskehandsker; vaskehandsker [vaskeklude]; vaskeklude af håndklædestof; vaskeklude i form af handsker; vaskeklude til ansigtet af tekstilmaterialer; vaskevanter [vaskeklude]; vatterede rullemadrasser; vatteret belægningsmateriale [vægtæpper af tekstilmateriale] til eksisterende vægge; vattæppe af tekstil; vattæpper; vattæpper (sengelinned); vattæpper fyldt med halvdun; vattæpper fyldt med polstringsmaterialer; vattæpper fyldt med syntetiske polstringsmaterialer; vattæpper i frotté; vattæpper i trikotage; vattæpper med fjerfyld; vattæpper til senge; velour til møbler; vimpler (flag), ikke af papir; vimpler af tekstilmateriale; vimpler og flag af tekstilmateriale; vinduesafskærmninger fremstillet af tekstilmaterialer; vinduestekstiler; vinylgardiner; vimpler af tekstil; vinylstoffer; viskestykker; viskestykker af tekstilmateriale til tørring; viskestykker til aftørring af glas; vlieseline; voksdug; voksduge [bordduge]; vægdekorationer af tekstil; vægdraperier [vævede stoffer]; vægdraperier af tekstil; vægophæng af silke; vægophæng af tekstil; vægplatter af tekstilmateriale; vægtekstiler; vægtæpper; vævede boligtekstiler; vævede fiberstoffer til anvendelse ved fremstilling af for til tasker; vævede møbelstoffer; vævede silkevarer; vævede stoffer; vævede stoffer af bomuld, andre end til isolering; vævede stoffer af glasfibre til tekstilvarer; vævede stoffer af kemisk producerede fibre, andre end til isolering; vævede stoffer af kemiske fibre; vævede stoffer af kulstoffibre, andre end til isolering; vævede stoffer af kunststoffibre [andre end til isolering]; vævede stoffer af nylon, andre end til isolering; vævede stoffer af syntetiske fibre; vævede stoffer af uorganiske fibre, andre end til isolering; vævede stoffer fremstillet af keramiske fibre, andre end til isolering; vævede stoffer fremstillet af uld, andre end til isolering; vævede stoffer i form af imiteret dyreskind; vævede stoffer i form af læderimitationer; vævede stoffer i form af læderimitationer; vævede stoffer i form af metervarer fremstillet af fiberblandinger; vævede stoffer med beskyttende egenskaber mod elektromagnetiske stråler; vævede stoffer med åndbar polyuretanbelægning; vævede stoffer med åndbar polyuretanbelægning solgt som metervarer; vævede stoffer med åndbar polyuretanbelægning til vandtætte beklædningsgenstande; vævede stoffer til anvendelse ved fremstilling af beklædningsgenstande til anvendelse i renrum; vævede stoffer til anvendelse ved fremstilling af skibssejl; vævede stoffer til fremstilling af vægbeklædning; vævede stoffer til industriel brug; vævede stoffer til lænestole; vævede stoffer til puder; vævede stoffer, klæbende ved varmepåvirkning; vævede stoffer til fremstilling af vægbeklædning; vævede stoffer til industriel brug; vævede stoffer til lænestole; vævede stoffer til puder; vævede stoffer til sofaer; vævede stoffer, klæbende ved varmepåvirkning; vævede stoffer, som er gennemtrængelige for vanddamp; vævede tekstiler til fremstilling af beklædningsgenstande; vævede tekstilmaterialer af plast til anvendelse i landbrugsøjemed; vævede tekstilmaterialer af plastic til anvendelse i landbrugsøjemed; vævede tekstilmaterialer af plastik til anvendelse i landbrugsøjemed; vævede viskosestoffer; vævet filt; vævet stof; vævet stof af hamp; vævet stof af linned; zefyr [tekstilstof]; åndbare metervarer af tekstilmaterialer, der er limet sammen med gummi; åndbare metervarer af tekstilmaterialer, der er limet sammen med gummi; åndbare metervarer af tekstilmaterialer, der er limet sammen med plast; åndbare metervarer af tekstilmaterialer, der er limet sammen med plastic; åndbare metervarer af tekstilmaterialer, der er limet sammen med plastik; åndbare, vandtætte stoff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orberende gulvpuder til engangsbrug; bademåtter; bademåtter af diatoméjord; bademåtter af gummi; bademåtter af papir; bademåtter af plast; bademåtter af plastic; bademåtter af plastik; bademåtter af tekstilstof; badeværelsesfliser [tæpper]; bagbeklædning til tæppefliser; bagbeklædning til tæpper; beskyttende gulvbelægning; brandhæmmende gulvmåtter til pejse og udendørs grill; brusemåtter; dekorative skridsikre gulvbeklædninger i pladeform; dekorative vægophængninger, ikke af tekstil; dørmåtter; dørmåtter af kautsjuk; dørmåtter af tekstilmateriale; dørmåtter af træ; filtmåtter; fliser af linoleum; fodringsmåtter til kæledyr; friser [vægbeklædning, ikke af tekstil]; goza-sivmåtter; gulvbeklædning; gulvbeklædning med isolerende egenskaber; gulvbeklædning og kunstig jordbeklædning; gulvbeklædninger [måtter] i form af pladematerialer til brug ved sportsaktiviteter; gulvbelægning [måtter] til brug ved gymnastikaktiviteter; gulvbelægning [måtter] til brug ved sportsaktiviteter; gulvbelægninger af gummi; gulvbelægninger til eksisterende gulve; gulvfliser fremstillet af kork; gulvløbere, til sammensætning; gulvmåtter af papir; gulvmåtter af tekstilstoffer til anvendelse i hjemmet; gulvmåtter til hestestalde; gulvtæpper; gulvtæpper [metervare]; gulvtæpper og tæpper, måtter, linoleum og andet belægningsmateriale til eksisterende gulve; gummimåtter; gymnastikmåtter; håndlavede uldtæpper; håndlavede vægophængninger, ikke af tekstilmateriale; hårde overfladebelægninger til gulve; indlæg til tæpper; isolerende tapeter; japanske måtter af risstrå (tatami-måtter); korkfliser; korkmåtter; kunstgræs; kunstige beklædningsmaterieler til jorden; kunstige græsplæner; kunstigt græs til dækning af overflader til rekreative formål; kunstigt græs til dækning af overflader til sport; legemåtter; linoleum; linoleum til belægning af gulve; linoleumsfliser til påsætning på eksisterende gulve; linoleumsfliser til påsætning på eksisterende vægge; loftbeklædning af papir; lofttapet; løbere [måtter]; mushiro-stråmåtter; måtter; måtter [belægningsmateriale til eksisterende gulve]; måtter af gummi; måtter af vævet tovværk til frembringelse af skibakkeoverflader; måtter af vævet tovværk til skibakker; måtter og tæpper til befordringsmidler; måtter til badeværelser; måtter til befordringsmidler [ikke formede]; måtter til gymnastik; orientalske ikke-vævede tæpper; personlige siddemåtter; polstrende underlag til kunstige græsplæner; polstret belægning til eksisterende gulve; polstret belægningsmateriale til eksisterende gulve; polstret belægningsmateriale til eksisterende lofter; polstret for til eksisterende lofter; polstret for til eksisterende vægge; primær bagbeklædning til tæpper; puslespilsmåtter [gulvbelægninger]; sivmåtter med blomstermønstre (hana-mushiro); skridhindrende materiale til brug under tykke tæpper; skridhindrende materiale til brug under tæpper; skridhindrende måtter; skridsikre bademåtter; skridsikre brusemåtter; skridsikre gulvbeklædninger til brug på trapper; skridsikre gulvmåtter til anvendelse under apparater; skridsikre materialer til brug under gulvbeklædninger; skridsikre underlag; skummåtter til brug på overflader i legeområder; små gulvtæpper; stoftapet; stoleunderlag {gulvbeskyttelse til brug under stole]; strandmåtter; stråmåtter; stråmåtter [halmmåtter]; tapet af vinyl; tapet i form af dekorativ klæbende vægbeklædning i rumstørrelse; tapet med 3d-effekter; tapet med tekstilbeklædning; tapetborter; tapeter; tapeter af kork; tapeter af plast; tapeter af plastic; tapeter af plastik; tapeter, ikke af tekstilmaterialer; tatami måtter; tekstiltapeter; tæppefliser; tæppefliser af gummi; tæppefliser af plast; tæppefliser af plastic; tæppefliser af plastik; tæppefliser lavet af tekstiler; tæppefliser til beklædning af gulve; tæppefliser til gulve; tæppeløbere; tæpper; tæpper (gulv -); tæpper af pelsværk; tæpper af tekstil; tæpper og måtter; tæpper til automobiler; tæpper til befordringsmidler; tæpper til dyr; tæppeunderlag; underlag til måtter; vinylbelægningsmateriale til eksisterende gulve; vinylgulvbeklædning; væg til væg-tæpper; væg- og loftsbeklædning; vægbeklædning af plast; vægbeklædning af plastic; vægbeklædning af plastik; vægbeklædning af tekstilmateriale; vægbeklædning af vinyl; vægbeklædning, ikke af tekstil; vægbeklædning, ikke af tekstilmateriale; vægbeklædninger af kork; vægbeklædninger af papir; vægbeklædningsmateriale; vægbeklædningsmaterialer, ikke af tekstil; vægdraperier, ikke af tekstil; vægmalerier [ikke af tekstil]; vægophæng, ikke af tekstil; vægophængning, ikke af tekstilvarer; vægtæpper, ikke af tekstilmateriale; yogamåtter; øvelsesmåtter til gymnastik</w:t>
      </w:r>
    </w:p>
    <w:p>
      <w:pPr>
        <w:pStyle w:val="Normal"/>
        <w:jc w:val="both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Torben Engholm Kristensen (PVS)</cp:lastModifiedBy>
  <dcterms:modified xsi:type="dcterms:W3CDTF">2022-02-07T08:46:00Z</dcterms:modified>
  <cp:revision>2</cp:revision>
  <dc:subject/>
  <dc:title>Varefortegnelse for klasse/rne # for Vores reference  </dc:title>
</cp:coreProperties>
</file>