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8 for VA 2021 00507  </w:t>
      </w:r>
    </w:p>
    <w:p>
      <w:pPr>
        <w:pStyle w:val="Normal"/>
        <w:jc w:val="both"/>
        <w:rPr/>
      </w:pPr>
      <w:r>
        <w:rPr/>
        <w:t xml:space="preserve">Oprettet:  4. februar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Klasse 38:</w:t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afsendelse [transmission] af nyheder; elektronisk transmission af nyheder; nyhedsbureauer [transmission af nyheder]; transmission af nyheder; transmission af nyheder og informationer om aktuelle begivenheder; transmission af nyheder til or-ganisationer, der rapporterer nyheder; tilvejebringelse af adgang til fora [chat rooms] til sociale netværk; chatrumtjenester til sociale netværk; telefonservice [oplysning om vejret, klokken, tlf.numre etc.]; afholdelse af audiotelekonferencer; afholdelse af vi-deokonferencer; afsendelse af elektroniske meddelelser; afsendelse af telegrammer; afsendelse og modtagelse af elektroniske meddelelser; afsendelse, modtagelse og videresendelse af elektroniske meddelelser; arrangering [tilvejebringelse] af elektro-niske konferenceydelser; audiotekst, nemlig telekommunikationstjenester, hvor man fortager opkald for at få oplæst informationer; audioudsendelser; audiovisuelle tele-kommunikationstjenester; audiovisuelle telekommunikationsydelser; automatisk over-førsel af digitale data ved hjælp af telekommunikationskanaler; automatiske telefon-svarertjenester; bistand ydet til andre i forbindelse med udbydelse af telekommunika-tion via kabel-tv; bredbåndsradiokommunikation; broadcasting vedrørende tv via in-ternetprotokoller; beskyttet transmission af data, lyd eller billede; chatrum til social networking; computerkommunikation og tilvejebringelse af adgang til internettet; computerkommunikation til transmission af information; computerkommunikations-ydelser; computeropslagstavler (telekommunikation); computerstyrede tjenester ved-rørende telefoni; computerstyret datakommunikation; computerstyret transmission af informationer der er tilgængelige via en kode eller en terminal; computerstøttet data-transmission; computerstøttet transmission af billeder; computerstøttet transmission af data; computerstøttet transmission af information og billeder; computerstøttet transmission af meddelelser, informationer og billeder; computerstøttet transmission af meddelelser; computerstøttet transmission af lyd; computerstøttet transmission af tekster; computerstøttet udsendelse af meddelelser; computerstøttet udsendelse af meddelelser, oplysninger og billeder; computerunderstøttet transmission af medde-lelser og billeder; computerunderstøttet konsultation af telefonbøger; data-fjernadgangsydelser; datakommunikation med adgang via adgangskode; datakom-munikation ved hjælp af elektronisk post; datakommunikation via elektroniske midler; datakommunikationstjenester med adgang via adgangskode; datakommunikations-virksomhed; datastreaming; datatjenester i forbindelse med elektronisk post; data-transmission; datatransmission for andre; datatransmission med høj bithastighed til operatører af telekommunikationsnetværk; datatransmission og -modtagelse via tele-kommunikationsudstyr; datatransmission ved hjælp af elektronisk billedbehandling via telefonforbindelse; datatransmission ved hjælp af computere; datatransmission og dataudsendelse; datatransmission via elektronisk post; datatransmission via in-ternettet; datatransmission via satellit; datatransmission via telekommunikationsnet-værk; digital transmission af data via internettet; digital transmission af data; data-transmissionstjenester; datatransmission via telematiske netværker; digital transmis-sion af lyd- og videodata; digital transmission af stemme; digital udsendelse af lyd; digitale telekommunikationsydelser; distribution af data eller audiovisuelle billeder via et globalt computernetværk eller internettet; dirigering af og opkobling til telekommu-nikationstrafik; drift af elektroniske telekommunikationsnetværk; drift af elektroniske telekommunikationssystemer; drift af jord til satellit-fjernsynstransmittere; drift af mo-bile telekommunikationssystemer; drift af lokalnet [lan]; drift af lokalnet; drift af kabel-tv-systemer; drift af kabel-tv-netværk; drift af netværk til bredbåndstelekommunikati-on; drift af personsøgesystemer; drift af radioudsendelsesudstyr; drift af satellit til jord-modtagerantenner; drift af telekommunikationssystemer; drift af telekommunika-tionssatellitter; drift af telekommunikationsnetværk; drift af telekommunikationssy-stemer der anvender radiofrekvenser; drift af transmissionsfaciliteter; elektrisk data-transmission via et globalt fjernnet til databehandling, inklusive internettet; elektronisk afsendelse af meddelelser; elektronisk datatransmission; elektronisk dataudveks-lingstjenster (edi); elektronisk dataudveksling (edi); elektronisk dataudveksling; elek-tronisk kommunikation via chatrum, chatlinjer og internetfora; elektronisk kommunika-tionsvirksomhed til banker; elektronisk kommunikationsvirksomhed til transmission ved hjælp af kabler; elektronisk kommunikationsvirksomhed til pengeinstitutter; elek-tronisk kommunikationsvirksomhed via computer; elektronisk levering af meddelelser; elektronisk mailvirksomhed til data og tale; elektronisk overførsel af filer; elektronisk ordretransmission for blomsterhandlere; elektronisk netværkskommunikation; elektronisk post- og meddelelsesvirksomhed; elektronisk talebeskedvirksomhed; elektronisk telekommunikation af information; elektronisk telekommunikationsvirk-somhed med henblik på udarbejdelse af finansielle oplysninger; elektronisk tele-kommunikationsvirksomhed; elektronisk telekommunikationsvirksomhed til transmis-sion ved hjælp af antenner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data og dokumenter via computer-terminaler og elektroniske apparater; elektronisk transmission af meddelelser; elek-tronisk transmission af meddelelser, data og dokumenter; elektronisk transmission af meddelelser og data; elektronisk transmission af post og meddelelser; elektronisk transmission af ordrer; elektronisk transmission og retransmission af lyd, billeder, dokumenter, meddelelser og data; elektronisk transmission og transmission via tele-kommunikation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-blikkelig overførsel af meddelelser og data; elektroniske dataudvekslingstjenester; elektroniske dataudvekslingsydelser; elektroniske kommunikationsydelser relateret til kreditkortautorisation; elektroniske mailydelser; elektroniske meddelelsestjenester; elektroniske transmissionsydelser; elektroniske tjenester i form af nyhedstavler [tele-kommunikationstjenester]; elektroniske nyhedsbureauer; etablering af forbindelse til et computernetværk [telekommunikation]; faksimiletransmission og -hentning; faksi-miletransmissioner; fiberoptisk netværkskommunikation; fiberoptisk telekommunikati-onsvirksomhed; fjernskrivertransmission; fjernskrivning; fjernsynstransmission; fjern-synsudsendelse; fjernsynsudsendelser transmitteret via kabel; fjerntelefonservice; fjerntransmission af data ved hjælp af telekommunikation; fjerntransmission af lyd-signaler ved hjælp af telekommunikation; flerbrugeradgang til et globalt computerin-formationsnetværk til overførsel og spredning af en lang række informationer; fora [chatrum] til social networking; formidling af adgang til bredbåndstelekommunikation; formidling af adgang til databaser på internettet; formidling af adgang til et elektronisk onlinenetværk til hentning af information; formidling af adgang til et globalt computer-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-jemand; formidling af adgang til tv via internetprotokoller; formidling af adgang til websteder med hasardspil og spillevirksomhed på internettet; formidling af brugerad-gang til globale computernetværk; formidling af brugeradgang til internettet; formidling af central omskiftning i forbindelse med elektroniske kommunikationsnetværk; formidling af information om kabel-tv-udsendelser; formidling af information om ra-dioudsendelser; formidling af information om trådløs kommunikation; formidling af wap-tjenester, inklusive tjenester der bruger en sikker kommunikationskanal; formid-ling af virtuelle faciliteter til interaktion i realtid med andre computerbrugere; fremskaf-felse af adgang og leasing af adgangstid til computernetværk; fremskaffelse af ad-gang til og udlejning af adgangstid til computerdatabaser; fremskaffelse af adgang til websites på internettet; fremskaffelse af kommunikationsfaciliteter via radio; fælles-udsendelse af tv-programmer via globale kommunikationsnetværk, internettet og trådløse netværk; gatewayvirksomhed inden for telekommunikation; gentransmission af billeder via satellit; indenlandske telefontjenester; indsamling og levering af med-delelser via elektronisk post; indsamling og transmission af elektroniske meddelelser; indsamling og transmission af meddelelser; information om kabel-tv-udsendelse; in-formation om telekommunikation; information vedrørende telekommunikation; infor-mationsoverførsel via telefon; informationstjenester i forbindelse med telekommuni-kation; informationstransmission via elektroniske kommunikationsnetværk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ders Sloth Brogner (PVS)</cp:lastModifiedBy>
  <dcterms:modified xsi:type="dcterms:W3CDTF">2022-02-04T11:03:00Z</dcterms:modified>
  <cp:revision>2</cp:revision>
  <dc:subject/>
  <dc:title>Varefortegnelse for klasse/rne # for Vores reference  </dc:title>
</cp:coreProperties>
</file>