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6, 8, 9, 11 og 20 for MP1376058/1  </w:t>
      </w:r>
    </w:p>
    <w:p>
      <w:pPr>
        <w:pStyle w:val="Normal"/>
        <w:jc w:val="both"/>
        <w:rPr/>
      </w:pPr>
      <w:r>
        <w:rPr>
          <w:lang w:val="en-US"/>
        </w:rPr>
        <w:t xml:space="preserve">Oprettet:  17. november 2021  </w:t>
      </w:r>
    </w:p>
    <w:p>
      <w:pPr>
        <w:pStyle w:val="Normal"/>
        <w:jc w:val="both"/>
        <w:rPr>
          <w:lang w:val="en-US"/>
        </w:rPr>
      </w:pPr>
      <w:r>
        <w:rPr>
          <w:lang w:val="en-US"/>
        </w:rPr>
      </w:r>
    </w:p>
    <w:p>
      <w:pPr>
        <w:pStyle w:val="Normal"/>
        <w:jc w:val="both"/>
        <w:rPr>
          <w:lang w:val="en-US"/>
        </w:rPr>
      </w:pPr>
      <w:r>
        <w:rPr>
          <w:lang w:val="en-US"/>
        </w:rPr>
      </w:r>
    </w:p>
    <w:p>
      <w:pPr>
        <w:pStyle w:val="Normal"/>
        <w:rPr>
          <w:rFonts w:ascii="Times New Roman" w:hAnsi="Times New Roman" w:eastAsia="ArialUnicodeMS;Batang" w:cs="Times New Roman"/>
          <w:sz w:val="22"/>
          <w:szCs w:val="22"/>
          <w:lang w:val="en-US"/>
        </w:rPr>
      </w:pPr>
      <w:r>
        <w:rPr>
          <w:rFonts w:cs="Times New Roman" w:ascii="Times New Roman" w:hAnsi="Times New Roman"/>
          <w:sz w:val="22"/>
          <w:szCs w:val="22"/>
          <w:lang w:val="en-US"/>
        </w:rPr>
        <w:t xml:space="preserve">Klasse 06: </w:t>
      </w:r>
      <w:r>
        <w:rPr>
          <w:rFonts w:eastAsia="ArialUnicodeMS;Batang" w:cs="Times New Roman" w:ascii="Times New Roman" w:hAnsi="Times New Roman"/>
          <w:sz w:val="22"/>
          <w:szCs w:val="22"/>
          <w:lang w:val="en-US"/>
        </w:rPr>
        <w:t>Common metals and their alloys; metal building materials; transportable buildings of metal; non-electric cables and wires of common metal; ironmongery; pipes and tubes of metal; safes; aluminium; aluminium wire; arbours [structures of metal]; balls of steel; baskets of metal; bathtub grab bars of metal; binding screws of metal for cables; bindings of metal; bolts, flat; bolts of metal; boxes of common metal; box fasteners of metal; braces of metal for handling loads; brackets of metal for building; branching pipes of metal; brazing alloys; buckles of common metal [hardware]; building or furniture fittings of nickel-silver; building panels of metal; bungs of metal; cable joints of metal, non-electric; casement windows of metal; cashboxes of metal; cast iron, unwrought or semi-wrought; ceilings of metal; chains of metal; chests of metal; chimney shafts of metal; chimneys of metal; clips of metal for cables and pipes; clothes hooks of metal; collars of metal for fastening pipes; common metals, unwrought or semi-wrought; containers of metal [storage, transport]; copper rings; copper, unwrought or semi-wrought; copper wire, not insulated; cornices of metal; couplings of metal for chains; door bells of metal, non-electric; door bolts of metal; door closers, non- electric; door fittings of metal; door frames of metal; door handles of metal; door knockers of metal; door openers, non-electric; door panels of metal; doors of metal; door stops of metal; drain pipes of metal; drain traps [valves] of metal; ducts of metal, for central heating installations; ducts of metal for ventilating and air conditioning installations; elbows of metal for pipes; eye bolts; fences of metal; ferrules of metal; ferrules of metal for handles; figurines [statuettes] of common metal; filings of metal; firedogs [andirons]; fittings of metal for beds; fittings of metal for building; fittings of metal for furniture; fittings of metal for windows; flanges of metal [collars]; flashing of metal, for building; floors of metal; floor tiles of metal; frames of metal for building; framework of metal for building; furnace fireguards of metal; furniture casters of metal; gates of metal; grease nipples; greenhouse frames of metal; greenhouses of metal, transportable; grilles of metal; gutter pipes of metal; hardware of metal, small; hinges of metal; hooks for slate [metal hardware]; hooks [metal hardware]; hooks of metal for clothes rails; hoppers of metal, non-mechanical; house numbers of metal, non-luminous; ironwork for doors; ironwork for windows; junctions of metal for pipes; knobs of metal; ladders of metal; latch bars of metal; latches of metal; laths of metal; lead seals; lead, unwrought or semi-wrought; letter boxes of metal; letters and numerals of common metal, except type; linings of metal [building]; lintels of metal; lock bolts; locks of metal, other than electric; moldings of metal for cornices; monuments of metal; nails; nozzles of metal; nuts of metal; outdoor blinds of metal; partitions of metal; paving blocks of metal; paving slabs of metal; pegs of metal; pins [hardware]; pipes of metal; pipework of metal; platforms, prefabricated, of metal; poles of metal; porches of metal [building]; posts of metal; pot hooks of metal; prefabricated houses [kits] of metal; refractory construction materials of metal; reinforcing materials of metal for building; reinforcing materials, of metal, for concrete; reinforcing materials of metal for pipes; rivets of metal; roof coverings of metal; roof flashing of metal; roof gutters of metal; roofing of metal; roofing of metal, incorporating solar cells; roofing tiles of metal; ropes of metal; rope thimbles of metal; runners of metal for sliding doors; safes [strong boxes]; safety cashboxes; safety chains of metal; scaffolding of metal; screws of metal; sheet piles of metal; sheets and plates of metal; shims; shuttering of metal for concrete; shutters of metal; sills of metal; slabs of metal for building; sleeves [metal hardware]; staircases of metal; stair treads [steps] of metal; statues of common metal; steel alloys; steel buildings; steel pipes; steel sheets; steel strip; steel, unwrought or semiwrought; steel wire; steps [ladders] of metal; step stools of metal; stops of metal; strap-hinges of metal; street gutters of metal; stringers [parts of staircases] of metal; swimming pools [metal structures]; tacks [nails]; tanks of metal; tile floorings of metal; tiles of metal for building; tool boxes of metal, empty; tool chests of metal, empty; towel dispensers, fixed, of metal; trays of metal; tree protectors of metal; trellis of metal; tubbing of metal; valves of metal, other than parts of machines; wall claddings of metal [building]; wall linings of metal [building]; wall plugs of metal; wall tiles of metal; washers of metal; waterpipes of metal; water-pipe valves of metal; window casement bolts; window closers, non-electric; window fasteners of metal; window frames of metal; window openers, non-electric; window pulleys; windows of metal; window stops of metal; wire of common metal; wire of common metal alloys, except fuse wire; wire rope; small items of metal hardware namely nails, screws, bolts, nuts and rivets; statues or statuettes of common metal; laminated and cast building materials; construction elements of metal; boxes and containers; greenhouse frames; greenhouses; traps for wild animals made of metal; hooks; trellises and latticework; metal pipe connectors; weathervanes; floors; fences; gratings; construction panels; pergolas, garage doors, barriers, gutters, bed mouldings; gates; garage doors; barriers; swimming pools; pickets; door handles; doors; locks; ladders; steps; letter boxes; roll shutters of metal, metal window shutters, interior metal shutters; windows; gutters; drains; frameworks; cornices; bed mouldings; wainscoting; roof tiles; drain grills; stairs; metal reinforcement materials for building, metal piping, metal building panels for dividing, metal building materials; hinge-pins; hinges; assembly brackets; corner brackets; all purpose metal straps; knobs (handles); piping of copper, zinc, steel for water supply, draining, producing hot water, water treatment and gas supply; floor tiles; metal tiles; staircases; iron frameworks; rolled and cast construction materials; elements for building; metal tool boxes; building panels; posts; iron fittings; angle irons; fittings for windows; latches; all the aforesaid goods being of metal or predominantly of metal; swimming pools (structures); steel sheets; shaped metal sections; cash boxes; welding and soldering metals; door gratings; bells, articles of hardware, copper tubes, hose fittings, door gratings, all of common metals; bells; roller blinds of steel; blinds of metal; waterpipe valves; conservatory frames of metal; transportable conservatories of metal; hose fittings; steel wire; screws of metal, screw rings; screw caps; tool clips; hose clips; shackles; door stops; prefabricated greenhouses (metallic); roofing; floor edging; grab rails; weather bars; weather-strippings; metal expansion joints for piping and ducting; gas supply ducts and pipes of metal for central heating installations; metal fasteners namely screw eyes, cup hooks, nuts, bolts, rivets, threaded rods, staples and anchors, washers, metal cable clips and ties; metal pipe clips' locks; metal assembly blocks for the assembly of furniture; metal joints; metal d-rings; screw rings; metal hardware namely threaded fasteners, unthreaded fasteners; reinforcement and support hardware namely metal shelf brackets; metal corner braces; metal mending plates; metal tee plates; metal plates, brackets and angle braces for building construction; metal building fixtures and fittings; nonelectric cable connectors of metal; roofing (metallic-); strips of common metals; sheets of metal; sheets of aluminium; sheets of steel; copper tubes [other than parts of machines]; articles of metal hardware; threaded rods of metal; staples of metal; welding rods; small items of metal hardware for use in plumbing; couplings of metal; pipe couplings of metal; waste to trap connectors of metal; brackets of metal for building, sealing caps of metal; drains of metal; traps of metal; building bricks of metal; metal reinforcement materials for building; corner elbows of metal; non- electric metal junction boxes for trunking; gates of metal; gate latches of metal; gate eye bolts of metal; gate hooks of metal; metal balustrades; fence posts of metal; assembly fittings for interconnecting fence sections; fence panels of metal; hose fittings of metal; hose clamps of metal; interlocking metal cross-braces; clamps of metal for attaching awnings; trellises of metal; frames of metal, namely for conservatories and prefabricated greenhouses; metal pipe fittings; metal pipe clips; handles and locks for doors; handles and locks for windows; handles and locks for furniture; metal locks [non-electric]; metal fencing; fencing materials of metal; metal fittings for doors; metal fittings for hangings; drainage pipes and branching pipes of metal; non-electric metal door bells; fireplace grates; blinds of metal; jointing articles of metal [nonelectric]; hasps of metal; metal knobs; corner elbows of metal; towel dispensers of metal; metal garage doors; building panels of metal for kitchens; metal framed greenhouses; cloches (metal framed) for gardening use; metal brackets for hanging baskets; garden wire; barbed wire; compost bins of metal; water butts of metal; lawn edging (metallic); connectors of metal for hoses; wire mesh; letter boxes of metal; parts and fittings for all the aforesaid goods; speed bumps of metal; screw rings.</w:t>
      </w:r>
    </w:p>
    <w:p>
      <w:pPr>
        <w:pStyle w:val="Normal"/>
        <w:jc w:val="both"/>
        <w:rPr>
          <w:rFonts w:ascii="Times New Roman" w:hAnsi="Times New Roman" w:eastAsia="ArialUnicodeMS;Batang" w:cs="Times New Roman"/>
          <w:sz w:val="22"/>
          <w:szCs w:val="22"/>
          <w:lang w:val="en-US"/>
        </w:rPr>
      </w:pPr>
      <w:r>
        <w:rPr>
          <w:rFonts w:eastAsia="ArialUnicodeMS;Batang"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Klasse 08: Hand tools and implements (hand-operated); cutlery; gardening tools; hoe-forks; hoes; grippers; pitchforks; rakes; peat spades; shovels; pickaxes; edge cutters; sowers (tools); spreaders (tools); lawn rollers; hand-operated lawnmowers; hedge trimmers; shears; shearing knives; lopping shears; pruning shears; hand operated tools for do-it-yourself purposes; perforating tools; pincers; pliers; wrenches (tools); assembling tools; scissors; strippers; scrapers; hammers; scraping tools; hand operated tools for plumbing; insecticide sprayers (tools); knives (except electric and surgical knives); tiling tools; cutters; lawn rakes; cutting tools; hand-driven tools and instruments for treating floorings and floor coverings; barbecue cutlery (forks, spoons, and knives); hand operated precision tools; tool belts; clamps; forks; scoops; seeders (tools); lawn sweepers; secateurs; unsticking tools; screwdrivers; saws (tools); hand saws; blades for hand saws; saw holders; hand instruments for scouring, filing, sanding, sharpening; graving tools [hand tools]; rasps (tools); planes; sledgehammers; diggers (tools); guns (tools); squares (tools); joint clamps (tools); spatulas (hand tools); pipe cutters (tools); drills (tools) and bits for drills (parts of tools); router milling cullers (hand tools); drill holders (tools); screw lips (parts of tools); saw blades (parts of tools); clipper blades (hand instruments); lawn mower blades (hand instruments); diamond disks (parts of tools); cylinder saws and drill bits (tools); plane irons (parts of tools) and tool holders; cutting and surfacing tools; sockets (tools); scissors (hand-operated hand tools); files; wood chisels; bits (parts of tools); grout spreaders; brush cutters; hand-operated sharpening tools and instruments; hand-operated grinding tools; disks (tools); diggers; garden tools; shearers; pliers; clamps; chisels; picks; hammers; abrading instruments; trowels; punches; riveters; files; planers; decorating knives; knife sharpeners; jigsaws (hand-operated); tile cutters; tube cutters; gimlets (hand tools) and drill bits (parts of tools); scarifier rippers (tools); bits (hand tools) and holesaws; plane irons (parts of tools); hand operated garden tools; hoes being hand tools for gardening; pliers; picks; garden forks; pruning shears; garden spades; dibbers; garden scissors; potting sieves; knives (except electric and surgical knives); knives; parts and fittings for all the aforesaid goods; knife handles of metal; tool handles of metal; tool handles; shearers hoe-forks; hoes; grippers; pitchforks; rakes; peat spades; shovels; pickaxes; lawn rollers; hand-operated lawnmowers; shears; shearing knives; lopping shears; pruning shears; grafting tools; hand operated tools for do-it-yourself purposes; perforating tools; pincers; pliers; wrenches (tools); assem-bling tools; scissors; strippers; scrapers; scraping tools; hand operated tools for plumbing; insecticide sprayers (tools); tiling tools; lawn rakes; cutting tools; hand-driven tools and instruments for treating floorings and floor coverings; barbecue cutlery (forks, spoons, and knives); hand operated precision tools; clamps; forks; spades [hand tools]; peat spades; scoops; pickaxes; lawn sweepers; lawn rollers; secateurs; unsticking tools; saws (tools); hand saws; blades for hand saws; saw holders; hand instruments for scouring, filing, sanding, sharpening; graving tools [hand tools]; rasps (tools); planes; diggers (tools); guns (tools); squares (tools); joint clamps (tools); pipe cutters (tools); drills (tools) and bits for drills (parts of tools); router milling cutters (hand tools); drill holders (tools); screw tips (parts of tools); saw blades (parts of tools); lawn mower blades (hand instruments); diamond disks (parts of tools); cylinder saws and drill bits (tools); plane irons (parts of tools) and tool holders; cutting and surfacing tools; sockets (tools); scissors (hand-operated hand tools); files; wood chisels; hits (parts of tools); grout spreaders; brush cutters; hand-operated sharpening tools and instruments; hand-operated grinding tools; disks (tools); garden tools; shearers; pliers; clamps; chisels; rakes; picks; shovels; abrading instruments; punches; riveters; files; planers; knife sharpeners; abrading instruments; tile cutters; tube cutters; gimlets (hand tools) and drill bits (parts of tools); scarifier rippers (tools); drill holders (hand tools); screw tips (parts of tools); bits (hand tools) and holesaws; plane irons (parts of tools); hand operated garden tools; hoes being hand tools for gardening; pliers; rakes; picks; gar-den forks; pruning shears; garden spades; dibbers; secateurs; garden scissors; potting siev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eastAsia="ArialUnicodeMS;Batang" w:cs="Times New Roman"/>
          <w:sz w:val="22"/>
          <w:szCs w:val="22"/>
          <w:lang w:val="en-US"/>
        </w:rPr>
      </w:pPr>
      <w:r>
        <w:rPr>
          <w:rFonts w:cs="Times New Roman" w:ascii="Times New Roman" w:hAnsi="Times New Roman"/>
          <w:sz w:val="22"/>
          <w:szCs w:val="22"/>
          <w:lang w:val="en-US"/>
        </w:rPr>
        <w:t xml:space="preserve">Klasse 09: </w:t>
      </w:r>
      <w:r>
        <w:rPr>
          <w:rFonts w:eastAsia="ArialUnicodeMS;Batang" w:cs="Times New Roman" w:ascii="Times New Roman" w:hAnsi="Times New Roman"/>
          <w:sz w:val="22"/>
          <w:szCs w:val="22"/>
          <w:lang w:val="en-US"/>
        </w:rPr>
        <w:t>Surveying, weighing, measuring, signalling apparatus and instruments for conducting, switching, transforming, accumulating, regulating or controlling electricity; apparatus for recording, transmission or reproduction of sound or images; fire-extinguishing apparatus; irrigation pumps namely fire pumps; thermometers not for medical use; remote controls; electric outlets; splice boxes; junction boxes; circuit breakers; electric cables and wires; apparatus and instruments for controlling electric current; electric accumulators; apparatus for connecting electric cables; electric boards and counters; electric adapters; electric switches; telephones; radio-paging devices; answering machines; facsimile machines; alarms; electric extension cords; electric storage batteries; electric door bells; remote controls; plugs and other contacts [electric connections]; branch boxes; circuit breakers; electric wires and cables; installation cables for exterior spotlights; electric meters and panels; electrical adapters; electric switches; electrovalves; covers for electric outlets; electric measuring apparatus; fuses; electric accumulators; acoustic [sound] alarms; electric warning bells; photovoltaic and photoelectric cells; control devices for the remote opening of gates, doors, windows and shutters; detectors; electric theft prevention installations; antennas; aerials; satellite dishes; junction and embedded boxes (electricity); electrical connectors wires cables and adapters; equipment for processing home automation, namely apparatus for programming and remote controlling any electric household apparatus, electric home appliances and any lighting, heating, steam generating, cooking, refrigerating, drying, ventilating and water supply apparatus, airconditioning apparatus; thermostats; temperature controllers; thermostats for boilers; household thermometers; control panels (electricity); switchboards; electric installation cables for spot lighting; video cassettes, computer software for house and garden decoration, installation and design; publications in electronic form, all relating to home improvements generally and/or house and garden decoration, installation and design, and supplied on-line from databases and websites provided on the internet, telephonic, measuring and checking (supervision) apparatus and instruments; electrical conduits; cables and couplings, sockets and plugs; meters; measuring wheels; smoke alarms; fire alarms; heat detectors; batteries; rechargeable batteries; batteries for power tools; chargers; circuit testers; spirit levels; timers; cctv cameras; security devices for computers; surveillance cameras; anti-theft alarms; electric door bells; digital door locks; electronic access control systems for interlocking doors; switch socket outlets; remote controls; electric control units; electronic timers; infrared thermometers; detectors; room thermostat; fire extinguishers; fuses; current breakers; communication devices; electric extension leads; electrical cable extension reels; electrical trunking and channelling (electric cable); electrical and electronic conduits; electrical connectors; electrical terminals, electrical conductors; electrical adaptors; electrical sockets and connection boxes; electrical cables; cable glands for use with electrical apparatus; cable jump leads; cable couplings (electric-); electric plugs, sockets and connectors; circuit testers; containers for the storage of cassettes, discs, tapes and storage devices, storage holders; cases for compact discs, tapes and cassettes; holders for holding discs, video tapes or cassettes; cases for compact discs, tapes or cassettes; software for use in home and garden decoration, installation and design; online electronic publications, namely downloadable electronic publications; downloadable publications; light dimmers, light switches, light systems comprising light sensors and switches, electric plugs and sockets; accumulators, electric; timers; battery; warning alarms; sound alarms; electric alarm bells; photovoltaic and photoelectric cells; circuits breakers; control devices for remote opening of gates, doors, windows and shutters; detectors; switches, electric; door interphones; theft prevention installations, electric; apparatus and instruments for the reception and transmission of sound or images; aerials; parabola antenna; clothing for protection against accidents, radiation and fire; footwear for protection against accidents, radiation and fire; parts and fittings for all the aforesaid goods.</w:t>
      </w:r>
    </w:p>
    <w:p>
      <w:pPr>
        <w:pStyle w:val="Normal"/>
        <w:jc w:val="both"/>
        <w:rPr>
          <w:rFonts w:ascii="Times New Roman" w:hAnsi="Times New Roman" w:eastAsia="ArialUnicodeMS;Batang" w:cs="Times New Roman"/>
          <w:sz w:val="22"/>
          <w:szCs w:val="22"/>
          <w:lang w:val="en-US"/>
        </w:rPr>
      </w:pPr>
      <w:r>
        <w:rPr>
          <w:rFonts w:eastAsia="ArialUnicodeMS;Batang"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Klasse 11: Apparatus for lighting, heating, steam generating, cooking, refrigerating, drying, ventilating, water supply and sanitary purposes; incinerators; composting grills; fountains; water filtering apparatus; water softening or purifying apparatus and machines; ornamental water fountains; barbe-cues; lava rocks for barbecue grilling; barbecue grills; convectors; torches; inspection lamps; light bulbs; lamps; water tanks; water flushing installations; filters (parts of household or industrial installations); filters for swimming pools; water heaters; radiators; boilers; sinks; faucets; bidets; bathtubs; showers; shower heads for hydrotherapy; sauna and spa installations; toilets (water closets); sinks; humidifiers; ventilators; exhaust hoods; air purification apparatus and ma-chines; air conditioning apparatus; ventilation apparatus; fans (air-conditioning); chimneys and apartment fireplaces; siphons, namely water flushing installations; lighting apparatus; light housings; built in ovens; built in refrigerators; cooking plates; electric apparatus for the treatment of air; toilet (water closet) accessories namely toilet lids and seats; installations for lighting, heating, steam generating, cooking, refrigerating, drying, ventilating, water supply; air conditioning apparatus, air conditioning installations; incinerators; composting grills; fountains; water filtering apparatus; apparatus and machines for purifying, deodorizing or freshening air; ionization apparatus for the treatment of air or water; flashlights; apparatus for softening water; ornamental fountains; barbecues; barbecue grills; convectors; flashlights; portable lamps; light bulbs; light bulbs; electric light bulbs; thermionic lamps and tubes; incandescent or fluorescent tubes; fluorescent, incandescent or halogen strips; flood, wall and ceiling spot (lighting) embedded spots, LED kitchen lighting; external lighting sets, namely wall lights for exterior lamps and standard lamps; exterior halogen floodlights; porthole wall lights; lawn spotlights; external building-site lighting, namely floodlights for building sites; exterior embedded spot-lights; flushing cisterns; flushing apparatus; washbasins; toilets; valves and fittings for sanitary installations; shower nozzles; tubes for showers; whirlpool and balneotherapy apparatus and instruments; whirlpool-jet apparatus; hydrotherapy apparatus and installations; anti-splash tap nozzles, end pieces and air injectors for showers and bathtubs, siphon covers, drain plugs, water outlets; shower columns, whirlpool columns, water distribution apparatus and installations; hot air hath fittings; sanitary apparatus and installations; baths, bath and shower fittings and installations; taps, toilet seats, bath and shower screens, shower cubicles, bathroom suites; radiators; heaters; central heating boilers; gas fires; immersion heaters; hot water cylinders; stop cocks; combined refrigerators and freezers; ovens; hobs; cookers; microwave ovens; grills; table top grills and rings; electric food warmers; toaster ovens; toasters; electric kettles; coffee makers; ice machines; rice cookers; electric pressure cookers; extractor fans; barbecues; hair dryers; fans; light bulbs; lamps; lamp shades; fluorescent tubes; floodlights; halogen lamps; reflector lamps; torches; security lights; emergency lights; wallpaper steamers; electric coffee fillers; toasters; domestic pressure cookers; machines for making hot drinks; decorative electric, lighting apparatus; decorative electric lighting installations; plumbing fixtures and fittings; faucet filters; shower control valves; shower sprayers; aerators for faucets; pipeline bib cocks for regulating water; pipeline cocks for regulating water; plumbing fittings being couplers; sink strainers; bathroom installations for water supply purposes; shower valves; fittings for the draining of water; fittings for the draining of water from baths; fittings for the draining of water from shower trays; flushing apparatus; flushing apparatus for urinals; bath plumbing fixtures; safety apparatus for water apparatus; regulating accessories for water appa-ratus; outdoor lights; outdoor electrical light fixtures; outdoor light fixtures; fairy lights for festive decoration; floodlights; lanterns; lamp shades; flashlights (hand-held lamps); fountains; ornamental fountains; water fountains; outdoor fountains; plate warmers; heat-storage batteries (solar energy) for heating; barbecues and grills; electric outdoor grills; saunas; sauna apparatus; bubble baths (spas); spa baths; solar furnaces and parts and fittings thereof; irrigation devices (machines) for gardening use; sprinkler machines for garden irrigation; heating systems and heaters for greenhouses; humidifier apparatus for greenhouses; ventilation apparatus for green-houses; heating mats for plants; propagators (electric) for plants; garden fountains; garden water features; parts and component parts for all the aforesaid good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Klasse 20: Cases (non-metallic) for bottles; furniture; stepladders, steps, baskets, hinges, hinge-pins, all these goods not of metal; valves (other than machine parts); wood baskets; ladders of wood or plastic; furniture including garden furniture; bathroom and kitchen furniture; kitchen counter-tops; mirrors (looking glasses); frames; decorative items of wood; plaster or plastic namely statues; pan drawer fronts; rack bars [furniture]; shelf bars (non-metallic); latch bars of non-metallic materials; shower grab bars, not of metal; bathtub grab bars, not of metal; curtain rings; shower curtain rings; spring rings of plastic; ring pulls, not of metal; ring closures, other than of metal; curtain hooks; curtain rollers; curtain rails; indoor blinds; non-textile tiebacks; cases of wood or plastic; trim for windows; doors for furniture; frame strips; furniture doors; frame mouldings; latches; knobs (handles) of plastic; pet houses; shelving; storage shelves; shelves; bookcases; lockers; shelves for closets and dressers; rattan; tool holders (storage cases); flower stands, flower pot pedestals; statues or statuettes of wood, wax, plaster or plastic; pedestals; vats; cushions (not for medical use); wallpapering tables; workbenches; furniture coasters and stands; comb foundations for beehives; curtain rods; door handles of wood; garden stands; balcony planters; letter boxes (not of metal or masonry); display units; racks; works of art of wood, wax, plaster or plastic; busts of wood, wax, plaster or plastic; racks; packaging of wood; bins; clothes hangers; wickerwork; mobiles (decorative items); packaging containers of wood or plastic; metal display units; metal workbenches; door handles of porcelain; knobs of porcelain; blinds of textile materials; curtain rings; curtain rollers; cable clips; mirrors; bed fittings (not of metal); water-pipe valves of plastic; tables; chairs; deck chairs; stools; cushions; frames for chairs; dressing tables; indoor slatted blinds, Venetian blinds and roller blinds, all of wood or non-textile plastics materials; cupboards; wardrobes; chests of drawers; desks; sofas; filing cabinets (furniture); cabinets; armchairs; frames for chairs; cupboard doors; closet organizers; storage cabinets; storage containers; boxes, not of metal; wooden storage boxes and containers, stackable; storage boxes; baskets for storage; drawers; wine racks; storage units; garment covers; glass shelving units; furniture shelves; shelf brackets; coal hangers; cable clips; hanging holders; work benches incorporating vices; benches not of metal; hanging storage racks; coat racks; handles for furniture and doors; frames for prints; shelf supports; shelf units; hanging basket liners (plastic); hanging baskets (flower) of non-metallic materials; stakes for plants; stakes for trees; tubs made of plastics for containing plants; tubs made of wood for containing plants; compost bins of non-metallic materials; corks for bottles; bottle racks; knobs, not of metal; cases of wood or plastic; boxes of wood or plastic; chairs (seats); counters (tables); containers not of metal; trays not of metal; clothes rails; towel dispensers, fixed, not of metal; closures, not of metal, for containers; bottle closures, not of metal; meat chests, not of metal; furniture fittings not of metal; door fittings, not of metal; window fittings, not of metal; edgings of plastic for furniture; clothes hooks, not of metal; door handles, not of metal; wood ribbon; pulleys of plastics for blinds; packaging containers of plastic; bamboo curtains; curtain rods; blinds of woven wood (furniture); equipment and accessories fitted in kitchens namely countertops, shelves and furniture; equipment and accessories fitted in bathrooms namely hooks not of metal; shower curtain rods; bedroom furniture; mattresses; pillows; headboards; fitted furniture for bedrooms; screens; cases (non-metallic) for bottles; parts and component parts for all the aforesaid goods; vice benches of metal; furniture, doors; vice benches; storage shelves, racking for storage purposes; hinges; ladders; wine racks not of metal; soft furnishings; cushions; wardrobes of textil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acob Yde (PVS)</cp:lastModifiedBy>
  <dcterms:modified xsi:type="dcterms:W3CDTF">2021-11-17T07:51:00Z</dcterms:modified>
  <cp:revision>4</cp:revision>
  <dc:subject/>
  <dc:title>Varefortegnelse for klasse/rne # for Vores reference  </dc:title>
</cp:coreProperties>
</file>