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0169  </w:t>
      </w:r>
    </w:p>
    <w:p>
      <w:pPr>
        <w:pStyle w:val="Normal"/>
        <w:jc w:val="both"/>
        <w:rPr/>
      </w:pPr>
      <w:r>
        <w:rPr/>
        <w:t xml:space="preserve">Oprettet:  25. jan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fholdelse af kulturelle aktiviteter; afholdelse af kulturelle arrangementer; administration [organisering] af kulturelle arrangementer; afholdelse af udflugter med guide til kulturelle steder til uddannelsemæssige formål; arrangering af konferencer vedrørende kulturelle aktiviteter; arrangering af kongresser med kulturelle formål; arrangering af konkurrencer med kulturelt sigte; arrangering af præsentationer med kulturelle formål; arrangering af seminarer med relation til kulturelle aktiviteter; arrangering af udstillinger med kulturelle formål; arrangering af udstillinger med kulturelt sigte; arrangering og afholdelse af kulturelle aktiviteter; arrangering og afholdelse af messer med kulturelt eller uddannelsesmæssigt sigte; billetreservations- og bestillingstjenester til kulturelle arrangementer; information vedrørende kulturelle aktiviteter; kulturelle arrangementer; kulturelle arrangementer og sportsarrangementer; kulturelle tjenesteydelser; organisering af arrangementer med kulturelt sigte; organisering af begivenheder inden for kultur, underholdning og sport; organisering af fester med kulturelt sigte; organisering af festivaler med et kulturelt sigte; organisering af kongresser og konferencer med kulturelt og uddannelsesmæssigt sigte; organisering af kultur- og kunstarrangementer; organisering af kulturelle aktiviteter for sommerlejre; organisering af kulturelle arrangementer i lokalsamfundet; organisering af kulturelle begivenheder; organisering af kulturelle shows; organisering af lokale kulturelle arrangementer; organisering af lokale sportsarrangementer og kulturelle arrangementer; organisering af shows med kulturelt sigte; organisering af sportsarrangementer og kulturelle arrangementer i lokalsamfundet; organisering af udstillinger med kulturelle eller uddannelsesmæssige formål; organisering af udstillinger med kulturelt eller uddannelsesmæssigt sigte; organisering af udstillinger til kulturelle eller uddannelsesmæssige formål; organisering af underholdning og kulturelle begivenheder; reservation af biletter til afhentning til underholdnings-, sports- og kulturarrangementer; reservation af billetter til kulturelle arrangementer; sports- og kulturaktiviteter; sports- og kulturarrangementer; sportsarrangementer og kulturelle arrangementer; sportsarrangementer og kulturelle arrangementer; stille oplysninger til rådighed om kulturelle aktiviteter; tilvejebringelse af besøgsattraktioner til kulturelle fomål; tilvejebringelse af brugeranmeldelser til underholdningsmæssige eller kulturelle formål; tilvejebringelse af brugervurderinger til underholdningsmæssige eller kulturelle formål; tilvejebringelse af kulturelle aktiviteter; udlejning af udstyr og faciliteter til uddannelses-, underholdnings-, sports- og kulturformål; udstillinger med kulturelt eller uddannelsesmæssige formål; underholdningsvirksomhed, sportsarrangementer og kulturelle arrangementer; workshopper med kulturelle formål; udlejning af faciliteter til scenekunst; udlejning af teatre til scenekunst; anskaffelse af biograf- og teaterfaciliteter; billetreservation af teaterbilletter; billetreservations- og bestillingstjenester vedrørende teaterforestillinger; billetsalgsvirksomhed i forbindelse med teaterbilletter; bookingtjenester inden for teatervirksomhed; bookingvirksomhed for koncert- og teaterbilletter; instruktion af teaterforestillinger; kunstnerisk ledelse af teaterforestillinger; levende musikteateroptræden; levering af kommenterede oversigter over teaterforestillinger; opførelse af teaterforestillinger; organisering af teaterproduktioner; organisering, produktion og præsentation af teaterstykker; pladsreservation i forbindelse med shows og bestilling af teaterbilletter; planlægning af teaterstykker eller musikoptræden; produktion af teaterforestillinger; produktion af teatershows; reservation af teaterbilletter; revyteater; stille teaterfaciliteter til rådighed inden for udøvende kunst; teaterforestillinger; teaterforestillinger, både animerede og live; teateroptræden på opførelsessteder; teaterproduktion; teaterunderholdning; teatervirksomhed; tilvejebringelse af teaterfaciliteter; tjenester inden for salg af teaterbilletter; udarbejdelse af undertekster til teaterforestillinger; udlejning af belysning til brug i teaterkulisser; udlejning af belysningsapparater til teaterscener; udlejning af kostumer [teater eller karneval]; udlejning af teaterdekorationer; udlejning af teaterkulisser; underholdning i form af teaterforestillinger; underholdning i form af teaterproduktioner; underholdning i form af teaterproduktioner med spisning; tjenester udbudt af uddannelsesinstitutioner; uddannelsesinstitutioner, som udbyder instruktionskurser; ydelser i relation til uddannelsesinstitutioner; uddannelsesvirksomhed; uddannelsesvirksomhed for børn; uddannelsesvirksomhed for personale på ledelsesniveau; uddannelsesvirksomhed inden for design; uddannelsesvirksomhed inden for kunst; uddannelsesvirksomhed inden for musik; uddannelsesvirksomhed vedrørende afholdelse af instruktionskurser; uddannelsesvirksomhed vedrørende arkitektur; uddannelsesvirksomhed vedrørende dans; uddannelsesvirksomhed vedrørende drama; uddannelsesvirksomhed vedrørende faguddannelse; uddannelsesvirksomhed vedrørende ledelse; uddannelsesvirksomhed vedrørende undervisning i skuespilkunst; undervisnings- og uddannelsesvirksomhed; videregående uddannelsesvirksomhed; uddannelsesvirksomhed ydet af skoler; arrangering og afholdelse af koncerter; arrangering og afholdelse af musikkoncerter; arrangering, afholdelse og organisering af koncerter; billetreservations- og bestillingstjenester vedrørende musikkoncerter; booking af koncertbilletter; bookingvirksomhed for koncert- og teaterbilletter; koncertbooking; konsulentbistand og information vedrørende arrangering, afholdelse og organisering af koncerter; live musikkoncerter; musikkoncerter med levende optræden; musikkoncerter via radio; musikkoncerter via tv; opførelse af musikkoncerter; organisering af popkoncerter; præsentation af koncerter; præsentation af musikkoncerter; reservation af koncertbilletter; reservation af pladser til koncerter; udlejning af koncertsale; underholdningsvirksomhed i form af koncerter; underholdningsvirksomhed i form koncertoptrædener; filmproduktion; filmproduktion, andre end reklamefilm; tilvejebringelse af faciliteter til filmproduktion; tv-, radio- og filmproduktion; video- og dvd-filmproduktion; videofilmproduktion; arrangering af museumsudstillinger; museumsudstillinger; museumsvirksomhed; museumsvirksomhed vedrørende mikroskopi; tilvejebringelse af faciliteter til museumsudstilling; tilvejebringelse af museumsfaciliteter; tilvejebringelse af museumsfaciliteter [forevisning, udstillinger]; tilvejebringelse af museumsfaciliteter og -tjenester; tilvejebringelse af museumsfaciliteter til præsentationer; dansearrangementer; danseinstruktion; danseopvisninger med mandlige dansere; danseskoler; dansesteder; dansestudier; danseundervisning; drift af dansesteder; eksotiske danseydelser; live danseforestillinger; opførelse af dans, musik og drama; opførelse af live-danseforestillinger; organisering af dansearrangementer; organisering af dansekonkurrencer; organisering af danseopvisninger; præsentation af danseopvisninger; produktion af underholdningsshows med dansere; produktion af underholdningsshows med dansere og sangere; stille danseinstruktion til rådighed; tilvejebringelse af dansefaciliteter; tilvejebringelse af dansesteder; tjenesteydelser vedrørende danseklubber; udbydelse af danseetablissementfaciliteter; udbydelse af dansefaciliteter; uddannelsesvirksomhed vedrørende dans; underholdning i form af danseoptræden; underholdning i form af live-danseforestillinger; undervisning i dans for børn; undervisning i dans for voksne; anskaffelse af biograf- og teaterfaciliteter; biografer; biograffaciliteter; biografforestillinger; biografvirksomhed; forevisning af biograffilm; forevisning af biograffilm med henblik på tekniske formål; formidling af biografbilletter; fremvisning af biograffilm; leasing af biografer; leasing af biograffilm; produktion af animerede biograffilm og fjernsynsindslag; produktion af animerede biograffilmklip; produktion af biograffilm; produktion af film til biograffilm; produktion af fjernsyns- og biograffilm; produktion af grafiske biograffilmklip; produktion af indspillede biograffilm; produktion af underholdning i form af animerede biograffilm; redigering af biograffilm; tilvejebringelse af biografer og teatre; tilvejebringelse af biograffaciliteter; tilvejebringelse af faciliteter til biografer; tjenester med henblik på produktion af film [til biograffilm]; udarbejdelse af dokumentarprogrammer til biografer; udarbejdelse af nyhedsprogrammer til biografer; udarbejdelse af underholdningsprogrammer til biografer; udbydelse af biograffaciliteter; uddannelsesvirksomhed vedrørende biografer; udlejning af belysningsapparater til biograffilm- og filmstudier; udlejning af biograffilm; udlejning af sceneudstyr til biograffilm og tv; underholdningsvirksomhed i form af biografforestillinger; underholdningsvirksomhed udbudt via biograffilm; undervisning af biografteknikere; ydelser med henblik på visning af biograffilm; instruktion af skuespil; instruktion eller præsentation af skuespil; produktion af skuespil; tilvejebringelse af faciliteter til spillefilm, shows, skuespil, musik eller uddannelses- og undervisningsvirksomhed; uddannelsesakademier, der udbyder skuespilundervisning; uddannelsesvirksomhed vedrørende undervisning i skuespilkunst; dramaopførelser; opførelse af dans, musik og drama; uddannelsesvirksomhed vedrørende drama; forlystelsesparker med et tema fra tv-produktioner; lydstudier til tv-produktion; forlystelsescentre; forlystelsesparkvirksomhed; forlystelsesparker med et tema fra radioproduktioner; forlystelsesparker med et tema fra tv-produktioner; opførelse af shows i forlystelsesparker; tilvejebringelse af forlystelsesfaciliteter; tjenester inden for forlystelses- og temaparker; udbydelse af faciliteter til forlystelsesparker; udbydelse af faciliteter til forlystelsesparker; underholdning i form af forlystelsesattraktioner; underholdning i form af shows i forlystelsesparker; underholdning i form af vandland og forlystelsescenter; ydelser i form af forlystelsesparker og temaparker; tivolivirksomhed; tivolitjenester; forlystelses- og temaparker, omrejsende tivolier, zooer og museer; administration [organisering] af gameshows; afholdelse af underholdningsudstillinger under trylleshows; arrangering af musikshows; arrangering af underholdningsshows; arrangering og afholdelse af luftshows; dyreshows; fjernsynsshows via satellit; information vedrørende billetter til shows; instruktion af musikalske shows; instruktion af shows; lasershows [underholdning]; live komedieshows; modeshow med underholdningsmæssige formål; omrejsende shows i form af underholdningsvirksomhed; opførelse af shows i forlystelsesparker; organisering af komedieshows; organisering af kulturelle shows; organisering af sceneshows; organisering af shows; organisering af shows [impresariovirksomhed]; organisering af shows med kulturelt sigte; organisering af shows med uddannelsesmæssigt sigte; organisering af shows med underholdningsformål; pladsreservation i forbindelse med shows og bestilling af teaterbilletter; pladsreservation til shows; planlægning af shows; præsentation af live comedy shows; præsentation af trylleshows; produktion af en fortløbende serie af animerede eventyrshows; produktion af liveshows; produktion af komedieshows; produktion af musikshows; produktion af radio- og tv-programmer samt tv-shows; produktion af revyshows foran et levende publikum; produktion af sceneshows; produktion af shows; produktion af talentshows; produktion af teatershows; produktion af underholdningsshows med dansere; produktion af underholdningsshows med dansere og sangere; produktion af underholdningsshows med instrumentalister; produktion af underholdningsshows med sangere; produktioner af shows; produktionstjenester vedrørende liveshows; reservation af billetter til shows; reservation af siddepladser til shows og sportsarrangementer; showproduktion; shows med livemusik; tilrettelæggelse og fremførelse af shows; tilvejebringelse af faciliteter til spillefilm, shows, skuespil, musik eller uddannelses- og undervisningsvirksomhed; tilvejebringelse af liveshows; tjenester inden for lasershows; trylleshows; udbydelse af nyhedsshows til tv; udlejning af dekorationer til shows og andre forestillinger; underholdning i form af lysshows; underholdning i form af lasershows; underholdning i form af omrejsende shows; underholdning i form af shows i forlystelsesparker; underholdning i form af trylleshows; underholdning i form af tv-nyhedsshows; undervisning vedrørende ledelse af shows med kæledyr; arrangering af underholdningsshows; produktion af underholdningsshows med dansere; produktion af underholdningsshows med dansere og sangere; produktion af underholdningsshows med instrumentalister; produktion af underholdningsshows med sange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1-25T11:58:00Z</dcterms:modified>
  <cp:revision>2</cp:revision>
  <dc:subject/>
  <dc:title>Varefortegnelse for klasse/rne # for Vores reference  </dc:title>
</cp:coreProperties>
</file>