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/rne 35, 36 og 45 for VA 2021 00069  </w:t>
      </w:r>
    </w:p>
    <w:p>
      <w:pPr>
        <w:pStyle w:val="Normal"/>
        <w:jc w:val="both"/>
        <w:rPr/>
      </w:pPr>
      <w:r>
        <w:rPr/>
        <w:t xml:space="preserve">Oprettet:  15. november 2021  </w:t>
      </w:r>
    </w:p>
    <w:p>
      <w:pPr>
        <w:pStyle w:val="Normal"/>
        <w:jc w:val="both"/>
        <w:rPr/>
      </w:pPr>
      <w:r>
        <w:rPr/>
      </w:r>
    </w:p>
    <w:p>
      <w:pPr>
        <w:pStyle w:val="Ingenafstand"/>
        <w:ind w:left="28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lasse 35:</w:t>
      </w:r>
    </w:p>
    <w:p>
      <w:pPr>
        <w:pStyle w:val="Ingenafstand"/>
        <w:ind w:left="284" w:hanging="0"/>
        <w:rPr/>
      </w:pPr>
      <w:r>
        <w:rPr>
          <w:rFonts w:cs="Times New Roman" w:ascii="Times New Roman" w:hAnsi="Times New Roman"/>
        </w:rPr>
        <w:t>administration af forretningsanliggender; administration af virksomheder; administrativ bistand i form af henvisning af klienter til advokater; administrativ forvaltning af ejerlejligheder; administrativ omlægning af forretningsvirksomhed; administrativ regnskabsføring; administrative tjenester vedrørende håndtering af retssagsakter; administrative tjenester vedrørende medarbejderaktieprogrammer; afgivelse af pristilbud på varer eller tjenester; ajourføring af virksomhedsinformation i en computerdatabase; analyse af forretningsdata; arrangering af købs- og salgskontrakter for tredjemand; arrangering af præsentationer med forretningsmæssigt sigte; assistance og bistand vedrørende virksomhedsledelse og -organisation; assistance og rådgivning vedrørende virksomhedsledelse; assistance til medarbejdere ved forretningsmæssige anliggender; auditering af virksomheder; behandling af forretningsanalyseresultater; bistand i forbindelse med virksomhedsadministration; bistand og rådgivning ved forretningsledelse, også via internettet; bistand og rådgivning vedrørende forretningsorganisation og -ledelse; bistand og rådgivning vedrørende virksomhedsorganisation; bistand til industrielle eller kommercielle virksomheder vedrørende virksomhedsdrift; bistand til industrielle virksomheder vedrørende forretningsledelse; bistand til kommercielle foretagender i forbindelse med virksomhedsledelse; bistand ved forretningsledelse (erhvervsmæssig eller industriel); bistand ved forretningsplanlægning; bistand ved forretningsudførelse, -ledelse og -administration; bistand ved forretningsvirksomhed og industriel virksomhed; bistand ved</w:t>
      </w:r>
    </w:p>
    <w:p>
      <w:pPr>
        <w:pStyle w:val="Ingenafstand"/>
        <w:ind w:left="284" w:hanging="0"/>
        <w:rPr/>
      </w:pPr>
      <w:r>
        <w:rPr>
          <w:rFonts w:cs="Times New Roman" w:ascii="Times New Roman" w:hAnsi="Times New Roman"/>
        </w:rPr>
        <w:t>forretningsledelse til kommercielle firmaer; bistand ved kommerciel eller industriel ledelse; bistand ved kommerciel virksomhed eller industriel virksomhed; bistand ved ledelse af forretningsaktiviteter; bistand ved ledelse af forretningsvirksomhed eller kommercielle funktioner i en industriel eller kommerciel virksomhed; bistand ved selskabsledelse; bistand vedrørende forretningsorganisation; bistand, rådgivning og konsulentvirksomhed vedrørende forretningsledelse; bistand, rådgivning og konsulentvirksomhed vedrørende virksomhedsanalyse; bistand, rådgivning og konsulentvirksomhed vedrørende virksomhedsorganisation; bistand, rådgivning og konsulentvirksomhed vedrørende virksomhedsplanlægning; dataadministration; databehandling; databehandling for virksomheder; databehandling i forbindelse med dataindsamling til forretningsmæssige formål; databehandling, -systematisering og -administration; kspertevalueringer og -rapporter vedrørende forretningsanliggender; elektronisk databehandling; erhvervelse af forretningsinformation i forbindelse med virksomheders status; erhvervelse af forretningsinformation i forbindelse med virksomhedsaktiviteter; erhvervelse af forretningsmæssig information; evalueringer i forbindelse med kommercielle anliggender; forberedelse af dokumenter vedrørende virksomheder; forberedelse af dokumenter vedrørende beskatning; forberedelse af finansielle redegørelser og analyser for virksomheder; forberedelse af projektundersøgelser vedrørende virksomhedsemner; forberedelse af vurdering af skatteforhold; forberedelse af økonomiske rapporter; foretagelse af vurderinger i forretningsanliggender; forhandling af kontrakter vedrørende køb og salg af varer; forhandling og afslutning af kommercielle transaktioner for tredjemand; forretnings- og markedsundersøgelser; forretningsadministration; forretningsanalyse; forretningsinformation; forretningsledelse; forretningsledelse, forretningsorganisation og forretningsadministration; forretningsledelse, inklusive rådgivning om demografiske spørgsmål; forretningsmanagement; forretningsmæssig administration i forbindelse med udvikling af virksomheder; forretningsmæssig bistand til virksomheder; forretningsmæssig bistand ved erhvervelse af virksomheder; forretningsmæssig bistand ved virksomhedsdrift; forretningsmæssig bistand vedrørende etablering af erhvervsvirksomhed; forretningsmæssig journalføring [for andre]; forretningsmæssig konsulentbistand vedrørende marketing; forretningsmæssig overvågning af forretningsvirksomhed for andre; forretningsmæssig planlægning; forretningsmæssig planlægning af generationsskifte i virksomheder; forretningsmæssig rådgivning; forretningsmæssig sekretariatsvirksomhed; forretningsmæssig strategisk planlægning; forretningsmæssige forespørgelser og undersøgelser; forretningsmæssige undersøgelser; forretningsmæssige ydelser i forbindelse med virksomhedsfusioner; forretningsplanlægning; forretningsplanlægning for virksomheder; forretningsresearch og -undersøgelser; forretningsstrategi og -planlægning; forretningsundersøgelser;</w:t>
      </w:r>
    </w:p>
    <w:p>
      <w:pPr>
        <w:pStyle w:val="Ingenafstand"/>
        <w:ind w:left="284" w:hanging="0"/>
        <w:rPr/>
      </w:pPr>
      <w:r>
        <w:rPr>
          <w:rFonts w:cs="Times New Roman" w:ascii="Times New Roman" w:hAnsi="Times New Roman"/>
        </w:rPr>
        <w:t>forretningsundersøgelser og -rådgivning; forretningsundersøgelser og information vedrørende</w:t>
      </w:r>
    </w:p>
    <w:p>
      <w:pPr>
        <w:pStyle w:val="Ingenafstand"/>
        <w:ind w:left="284" w:hanging="0"/>
        <w:rPr/>
      </w:pPr>
      <w:r>
        <w:rPr>
          <w:rFonts w:cs="Times New Roman" w:ascii="Times New Roman" w:hAnsi="Times New Roman"/>
        </w:rPr>
        <w:t>forretningsvirksomhed; forretningsvirksomhed i forbindelse med arrangering af joint ventures;</w:t>
      </w:r>
    </w:p>
    <w:p>
      <w:pPr>
        <w:pStyle w:val="Ingenafstand"/>
        <w:ind w:left="284" w:hanging="0"/>
        <w:rPr/>
      </w:pPr>
      <w:r>
        <w:rPr>
          <w:rFonts w:cs="Times New Roman" w:ascii="Times New Roman" w:hAnsi="Times New Roman"/>
        </w:rPr>
        <w:t>forretningsvirksomhed i forbindelse med etablering af foretagender; fremskaffelse af forretningsmæssig og kommerciel information; fremskaffelse af forretningsmæssige statistikker [for andre]; fremskaffelse af information vedrørende forretningsvirksomhed og kommerciel information; fremskaffelse af information vedrørende regnskaber [regnskabsførelse]; gennemførelse af erhvervsmæssige forundersøgelser; gennemførelse af forretningsundersøgelser; indsamling af data; indsamling af data for andre; indsamling af information for virksomheder; indsamling af kommerciel information; indsamling af oplysninger på vegne af virksomheder; information eller henvendelser om oplysninger om forretningsvirksomhed og markedsføring; information eller oplysninger vedrørende forretningsvirksomhed; information og rådgivning om udenrigshandel; information om forbrugermarkeder; information vedrørende annonce- og reklamevirksomhed; information vedrørende databehandling; information vedrørende forretningsanliggender; information vedrørende forretningsvirksomhed; journalføring for virksomheder; kommerciel ledelse; konsulent- og rådgivningstjenester vedrørende forretningsvirksomhed; konsulent- og rådgivningsvirksomhed inden for virksomhedsstrategier; konsulentbistand i forbindelse med forretningsorganisering og -drift, inklusive personaleledelse; konsulentbistand i forbindelse med forretningsorganisering og -ledelse inden for personaleledelse; konsulentbistand i forbindelse med vurdering af virksomheder; konsulentbistand og ledelse vedrørende forretningsprocesser; konsulentbistand vedrørende databehandling; konsulentbistand vedrørende erhvervsanalyse; konsulentbistand vedrørende forretningsorganisation og -ledelse; konsulentbistand vedrørende omlægning af virksomheder; konsulentbistand vedrørende skatteregnskab; konsulentvirksomhed vedrørende virksomhedsorganisation og -ledelse; konsulentydelser vedrørende forretningsledelse og organisation; kontoradministration for andre; kontortjenester til elektronisk bearbejdning af data; ledelse og konsulentydelser vedrørende forretningsprocesser; ledelsesadministration af kommercielle foretagender; ledelsesbistand; ledelsesbistand i forbindelse med forretningsanliggender; ledelsesbistand til erhvervsvirksomheder; ledelsesbistand ved</w:t>
      </w:r>
    </w:p>
    <w:p>
      <w:pPr>
        <w:pStyle w:val="Ingenafstand"/>
        <w:ind w:left="284" w:hanging="0"/>
        <w:rPr/>
      </w:pPr>
      <w:r>
        <w:rPr>
          <w:rFonts w:cs="Times New Roman" w:ascii="Times New Roman" w:hAnsi="Times New Roman"/>
        </w:rPr>
        <w:t>etablering af kommercielle foretagender; ledelsesrådgivning; ledelsesrådgivningsvirksomhed udbudt til forretninger; omlægning af forretningsvirksomhed; omstrukturering af virksomhedsprocesser; opdatering og vedligeholdelse af data i computerdatabaser; opdatering og vedligeholdelse af oplysninger i registre; opdatering og vedligeholdelse af oplysninger indeholdt i registre; oplysning vedrørende forretningsanliggender; personalerådgivning; personaleservice (hr-virksomhed); placering af personale; planlægning af forretningsledelse; planlægning af forretningsmøder; professionel konsulentbistand i forbindelse med virksomhedsledelse; professionel konsulentbistand vedrørende forretningsadministration; professionel rådgivning vedrørende forretningsvirksomhed; professionel virksomhedsrådgivning vedrørende etablering af virksomheder; professionel virksomhedsrådgivning vedrørende virksomhedsdrift; professionelle forretningsmæssige konsulenttjenester; rådgivning i forbindelse med forretningsledelse; rådgivning i forbindelse med forretningsorganisation og -ledelse; rådgivning i forbindelse med organisering af virksomhedsledelse; rådgivning i forbindelse med personaleledelse; rådgivning i forbindelse med udfærdigelse af selvangivelser; rådgivning inden for forretningsledelse; rådgivning inden for forretningsplanlægning og -kontinuitet; rådgivning og assistance ved reklamering, markedsføring og promotion; rådgivning og information vedrørende erhvervsmæssig forretningsledelse; rådgivning og information vedrørende forretningsorganisation og -ledelse; rådgivning og information vedrørende regnskabsførelse; rådgivning og konsulentbistand vedrørende forretningsvirksomhed; rådgivning om beskatning (regnskabsførelse); rådgivning om forretningsorganisation; rådgivning til erhvervsforetagender vedrørende ledelse; rådgivning til industriforetagender vedrørende ledelse; rådgivning ved forretningsledelse; rådgivning ved forretningsledelse i forbindelse med kommercielle virksomheder; rådgivning ved personaleledelse; rådgivning vedrørende erhvervsmæssig ledelse; rådgivning vedrørende erhvervsmæssigt bogholderi; rådgivning vedrørende forberedelse og udførelse af forretningstransaktioner; rådgivning vedrørende forretningsadministration; rådgivning vedrørende forretningsanliggender; rådgivning vedrørende forretningseffektivitet; rådgivning vedrørende forretningsledelse; rådgivning vedrørende</w:t>
      </w:r>
    </w:p>
    <w:p>
      <w:pPr>
        <w:pStyle w:val="Ingenafstand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retningsledelse i forbindelse med industrivirksomheder; </w:t>
      </w:r>
    </w:p>
    <w:p>
      <w:pPr>
        <w:pStyle w:val="Ingenafstand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genafstand"/>
        <w:ind w:left="28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lasse 36</w:t>
      </w:r>
    </w:p>
    <w:p>
      <w:pPr>
        <w:pStyle w:val="Normal"/>
        <w:ind w:left="284" w:hanging="0"/>
        <w:rPr/>
      </w:pPr>
      <w:r>
        <w:rPr/>
        <w:t>administration af aktier; administration af andele; administration af betalinger; administration afbørsnoterede værdipapirer; administration af ejendomme; administration af ejendomsporteføljer;administration af en virksomheds finanser; administration af fast ejendom; administration af finansielle anliggender vedrørende fast ejendom; administration af gæld; administration af indlån; administration af investeringer; administration af investeringer af midler; administration af investeringsfonde; administration af investeringsforeninger; administration af investeringsporteføljer; administration af kapital og investeringer; administration af medarbejderaktieordninger; administration af truster; administrationsydelser inden for fast ejendom og ejendomme; administrative tjenesteydelser med tilknytning til investeringer; aktieombytningsordninger; aktieplanlægning; aktietegning; aktietjenesteydelser; anskaffelse af lån i fast ejendom; behandling af finansiel information; bistand i forbindelse med køb af og økonomiske interesser i fast ejendom; bistand ved erhvervelse af fast ejendom; boligadministration; boligfinansieringsydelser; boligudlejning [lejligheder]; børsmarkedsydelser; børsnoteringer; egenkapitallån; ejendomsadministration; ejendomsadministration vedrørende transaktioner med fast ejendom; ejendomsforvaltning; ejendomsforvaltning i forbindelse med beboelsesejendomme; ejendomsforvaltning i forbindelse med bygninger til detailhandel; ejendomsforvaltning i forbindelse med indkøbscentre; ejendomsforvaltning i forbindelse med industribygninger; ejendomsforvaltning i forbindelse med kontorlokaler; ejendomsforvaltning i forbindelse med landbrug; ejendomsforvaltning vedrørende bygningskomplekser; ejendomsforvaltning vedrørende erhvervsejendomme; erhvervelse af fast ejendom [for andre]; erhvervelse af fast ejendom på vegne af andre; erhvervelse af jord (på andres vegne); etablering af investeringsforeninger for andre; facilitering og arrangering af finansiering; filantropisk virksomhed vedrørende pengedonationer; finansiel administration af selskaber; finansiel administration til virksomheder; finansiel aktietegning; finansiel analyse og konsulentbistand; finansiel bistand; finansiel bistand ved afvikling af virksomheder; finansiel bistand ved likvidation af virksomheder; finansiel information; finansielkonsulentbistand; finansiel planlægning; finansiel risikostyring; finansiel risikovurdering; finansiel rådgivning; finansiel rådgivning og konsulentbistand; finansiel rådgivningsvirksomhed; finansiel skatteplanlægning (ikke regnskabsførelse); finansiel skatterådgivning (dog ikke regnskabsførelse); finansiel skatterådgivning (ikke vedrørende regnskabsførelse); finansiel skatterådgivning [ikke regnskabsførelse]; finansiel strategisk rådgivning; finansiel styring; finansiel virksomhed; finansiel vurdering; finansiel vurdering og analyse; finansiel økonomisk rådgivningsvirksomhed; finansielle analyser; finansielle garantier; finansielle informationer og vurderinger; finansielle oplysninger til investorer; finansielle prognoser; finansielle solvensundersøgelser; finansielle tilskud; finansielle tjenesteydelser; finansielle undersøgelser; finansielle vurderinger; finansielle værdiansættelser; finansielle økonomiske analyser; forhandlingsydelser vedrørende gældsafvikling; formueforvaltning; formueplanlægning [finansiel virksomhed]; forvaltning af aktieporteføljer; forvaltning af aktier; forvaltning af aktiver; forvaltning af aktiver (trust servicer); forvaltning af aktiver for tredjemand; forvaltning af ejendomme; forvaltning af ejendomsportefølje; forvaltning af erhvervsejendomme;forvaltning af etageejendomme; forvaltning af fast ejendom; forvaltning af finansielle aktiver; forvaltning af investeringer; forvaltning af værdipapirer; fremskaffelse af børsnoteringer; fremskaffelse af driftskapital; fremskaffelse af finansiering; fremskaffelse af garantier og værdipapirer; fundraisingvirksomhed; fremskaffelse af information vedrørende finansiel virksomhed; fremskaffelse af kapital; fremskaffelse af kreditvurdering; inddrivelse af gæld; inddrivelse af statsgæld; inddrivelse og opkrævning af kredit; information om finansielle markeder; information vedrørende finansiel virksomhed; inkassobureauer [agenturvirksomhed]; inkassovirksomhed; investeringsforeningsadministration; investeringsforvaltning og -rådgivning; investeringsforvaltningsvirksomhed; konsulentbistand i forbindelse med bankvirksomhed; konsulentbistand i forbindelse med forsikringer; konsulentbistand i forbindelse med investeringer; konsulentbistand og information i forbindelse med forsikringsmægling; konsulentbistand og rådgivning vedrørende forsikringsvirksomhed; konsulentbistand og rådgivning vedrørende investeringsbankvirksomhed;konsulentbistand om finansiel uddannelsesstøtte; konsulentbistand vedrørende forsikringer;konsulentbistand vedrørende virksomhedsfinansiering; konsulenttjenester vedrørende kapitalinvestering;konsulenttjenester vedrørende kapitalinvesteringer; konsulentvirksomhed i forbindelse med personligfinansiering; lånerådgivning; notering af aktieoverdragelser; organisering af fælles ejerskab af fast ejendom;organisering af gældsinddrivelse; organisering af lån; organisering af pengeindsamlinger;pensionsrådgivning; rejsning af kapital; renteaftaler i forbindelse med fremtidige lån; rådgivning for kundervedrørende organisering af retlig inkasso; rådgivning i forbindelse med arrangering af realkreditlån;rådgivning i forbindelse med bankvirksomhed; rådgivning i forbindelse med båndlæggelse; rådgivning iforbindelse med investering i fast ejendom; rådgivning i forbindelse med truster; rådgivning og informationvedrørende forsikringer; rådgivning om finansiel investering; rådgivning om finansiering under pension;rådgivning om gæld; selskabsfinansiering; selskabsrepræsentation i forbindelse med investering;skattemæssige vurderinger; syndikerede lån; tilbagetagelsesvirksomhed i forbindelse med ubetalteregninger; tilrettelæggelse af lån imod sikkerhed; tilrettelæggelse af pensionsbetalinger; tjenesteydelserangående numismatiske vurderinger [værdiansættelser]; tjenesteydelser i forbindelse med aktietegning;tjenesteydelser i forbindelse med finansiering; tjenesteydelser i forbindelse med frigivelse af kapital;tjenesteydelser i forbindelse med garantiordninger; tjenesteydelser i forbindelse med handel medværdipapirer; tjenesteydelser i forbindelse med handel med værdipapirer og råvarer; tjenesteydelser iforbindelse med insolvens; tjenesteydelser i forbindelse med investering af penge; tjenesteydelser iforbindelse med livsforsikringer; tjenesteydelser i forbindelse med pensionsbetalinger; tjenesteydelser iforbindelse med planlægning af pension; tjenesteydelser i forbindelse med tegning af kreditforsikringer;tjenesteydelser i forbindelse med tilvejebringelse af risikovillig kapital; tjenesteydelser i forbindelse medvirksomhedsaktiekapital; tjenesteydelser inden for administration af kapitalinvesteringer; tjenesteydelserinden for afvikling af virksomheder, finansiel; tjenesteydelser inden for behandling af skattebetalinger;uafhængig rådgivning om finansiel planlægning; udarbejdelse af finansielle analyser; udarbejdelse affinansielle rapporter; udvælgelse og erhvervelse af fast ejendom (på vegne af tredjemand); undersøgelser iforbindelse med bankvirksomhed; undersøgelser i forbindelse med erhvervelse af fast ejendom;undersøgelser i forbindelse med investeringer; undersøgelser vedrørende finans; undersøgelser vedrørendeforsikring; virksomhedsvurderinger med henblik på finansiel værdiansættelse; vurderinger af skatteforhold;værdiansættelse; økonomisk forvaltning af ejendomsprojekter; økonomiske finansielle undersøgelser;økonomiske vurderinger [forsikring, bankvirksomhed, fast ejendom];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Ingenafstand"/>
        <w:ind w:left="28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lasse 45:</w:t>
      </w:r>
    </w:p>
    <w:p>
      <w:pPr>
        <w:pStyle w:val="Normal"/>
        <w:ind w:left="284" w:hanging="0"/>
        <w:rPr/>
      </w:pPr>
      <w:r>
        <w:rPr/>
        <w:t>Sikkerhedsmæssige ydelser til fysisk beskyttelse af materiel ejendom og mennesker;administration af copyright; administration af industrielle ejendomsrettigheder; administration af intellektuel ejendom; administration af ophavsret; administration af ophavsrettigheder; beskyttelse af immaterielle rettigheder; beskyttelse afophavsret;forligsvirksomhed vedrørende ægteskabelige uoverensstemmelser; formidling af information vedrørende intellektuel ejendomsret; formidling afinformation vedrørende intellektuelle ejendele; forvaltning af industriel ejendomsret og ophavsret;forvaltning af industriel ejendomsret og ophavsret for andre; forvaltning af ophavsret; forvaltning afophavsrettigheder; forvaltning af patenter; forvaltning af varemærker; håndhævelse af immaterielle rettigheder; håndhævelse af testamenter; håndhævelse afvaremærkerettigheder; indsendelse af registrerede mønstre; informationom emner vedrørende menneskerettigheder; informationsvirksomhed i forbindelse med forbrugerrettigheder;juridisk administration aflicenser; konsulentbistand inden for intellektuel ejendom for opfindere; konsulentbistandinden for intellektuel ejendom for universiteter og forskningsinstitutioner; konsulentbistand inden forpatentbeskyttelse; konsulentbistand inden for varemærkebeskyttelse; konsulentbistand vedrørendebeskyttelse af geografiske angivelser; konsulentbistand vedrørende beskyttelse af industrielt design;konsulentbistand vedrørende beskyttelse af nye plantesorter; konsulentbistand vedrørende beskyttelse afophavsret; konsulentbistand vedrørende data- og identitetstyveri; konsulentbistand vedrørende forvaltningaf intellektuel ejendomsret; konsulentbistand vedrørende forvaltning af intellektuel ejendomsret ogophavsret; konsulentbistand vedrørende industriel ejendomsret; konsulentbistand vedrørende intellektuelejendom inden for patenter og patentanmeldelser; konsulentbistand vedrørende licensgivning tilcomputersoftware; konsulentbistand vedrørende licensgivning til industrielle ejendomsrettigheder;konsulentbistand vedrørende licensgivning til patenter; konsulentbistand vedrørende licensgivning tilvaremærker; konsulentbistand vedrørenderegistrering af domænenavne; konsulenttjenester vedrørende retstvister; licensering af computer software[juridisk bistand]; licensering af computerprogrammer; licensering af computersoftware; licensering afcomputersoftware (juridisk bistand); licensering af computersoftware [juridiske tjenesteydelser]; licenseringaf immaterielle rettigheder inden for ophavsret [juridiske tjenester]; licensering af immaterielle rettighederinden for varemærker [juridiske tjenester]; licensgivning i forbindelse med forskning og udvikling [juridiskbistand]; licensgivning i forbindelse med franchiseordninger [juridisk bistand]; licensgivning i forbindelsemed fremstilling af varer [juridisk bistand]; licensgivning i forbindelse med industriel ejendomsret ogophavsret [juridisk bistand]; licensgivning i forbindelse med musikalske værker [juridisk bistand];licensgivning i forbindelse med patentanmeldelser [juridisk bistand]; licensgivning i forbindelse medpatenter og patentanmeldelser [juridisk bistand]; licensgivning i forbindelse med radio- og tv-programmer[juridisk bistand]; licensgivning i forbindelse med rettigheder til brug af fotografier [juridisk bistand];licensgivning i forbindelse med rettigheder til film-, tv- og videoproduktioner [juridisk bistand]; licensgivningi forbindelse med rettigheder til lydproduktioner [juridisk bistand]; licensgivning i forbindelse medrettigheder til optræden [juridisk bistand]; licensgivning i forbindelse med rettigheder til tv-, video- ogradioprogrammer, -produktioner og -formater [juridisk bistand]; licensgivning i forbindelse med rettighedertil tv-produkter [juridisk bistand]; licensgivning i forbindelse med rettigheder til videoproduktioner [juridiskbistand]; licensgivning i forbindelse med tryksager [juridisk bistand]; licensgivning i forbindelse medvaremærker [juridisk bistand]; licensgivning til computersoftware [juridisk bistand]; licensgivning tildatabaser [juridisk bistand]; licensgivning til filmrettigheder [juridisk bistand]; licensgivning til udnyttelse aftegneseriefigurer (juridisk virksomhed); licensgivning vedrørende ophavsret [juridisk bistand]; meddelelse aflicens [juridisk bistand] inden for rammerne af softwareudgivelse; overdragelseaf rettigheder over fast ejendom; overvågning af immaterielle rettigheder; overvågning af immateriellerettigheder med henblik på juridisk rådgivning; overvågning af intellektuel ejendom; overvågning afvaremærker med henblik på juridisk rådgivning; professionel juridisk rådgivning vedrørende franchising; professionel rådgivningsvirksomhed i forbindelse med immaterielle ejendomsrettigheder; professionelrådgivningsvirksomhed vedrørende brud på ophavsrettigheder; professionel rådgivningsvirksomhedvedrørende licensering af ophavsrettigheder; professionel rådgivningsvirksomhed vedrørendeophavsrettigheder; registrering (juridisk); registrering af domænenavne [juridisk bistand]; registrering afdomænenavne til identificering af brugere på et globalt computernetværk [juridisk bistand]; registrering afselskaber; rådgivning vedrørende administration af ophavsret; rådgivning vedrørende de juridiske aspekter affranchising; rådgivning vedrørende domænenavne; rådgivning vedrørende forbrugerrettigheder [juridiskbistand]; rådgivning vedrørende forskrifter om sikkerhed på arbejdspladsen; rådgivning vedrørendeimmaterielle rettigheder; rådgivning vedrørende intellektuel ejendom; rådgivning vedrørende licensering afimmaterielle rettigheder; rådgivning vedrørende ophavsret; rådgivning vedrørende overholdelse afdatabeskyttelseskrav; rådgivning vedrørende sikkerhed; rådgivning vedrørende sikkerhed på arbejdspladsen;rådgivningsvirksomhed vedrørende beskyttelse af intellektuel ejendom; rådgivningsvirksomhed vedrørendeintellektuelle ejendomsrettigheder; rådgivningsvirksomhedvedrørende patenter; støtte til efterladte; tilvejebringelse af autentificering afinformation om personlig identifikation [identifikationsverificering]; tilvejebringelse af bistand tilhospitalspatienter og patienter under langtidsindlæggelse; tilvejebringelse af information om agenturer forlicensgivning vedrørende ophavsret; tjenester inden forimmaterielle ejendomsrettigheder; tjenester vedrørende mægling ved skilsmisser; tjenester vedrørende overvågning afindustriel ejendomsret; tjenesteydelser iforbindelse med varemærkeovervågning; tjenesteydelser inden for tilskødelse [juridisk virksomhed]; udarbejdelse af juridiske rapporter inden for menneskerettigheder; udnyttelse af industrielle ejendomsrettigheder og ophavsret vedlicensgivning [juridisk bistand]; varemærkeovervågning [juridisk bistand]; værgemål;</w:t>
      </w:r>
    </w:p>
    <w:p>
      <w:pPr>
        <w:pStyle w:val="Normal"/>
        <w:tabs>
          <w:tab w:val="clear" w:pos="1304"/>
          <w:tab w:val="left" w:pos="284" w:leader="none"/>
        </w:tabs>
        <w:autoSpaceDE w:val="false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genafstand">
    <w:name w:val="Ingen afsta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a-D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Lone Steinbrecher (PVS)</cp:lastModifiedBy>
  <dcterms:modified xsi:type="dcterms:W3CDTF">2021-11-15T12:16:00Z</dcterms:modified>
  <cp:revision>2</cp:revision>
  <dc:subject/>
  <dc:title>Varefortegnelse for klasse/rne # for Vores reference  </dc:title>
</cp:coreProperties>
</file>