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21 02432  </w:t>
      </w:r>
    </w:p>
    <w:p>
      <w:pPr>
        <w:pStyle w:val="Normal"/>
        <w:jc w:val="both"/>
        <w:rPr/>
      </w:pPr>
      <w:r>
        <w:rPr/>
        <w:t xml:space="preserve">Oprettet:  15. nov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</w:t>
      </w:r>
    </w:p>
    <w:p>
      <w:pPr>
        <w:pStyle w:val="Normal"/>
        <w:rPr/>
      </w:pPr>
      <w:r>
        <w:rPr/>
        <w:t>airbrush-tannin-tjenesteydelser; airbrush-tanning tjenesteydelser af menneskekroppen; airbrush-tanning-salonvirksomhed; akupunktur; akupunkturvirksomhed; alternativ sundhedsbehandling; alternative medicinske tjenesteydelser; ambulant lægehjælp; arrangering af medicinsk behandling; behandlinger med injicerbare vævsfyldere til kosmetiske formål; cellebanker med dyrkede celler med henblik på medicinsk transplantation; donation af sperm fra mennesker; dosering af medikamenter; dyrehospitaler; dyrehospitalsvirksomhed; dyresaloner til pleje af kæledyr; dødshospitaler; farvning af øjenbryn; farvning af øjenvipper; fedtsugningstjenester; fertilitetsbehandling; fertilitetsbehandling til mennesker; fjernelse af cellulitis på kroppen; fjernelse af karsprængninger med laser; fjernelse af svamp i tåneglene med laser; fjernelse af tatoveringer med laser; fjernelse af åreknuder med laser; fodpleje; fodplejevirksomhed; fodterapeut; forlængelse af øjenvipper; formidling af information vedrørende kiropraktik; formidling af information vedrørende skønhedssaloner; formidling af information vedrørende tandlægevirksomhed; formidling af medicinsk information inden for sundhedsvæsenet; formidling af medicinske oplysninger; formidling af oplysninger om skønhed; fremskaffelse af oplysninger i forbindelse med lægebehandling; fysioterapi; gynækologvirksomhed; gennemførelse af medicinske undersøgelser; helse- og spavirksomhed for at øge sundhed og velvære på krop og sjæl; hjemmebesøg af sundhedspersonale; hjemmepleje vedrørende sundhed; hjemmesygepleje; homøopatisk klinikvirksomhed; holistisk psykoterapi; hospice; hospicer; hospitaler; hospitalsplejehjem; hospitalsvirksomhed; hospitser; hudlægevirksomhed vedrørende behandling af hudsygdomme; hudpleje; hudplejesaloner; hygiejne- og skønhedspleje af mennesker; hygiejne- og skønhedspleje til mennesker; hygiejnisk pleje og skønhedspleje af mennesker og dyr; hårfjerning med laser; hårfjerningsbehandlinger; hårimplantationsbehandling; individuel medicinsk patientrådgivning; indsamling og opbevaring af blod fra mennesker; information og rådgivning om sundhed; information om amning; information om lægebehandlingsvirksomhed; information om sundhed; information om sundhedspleje; information vedrørende medicin; informationsvirksomhed om lægebehandling; informationsvirksomhed vedrørende sundhedspleje; jordemodervirksomhed; karbadsfaciliteter; kiropraktorvirksomhed; kiropraktorvirksomhed for personer med kroniske sygdomme; kiropraktorvirksomhed for voksne; kiropraktorvirksomhed til børn; kiropraktorvirksomhed til dyr; kirurgi; kirurgisk diagnosticering; kirurgiske behandlinger; klinikker; klipning af dyr; konsulentbistand i forbindelse med skønhedspleje; konsulentbistand inden for krops- og skønhedspleje; konsulentbistand inden for krops- og skønhedspleje leveret via internettet; konsulentbistand og information vedrørende medicinske produkter; konsulentbistand om skønhedspleje; konsulentbistand vedrørende diæt og ernæring; konsulentbistand vedrørende kirurgi; konsulentbistand vedrørende makeup; konsulenttjenester vedrørende skønhed; kosmetisk behandling af ansigtet; kosmetisk elektrolyse; kosmetisk elektrolyse til hårfjerning; kosmetisk kirurgi; kosmetisk kirurgi og plastikkirurgi; kosmetisk kirurgi og plastikkirurgi udbudt af klinikker; kosmetisk kropspleje; kosmetisk kropspleje udbudt af helsespaer; kosmetisk laserbehandling af hud; kosmetisk laserbehandling af karsprængninger; kosmetisk laserbehandling af svamp i tåneglene; kosmetisk laserbehandling af tatoveringer; kosmetisk laserbehandling af uønsket hår; kosmetisk laserbehandling af åreknuder; kosmetisk laserbehandling for hårvækst; kosmetisk tandlægevirksomhed; kosmetiske analyser; kosmetiske ansigtsbehandlinger; kosmetiske behandlinger; kosmetiske behandlinger til kroppen; kosmetiske hårbehandlinger; kosmetiske kropsbehandlinger; kosmetologvirksomhed; kostplanlægning i forbindelse med vægttab; kostplanlægning og -kontrol i forbindelse med vægttab; kostvejledning; laserterapi til behandling af medicinske tilstande; leasing af hudplejeudstyr; leasing af medicinsk udstyr; lægeklinikker; lægehjælp og analysevirksomhed vedrørende patientbehandling; lægelig assistance; lægelig rådgivningsvirksomhed; lægelig vurdering; lægelige plejetjenester; lægetjenester; lægeundersøgelse af enkeltpersoner; lægevirksomhed; lægevirksomhed inden for behandling af hud; lægevirksomhed inden for behandling af hudkræft; lægevirksomhed inden for diabetes; lægevirksomhed inden for fjernelse, behandling og forarbejdning af knoglemarv; lægevirksomhed inden for fjernelse, behandling og forarbejdning af menneskelige celler; lægevirksomhed inden for fjernelse, behandling og forarbejdning af menneskeligt blod; lægevirksomhed inden for fjernelse, behandling og forarbejdning af navlesnorsblod; lægevirksomhed inden for fjernelse, behandling og forarbejdning af stamceller; lægevirksomhed vedrørende behandling af tilstande i menneskekroppen; lægevirksomhed vedrørende diagnosticering af tilstande i menneskekroppen; lægevirksomhed, nemlig in vitro-befrugtning; lægning af permanent makeup; medicinsk analyse med henblik på diagnose og behandling af personer; medicinsk analyse til brug for diagnosticering og behandling udbudt af medicinske laboratorier; medicinsk analyseservice i forbindelse med behandling af patienter; medicinsk analyseservice i forbindelse med behandling af personer; medicinsk analyseservice i forbindelse med behandling af personer udbudt af et medicinsk laboratorium; medicinsk analyseservice i forbindelse med diagnosticering af kræft; medicinsk analyseservice i forbindelse med kræftdiagnosticering og -prognoser; medicinsk behandling i hjemmet; medicinsk behandling leveret via en helsespa; medicinsk behandling af alzheimers sygdom; medicinsk behandling; medicinsk behandling udbudt af klinikker og hospitaler; medicinsk diagnosticering [afprøvning og analyse]; medicinsk fjernrapportering [medicinske ydelser]; medicinsk information vedrørende vægttab; medicinsk information udbudt via internettet; medicinsk fodpleje; medicinsk konsulentbistand ydet af læger og andet specialiseret medicinsk personale; medicinsk laboratorievirksomhed til analyse af blodprøver fra patienter; medicinsk laboratorievirksomhed til analyse af prøver fra patienter; medicinsk rådgivning; medicinsk rådgivning om graviditet; medicinsk rådgivning om stress; medicinsk rådgivning til valg af passende kørestole, kommoder, hejseudstyr til handicappede, gangstativer og senge; medicinsk rådgivning vedrørende høretab; medicinsk screening vedrørende hjertet; medicinsk screening i forbindelse med hjertekarsygdomme; medicinsk screening; medicinsk rådgivningsvirksomhed; medicinsk spavirksomhed; medicinsk svangerskabsrådgivning; medicinsk testning, nemlig evaluering af kondition; medicinsk virksomhed inden for onkologi; medicinske analyser; medicinsk vurderingsservice for patienter, der modtager genoptræning med det formål at vejlede behandlingen og vurdere effektiviteten; medicinske helbredsvurderinger; medicinske klinikker; medicinske kursteder; medicinske tests med henblik på diagnosticering eller behandling; medicinske tjenesteydelser; medicinske tjenesteydelser inden for behandling af kroniske smerter; medicinske tjenesteydelser inden for nefrologi; medicinske tjenesteydelser inden for screening for søvnapnø; medicinske tjenesteydelser inden for screening for astma; medicinske undersøgelser af enkeltpersoner; medicinske ydelser; medicinske- og sundhedsmæssige services; medicinske- og sundhedsydelser inden for dna, genetik og genetiske forsøg; medincinsk rådgivning til handicappede; menneskelig hygiejne og skønhedspleje; mikro-dermabrasionsydelser; mikronålsbehandling; mikropigmentering; miridianskrabeterapi (gua sha); mobil kiropraktorvirksomhed; mobil tandlægeklinikker; mobile lægeklinikker; moxibustion (traditionel kinesisk medicinterapi); moxibustion (ætsning ved afbrænding af moxa); musikterapi; musikterapi med fysisk, psykologisk og kognitivt sigte; negleklinikservice; negleplejetjenester; obstetrisk virksomhed; odontologisk bistand; overvågning af patienter; paramedicinske tjenesteydelser; permanent hårfjerning og -reduktion; permanentbehandling af øjenvipper; personlig hygiejne og skønhedspleje til mennesker; personlig terapeutisk behandling i forbindelse med forbedring af kredsløbet; personlig terapeutisk virksomhed i forbindelse med opløsning af fedt; personlige terapeutiske tjenester i forbindelse med fjernelse af cellulitis; personlige terapeutiske tjenester i forbindelse med genvækst af hår; personlighedstest [tjenester vedrørende psykisk helbred]; personlighedstest til psykologiske formål; personlighedsvurdering [psykiske sundhedstjenester]; plastikkirurgi; pleje af ambulante- og indlagte patienter; plejehjem; plejehjemsvirksomhed; privathospitaler; professionel rådgivning vedrørende sundhed; professionel rådgivning vedrørende sundhedspleje; psykiatrisk konsultation; psykiatrisk virksomhed; psykiatrivirksomhed; psykisk sundhedspleje; psykologisk bedømmelse; psykologisk bedømmelse og undersøgelsestjenester; psykologisk behandling; psykologisk behandling af børn; psykologisk behandlingsservice; psykologisk pleje; psykologisk rådgivning; psykologisk rådgivning af medarbejdere; psykologisk rådgivning inden for sport; psykologiske test til medicinske formål; psykologiske tests; psykologiske undersøgelser; psykologvirksomhed; psykoterapeutvirksomhed; psykoterapi; psykoterapivirksomhed; pædiatrisk sundhedspleje; påføring af kosmetiske produkter på ansigtet; påføring af kosmetiske produkter på kroppen; påsprøjtning af selvbrunere; påsprøjtning af selvbrunere udført i saloner; reagensglasbefrugtning; rehabilitering af alkoholafhængige patienter; rehabilitering af misbrugere; rehabilitering af narkotikamisbrugere; rehabilitering af stofafhængige patienter; rehabilitering af stofmisbrugere; retning af øjenbryn; rna- eller dna-analyse til kræftdiagnosticering og -prognoser; røntgenbilleddannelse til medicinske formål; røntgenundersøgelser til medicinske formål; røntgenvirksomhed; rådgivning i forbindelse med diæter; rådgivning i forbindelse med ernæring; rådgivning i forbindelse med vægtkontrol; rådgivning i forbindelse med vægttab; rådgivning inden for beskæftigelsesterapi; rådgivning inden for medicin; rådgivning inden for sundhed; rådgivning og bistand vedrørende ernæring; rådgivning om diæt og ernæring; rådgivning om medicinering; rådgivning om skønhed; rådgivning om massage; rådgivning om sundhed; rådgivning vedrørende allergier; rådgivning vedrørende biorytmer; rådgivning om tandlægevirksomhed; rådgivning vedrørende degenerationssygdomme; rådgivning vedrørende diæt og ernæring; rådgivning vedrørende diæter; rådgivning vedrørende diætetik; rådgivning vedrørende hudpleje; rådgivning vedrørende hårpleje; rådgivning vedrørende immunologi; rådgivning vedrørende kosmetik; rådgivning vedrørende medicinske instrumenter; rådgivning vedrørende medicinske problemer; rådgivning vedrørende personlig adfærd; rådgivning vedrørende personlig velfærd for ældre mennesker [sundhed]; rådgivning vedrørende psykologisk behandling i forbindelse med medicinske sygdomme; rådgivning vedrørende psykologisk lindring i forbindelse med medicinske sygdomme; rådgivning vedrørende skønhedspleje; rådgivning vedrørende sundhed; rådgivning vedrørende sundhedspleje; rådgivning vedrørende sundhedspleje [medicinsk]; rådgivning vedrørende vægttab; rådgivning vedrørende ældre menneskers medicinske behov; rådgivning vedrørende ældre menneskers personlige velvære (sundhed); rådgivningsvirksomhed i forbindelse med kirurgiske instrumenter; rådgivningsvirksomhed i forbindelse med lægevirksomhed; rådgivningsvirksomhed i forbindelse med medicinske apparater og instrumenter; rådgivningsvirksomhed i forbindelse med sundhed; rådgivningsvirksomhed vedrørende diæt; rådgivningsvirksomhed vedrørende ernæring; rådgivningsvirksomhed vedrørende kosmetiske præparater; rådgivningsvirksomhed vedrørende skønhedsbehandlinger; rådgivningsvirksomhed vedrørende sundhed; rådgivningsvirksomhed vedrørende sundhedspleje; sanatorier; saunatjenesteydelser; saunavirksomhed; saunavirksomhed vedrørende infrarød sauna; skrabe terapi; skrabeterapi; skønhedsbehandlinger til ansigtet; skønhedsbehandling for katte; skønhedsbehandling for hunde; skønhedsbehandlinger, særlig af øjenvipper; skønhedspleje; skønhedspleje af fødder; skønhedspleje leveret via en helsespa; skønhedspleje til dyr; skønhedspleje til mennesker; skønhedssaloner; skønhedssalonydelser for kæledyr; slankebehandlinger; slankeklinikker; solarievirksomhed; solbruningssaloner; solcenter- og solarievirksomhed; solcentre; sportsmassage; stamcelleterapi; stemme- og taleterapibehandling; stille medicinsk information til rådighed inden for dermatologi; stille medicinsk information til rådighed inden for geriatri; stille medicinsk rådgivning til rådighed inden for dermatologi; stille medicinsk rådgivning til rådighed inden for vægttab; stille medicinsk rådgivning til rådighed inden for geriatri; stof-, alkohol- og dna-screening til medicinske formål; sundheds- og skønhedspleje; sundheds- og skønhedspleje til dyr; støtte til personer i forbindelse med rygestop; sundheds- og skønhedspleje til mennesker; sundhedscentre; sundhedsklinikker; sundhedsklinikker [lægevirksomhed]; sundhedspleje; sundhedspleje af dyr; sundhedspleje af mennesker; sundhedspleje formidlet via et netværk af sundhedspersonale på kontraktbasis; sundhedspleje i forbindelse med afhjælpende gymnastik; sundhedspleje i forbindelse med afslapningsterapi; sundhedspleje i forbindelse med akupunktur; sundhedspleje i forbindelse med hydroterapi; sundhedspleje i forbindelse med homøopati; sundhedspleje i forbindelse med faste; sundhedspleje i forbindelse med kiropraktik; sundhedspleje i forbindelse med naturopati; sundhedspleje i forbindelse med osteopati; sundhedspleje i hjem; sundhedspleje i form af sundhedsbevarende organisationer; sundhedspleje i forbindelse med terapeutisk massage; sundhedspleje i hjemmet; sundhedspleje på dyr; sundhedspleje til mennesker; sundhedsscreening; sundhedsscreening inden for søvnapnø; sundhedstjenester inden for screening for astma; sundhedsydelser inden for hydroterapi; sygepleje; sygeplejevirksomhed; sædbanker; tale- og høreterapi; taleterapi; tandblegning; tandhygiejnevirksomhed; tandlægeklinikvirksomhed; tandlægekonsultationer; tandlægevirksomhed; tandpleje med bedøvelse; tatovering af øjenbryn; tatovørsaloner; telefonisk formidling af sundhedsoplysninger; telemedicin [lægebehandling via telekommunikationsmedier]; telemedicinske ydelser; telemedicinvirksomhed; terapeutisk behandling af ansigtet; terapeutisk behandling af kroppen; terapeutisk pilates; terapi mod søvnløshed; terapivirksomhed; testning af serum; thaimassage; tilrådighedsstillelse af lægevirksomhed; tilrådighedsstillelse af medicinsk behandling; tilrådighedsstillelse af medicinske faciliteter; tilrådighedsstillelse af medicinske faciliteter ved sportsarrangementer; tilvejebringelse af information om medicinsk behandling; tilvejebringelse af information om sundhedspleje via et globalt computernetværk; tilvejebringelse af medicinsk information vedrørende giftstoffer; tilvejebringelse af oplysninger om lægebehandling; tilvejebringelse af rapporter vedrørende medicinske undersøgelser af enkeltpersoner; tilvejebringelse af sundhedsoplysninger; tjenester inden for kosmetisk behandling af krop, ansigt og hår; tjenester inden for kosmetisk makeup; tjenester inden for mental sundhed; tjenester udbudt af medicinske klinikker og sundhedsplejeklinikker; tjenester til testning af urin; tjenester til testning af blod; tjenester vedrørende kosmetisk ansigts- og kropsbehandling; tjenester ydet af hospitaler; tjenester ydet af hospitser; tjenester ydet af hvilehjem; tjenester ydet af kuranstalter; tjenester ydet af medicinske klinikker; tjenester ydet af offentlige badeanstalter; tjenester ydet af plejehjem; tjenester ydet af rekonvalescenthjem; tjenester ydet af sanatorier; tjenester ydet af skønhedssaloner; tjenester ydet af tyrkiske bade; tjenester ydet af sundhedscentre; tjenesteydelser i forbindelse med frisør- og skønhedssaloner; tjenesteydelser i forbindelse med tandrensning; tjenesteydelser i forbindelse med vægttab; tjenesteydelser inden for hudforyngelse med laser; tjenesteydelser inden for hudopstramning med laser; tjenesteydelser inden for lysterapi; tjenesteydelser inden for planlægning af vægttabsprogrammer; tjenesteydelser inden for lægebistand; tjenesteydelser inden for sportsmedicin; tjenesteydelser til hovedbundspleje; tjenesteydelser udbudt af en diætist; tjenesteydelser udbudt af en psykolog; tjenesteydelser vedrørende assistance til pleje i hjemmet; tjenesteydelser vedrørende biobanker; toning af øjenbryn; toning af øjenvipper; traditionel japansk massage; udarbejdelse af medicinske rapporter; udarbejdelse af rapporter i forbindelse med sundhedsplejeanliggender; udbydelse af medicinsk support i forbindelse med overvågning af patienter, der modtager medicinsk behandling; udbydelse af vægttabsprogrammer; udfærdigelse af recepter på apoteker; udførelse af medicinske undersøgelser; udførelse af sygdomsdiagnosticering; udlejning af maskiner og apparater til anvendelse i skønhedssaloner og frisørsaloner; udlejning af kirurgiske instrumenter; udlejning af maskiner og apparater til brug i skønhedssaloner eller barbersaloner; udlejning af medicinsk udstyr; udlejning af medicinske instrumenter; udlejning af medicinske apparater; udlejning af medicinsk udstyr og udstyr til sundhedspleje; udlejning af udstyr til hygiejne- og skønhedspleje til mennesker; udlejning af udstyr til medicinske formål; udlejning af udstyr til sundhedsarbejde; udlejning af ultralydsapparater til diagnosticering; udsmykning af kroppen; udstedelse af medicinske rapporter; ultralydstjenester til medicinske formål; undersøgelser til helbredsvurderinger; undersøgelser vedrørende risikovurderinger inden for sundhed; varmeterapi [medicinsk]; veterinærvirksomhed; voksbehandling på kroppen til fjernelse af hår hos mennesker; voksbehandling til menneskekroppe; vægtkontrol; vægtkontrolevaluering; ydelser inden for glatning af hår; ydelser inden for hårpermanent; ydelser indenfor reflekser i hår; ydelser til at give mennesker en brunere hud i forbindelse med kosmetiske formål; zoneterapi; øjeblikkelig lægeassistance; øjenlaseroperation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11-15T11:25:00Z</dcterms:modified>
  <cp:revision>2</cp:revision>
  <dc:subject/>
  <dc:title>Varefortegnelse for klasse/rne # for Vores reference  </dc:title>
</cp:coreProperties>
</file>