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3 for MP150414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prettet:  13. juli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bookmarkStart w:id="0" w:name="_GoBack"/>
      <w:bookmarkEnd w:id="0"/>
      <w:r>
        <w:rPr>
          <w:rStyle w:val="Gsterm1"/>
          <w:rFonts w:cs="Arial" w:ascii="Arial" w:hAnsi="Arial"/>
          <w:color w:val="3B3B3B"/>
          <w:lang w:val="en"/>
        </w:rPr>
        <w:t>Toiletries; body cleaning and beauty care preparations; bath preparations; hair preparations and treatments; skin, eye and nail care preparations; make-up; soaps and gels; deodorants and antiperspirants; gel eye patches for cosmetic purposes; bath and shower preparations; body mist; creamy face powder; shower and bath gel; shower and bath foam; shower preparations; foams for use in the shower; disposable wipes impregnated with cleansing compounds for use on the face; colour cosmetics for the skin; pre-moistened cosmetic wipes; moist wipes for sanitary and cosmetic purposes; functional cosmetics; anti-aging moisturizers; anti-aging moisturizers used as cosmetics; anti-aging skincare preparations; anti-ageing serum; anti-aging creams; eye cream; creams (non-medicated -) for the eyes; eye gels; gel eye masks; eye care products, non-medicated; blemish balm creams; make-up removing creams; non-medicated creams; face and body creams; lip conditioners; nail polish top coat; creams for cellulite reduction; creams for firming the skin; anti-wrinkle cream; moisturizers; skin moisturisers; moisturising creams; hydrating creams for cosmetic use; moisturising creams, lotions and gels; skin moisturizer masks; body moisturisers; hydrating masks; moisturising preparations; moisturizing milk; foot balms (non-medicated -); non-medicated foot cream; foot care preparations (non-medicated -); age retardant gel; face creams for cosmetic use; face cream (non-medicated -); facial emulsions; face gels; facial masks; face scrubs (non-medicated -); facial cleansing milk; facial cleansers [cosmetic]; facial serum for cosmetic use; facial washes [cosmetic]; facial toners [cosmetic]; toners for cosmetic use; non-medicated skin toners; cosmetic facial lotions; smoothing emulsions for the skin; hand and body butter; hand creams; hand masks for skin care; hand lotions; hand lotion (non-medicated -); hand milks; hand oils (non-medicated -); skin balms (non-medicated -); skin conditioners; skin cream; age spot reducing creams; non-medicated skin creams; skin lotion; skin masks [cosmetics]; skin conditioning creams for cosmetic purposes; skin care lotions [cosmetic]; compounds for skin care after exposure to the suns rays; skin care mousse; wrinkle removing skin care preparations; skin cleansing cream; skin cleansing lotion; skin cleansers; skin cleansers [non-medicated]; cocoa butter for cosmetic purposes; cosmetic eye gels; body butter; creams (non-medicated -) for the body; body mask cream; body cream; body emulsions; body lotions; body masks; body scrub; body powder; body powder (non-medicated -); body oils [for cosmetic use]; cosmetic creams for dry skin; cosmetic creams for firming skin around eyes; cosmetic products for the shower; aftershave moisturising cream; moisturising gels [cosmetic]; moisturising concentrates [cosmetic]; moisturising body lotion [cosmetic]; cosmetic moisturisers; facial moisturisers [cosmetic]; facial scrubs [cosmetic]; facial preparations; cosmetic hand creams; moisturising skin creams [cosmetic]; moisturising skin lotions [cosmetic]; skin care creams [cosmetic]; cosmetic preparations for skin care; skin care oils [cosmetic]; skin cleansers [cosmetic]; cosmetic skin enhancers; cosmetic body scrubs; body oil spray; lip protectors [cosmetic]; eye wrinkle lotions; lotions for strengthening the nails; cosmetic preparations for skin renewal; cosmetics for protecting the skin from sunburn; night creams [cosmetics]; nail varnish remover [cosmetics]; cosmetic nail care preparations; cosmetic products in the form of aerosols for skincare; wrinkle-minimizing cosmetic preparations for topical facial use; cosmetic preparations for skin firming; sun blocking lipsticks [cosmetics]; cosmetic sun-protecting preparations; patches containing sun screen and sun block for use on the skin; cold creams for cosmetic use; cold cream; lip balms [non-medicated]; lip cream; lip protectors (non-medicated -); body mask lotion; aromatherapy lotions; eye lotions; lotions for face and body care; lotions for cosmetic purposes; lotions for cellulite reduction; after-sun lotions; age retardant lotion; body milks; milky lotions for skin care; cosmetics for use in the treatment of wrinkled skin; cosmetics for the treatment of dry skin; night cream; nail cream; nail gel; nail varnish; nail varnish for cosmetic purposes; exfoliant creams; exfoliants; non-medicated skin serums; non-medicated face care preparations; non-medicated foot lotions; cleansers for intimate personal hygiene purposes, non medicated; perfumed creams; scented body creams; scented body lotions; exfoliating scrubs for the face; exfoliating scrubs for the body; exfoliants for the care of the skin; exfoliants for the cleansing of the skin; exfoliating scrubs for cosmetic purposes; pores tightening mask packs used as cosmetics; non-medicated lip care preparations; fingernail overlay material; skin softening preparations; oils for cosmetic purposes; oils for moisturising the skin after sunbathing; skin texturizers; shaving lotion; cleansing creams; cleansing gels; cleansing masks; cleansing lotions; cleansing milk for toilet purposes; cleansing milks for skin care; cleansing foam; cleansing mousse; cleansing oil; day lotion; day creams; spf sun block sprays; sun blocking oils [cosmetics]; sunblock; suntan oils for cosmetic purposes; sun care preparations; sun care preparations for cosmetic use; sun protectors for lips; cosmetic foams containing sunscreens; sunscreen preparations; sunscreen lotions; sunscreen cream; suncare lotions; sunscreen sticks; sun protecting creams [cosmetics]; sunscreen; beauty tonics for application to the body; beauty tonics for application to the face; face packs; beauty masks; barrier creams; skin toners; tonics [cosmetic]; toning lotion, for the face, body and hands; hair removal and shaving preparation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1-07-13T06:39:00Z</dcterms:modified>
  <cp:revision>2</cp:revision>
  <dc:subject/>
  <dc:title>Varefortegnelse for klasse/rne # for Vores reference  </dc:title>
</cp:coreProperties>
</file>