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lang w:val="en-US"/>
        </w:rPr>
        <w:t xml:space="preserve">Varefortegnelse for klasse 35 for MP1564394  </w:t>
      </w:r>
    </w:p>
    <w:p>
      <w:pPr>
        <w:pStyle w:val="Normal"/>
        <w:rPr>
          <w:lang w:val="en-US"/>
        </w:rPr>
      </w:pPr>
      <w:r>
        <w:rPr>
          <w:lang w:val="en-US"/>
        </w:rPr>
        <w:t>Oprettet:  21. december 2020</w:t>
      </w:r>
    </w:p>
    <w:p>
      <w:pPr>
        <w:pStyle w:val="Normal"/>
        <w:jc w:val="both"/>
        <w:rPr>
          <w:lang w:val="en-US"/>
        </w:rPr>
      </w:pPr>
      <w:r>
        <w:rPr>
          <w:lang w:val="en-US"/>
        </w:rPr>
      </w:r>
    </w:p>
    <w:p>
      <w:pPr>
        <w:pStyle w:val="Normal"/>
        <w:jc w:val="both"/>
        <w:rPr>
          <w:lang w:val="en-US"/>
        </w:rPr>
      </w:pPr>
      <w:r>
        <w:rPr>
          <w:lang w:val="en-US"/>
        </w:rPr>
      </w:r>
    </w:p>
    <w:p>
      <w:pPr>
        <w:pStyle w:val="Normal"/>
        <w:jc w:val="both"/>
        <w:rPr/>
      </w:pPr>
      <w:r>
        <w:rPr>
          <w:rStyle w:val="Gsterm1"/>
          <w:rFonts w:cs="Arial" w:ascii="Arial" w:hAnsi="Arial"/>
          <w:color w:val="3B3B3B"/>
          <w:lang w:val="en"/>
        </w:rPr>
        <w:t>Advertising and publicity; advertising mediation and sales promotion; dissemination of advertising and promotional materials, including via the internet, in the field of sports equipment; promotion of sports equipment and sporting events; business intermediary services in the purchase and sale and import-export agency services related to sporting goods as well as cleaning, polishing, scouring and abrasive preparations, soap, perfumery, essential oils, cosmetics, hair lotions, deodorants, cosmetics, namely shower care products, sunscreens, personal care products, products for skin, hair and lip care and skin protection products, degreasers for bicycles, cleaning agents for bicycles, polishes for bicycles, cleaning preparations for cleaning the surface and the interior of gyms and other sports facilities such as fitness centers and gyms, cosmetic care products for horses, cleaning materials for sports materials, shoes and equipment, shoe cream, massage oils and lotions, lubricants including lubricants for bicycles, exercise bikes and fitness equipment, lubricating oil including lubricating oil for bicycles, exercise bikes and fitness equipment, chain oil including chain oil for bicycles, exercise bikes and fitness equipment, bearing grease including bearing grease for bicycles, exercise bikes and fitness equipment, pharmaceutical products for athletes, plaster spray, medicated care products for wounds and burns, plasters and bandages for dressings, including liquid plasters and bandages, materials for dressing wounds, pharmaceutical products (including sprays, gels and creams) for the prevention and / or treatment and recovery of muscle and joint complaints and of sports injuries, massage gels for medical purposes, nutritional supplement meal replacement bars for boosting energy, veterinary preparations, portable first-aid kits, first-aid kits for the medical care of athletes, dietetic foods and dietetic substances adapted for medical use, nutritional supplements, dietetic foodstuffs for medicinal purposes, elastic bandages [bandages] in the form of sports bandages for wrapping, for example, shin legs, elbow, ankle, knee and hand joints, herbal teas for medical use, herbal infusions for medical use, dietary supplements in the form of protein bars and snacks, dietary supplements to be used as sports nutrition, including in the form of gels, bars and bars with added vitamins and minerals, nutritional supplements consisting primarily of magnesium; business intermediary services in the purchase and sale and import-export agency services related to tools (manually operated), filled tool bags, manually operated tools in the form of tool sets, handheld instruments for human hygiene and beauty care, penknives, pocket knives with multi-purpose attachments, diving suits, wet and dry suits for divers, diving gear, diving masks, diving goggles, swimming goggles, chlorine goggles, life jackets, nose clips for divers and swimmers, belts with weights for divers, goggles including swimming, diving, safety and ski goggles, life-saving appliances, namely life belts, life jackets, life lamps, life rafts and life ladders, protective masks, signal and lifebuoys, mouth and jaw protectors [mouthguards], diving goggles, time recording apparatus, combinations of measuring instruments, calculating machines, data processing equipment, time recording equipment with multifunctional functions, whether or not to be used in connection with sports equipment, software including applications, sensors, sports helmets, goggles for sports, sports whistles, electronic sports training simulators, smartwatches, connected bracelets [measuring instruments], waterproof cases for smartphones, time measuring instruments (except timepieces and watches), sports bandages for the support of, for example, shin legs, elbow, ankle, knee and hand joints, corsets for sports orthopedic applications, thermal bandages also for use in cold and heat therapies, orthopedic bandage in the form of sports tape for fixation of (so-called taping) body parts to prevent and treat damage, injury and overloading of joints, muscles and tendons, orthopedic bandage for athletes (sports tape and bandages), sports braces for medical use, compression socks, stockings and clothing, orthopedic soles for footwear, orthopedic bandage in the form of sports tape, massage apparatus, compression equipment for limbs, medical instruments, heart rate monitors, pulse meters, massage beds for medical purposes, medical devices for treating and preventing sports injuries, orthopedic aids, physiotherapeutic and rehabilitation equipment, physiotherapy treatment apparatus, sports medical devices and massage devices, bicycle parts and accessories including bicycle tires, bicycle bells, bicycle pumps, bicycle saddles and bicycle mudguards, repair kits for bicycles, repair kits for bicycle tires; business intermediary services in the purchase and sale and import-export agency services related to leather and imitations of leather, bags, trunks and travelling bags, whips and saddlery, horse saddles, horse harnesses, horse bits, covers for horse saddles, horse blankets, umbrellas and parasols, sports care bags, water bottles, horse care accessories not included in other classes, including horse brushes, curry combs, mane combs, sponges, boot jacks, stable brooms, feeding troughs and drinking troughs, bicycle bottles, sports water bottles, shaker cups, banners, towels, flags not included in other classes, fabrics and textile products, not included in other classes including banners, soles for footwear, headgear including golf caps, gloves, socks, clothing, cycling clothes, shoes, wet and dry suits, sweatbands, rainwear, sporty underwear, wind vests, sportswear with a supporting function, competitors' numbers, embroidered emblems, also in the form of logos, gym mats and fitness mats, sports, fitness and gymnastics articles and equipment, included in this class, swimming equipment, swimming equipment including starting blocks, kickboards, paddles for attachment to the arm or hand, flippers for swimmers, inflatable bracelets, articles for exercise including elastics, steps, hand weights, dumbbells, foam rollers, small training equipment and fitness equipment, tennis rackets and tennis balls, badminton rackets and shuttles, golf clubs and golf balls, shin guards [sports articles], knee and wrist protectors [sports articles], sports bags not included in other classes, exercise bikes, skates, skateboards, in-line roller skates and skates, as well as parts of the aforementioned products, not included in other classes, playing balls, balls for games, baseball gloves, bodyboards, punching bags, boxing gloves, archery implements, darts, elbow guards [sports articles], gloves for games, bags especially designed for skis and surfboards, equestrian and equestrian articles not included in other classes, skipping ropes, golf gloves, hockey stick tape, shin protector strap, training belt with zinc oxide, sporting articles not included in other classes, golf, baseball and boxing gloves, sport specific accessories and products such as stocking tape, tennis grips, hockey tape, volleyball knee pads, outdoor aids, training aids for sports and recovery purposes, swimming jackets, magnesium powder for improving grip in sports activities, griptape for golf clubs and hockey sticks, dietetic foods, not for medical purposes, not included in other classes, coffee, tea, herbal infusions, not for medical use, herbal tea, not for medical use, cocoa, sugar, rice, tapioca, sago, flour and cereal preparations, muesli and muesli products, breakfast cereals, rice, processed grains and flour products, natural sweeteners, cereal-based biscuits and snacks, snacks and desserts not included in other classes, sweet spreads [honey], spreads based on mayonnaise, spreads based on nuts containing chocolate, confectionery in the form of protein bars and snacks, nutrition bars consisting wholly or mainly of cereals, sports drinks, preparations for making beverages, protein drinks, sports drinks or energy drinks; organization of trade fairs and exhibitions for commercial and/or advertising purposes; provision of commercial information; public relations services; conducting advertising campaigns relating to trade fairs, exhibitions and congresses; merchandising services; business management; business administration; office functions; the aforesaid services whether or not provided via the internet.</w:t>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character" w:styleId="Gsterm1">
    <w:name w:val="gsterm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10:00Z</dcterms:created>
  <dc:creator>Linda Funder Hansen</dc:creator>
  <dc:description/>
  <cp:keywords/>
  <dc:language>en-US</dc:language>
  <cp:lastModifiedBy>Rasmus Houby Olsen (PVS)</cp:lastModifiedBy>
  <dcterms:modified xsi:type="dcterms:W3CDTF">2020-12-21T08:11:00Z</dcterms:modified>
  <cp:revision>3</cp:revision>
  <dc:subject/>
  <dc:title>Varefortegnelse for klasse/rne # for Vores reference  </dc:title>
</cp:coreProperties>
</file>