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1 02650  </w:t>
      </w:r>
    </w:p>
    <w:p>
      <w:pPr>
        <w:pStyle w:val="Normal"/>
        <w:jc w:val="both"/>
        <w:rPr/>
      </w:pPr>
      <w:r>
        <w:rPr/>
        <w:t xml:space="preserve">Oprettet:  14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idenskabelige og teknologiske tjenesteydelser samt forskning og design i forbindelse dermed; industriel analyse, industriel forskning og industriel design; kvalitetskontrol og verificering; design og udvikling af computer hardware og computer software; Arkitektur; arkitektdesign; arkitektonisk design i forbindelse med in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indretning; arkitektonisk design inden for trafik og transport; arkitektonisk design til u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indretning; arkitektonisk desig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udstillinger; arkitektonisk forskning; arkitektonisk 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; arkitektonisk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; arkitektonisk virksomhed i forbindelse med design af industribygninger; arkitektonisk virksomhed i forbindelse med design af kontorfaciliteter; arkitektonisk virksomhed i forbindelse med udarbejdelse af byggeplaner; arkitektonisk virksomhed til ud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gelse af bygningsplaner; arkitektoniske tjenesteydelser i forbindelse med design af erhvervsbygninger; arkitektoniske-og by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stjenesteydelser; arkitek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; arkitek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og -tjenesteydelser; arkitektvirksomhed; arkitektvirksomhed i forbindelse med by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; arkitektvirksomhed i forbindelse med design af bygninger; arkitektvirksomhed i forbindelse med design af detailbutikker; arkitektvirksomhed i forbindelse med design af i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scentre; arkitektvirksomhed i forbindelse med design af kontorbygninger; arkitektvirksomhed og -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; arkitekt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udvikling af land; certificering (kvalitetskontrol); certificering af bygningers energieffektivitet; computerprogrammering og softwaredesign; computerprogrammering for andre; computerprogrammering til databehandling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design af dele og forme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design i forbindelse med arkitektvirksomhed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designvirksomhed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byggeprojekter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grafisk design; compute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t industridesign; computerwebsitedesign; design af animationer for andre; design af ba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r; design af befordringsmidler; design af bek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sgenstande, fod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 og hovedbek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; design af bek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stilbe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; design af belysningssystemer; design af biler; design af boliginventar; design af brands; design af brochurer; design af 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spil; design af butikker; design af butiksindretning; design af butiksindretninger; design af butiksinventar; design af butiksinventarsystemer; design af bygninger; design af bygninger med kontrollerede milj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er; design af bygninger til sundhedspleje; design af bygningseksteri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; design af bygningsindretning; design af bygningsindretninger; design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nepasningsfaciliteter; design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; design af computersoftware; design af computersoftware for andre; design af dukker; design af elektriske printplader; design af erhvervsejendomme; design af erhvervslokaler; design af fod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; design af forbrugerprodukter; design af forretningslokaler; design af forretningslokaler til handel med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; design af gardiner; design af glas og glasprodukter; design af grafik og logoer til virksomhedsidentitet; design af grafiske illustrationer; design af gulvbek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; design af gulv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pper; design af hjemmesider; design af ure; design af videospilsoftware; design af 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ar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; design af teaterbelysning; design af teaterscener for teatervirksomheder; design af tekniske bygningssystemer; design af tekstilstoffer; design af telefoner; design af tryksager; design af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ppefliser; design af udstillingshaller; design af udstillingsstande; design af udstillingssystemer til brug i reklame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med; design af vejnet; design for andre af bek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sgenstande; design i forbindelse med boligtekstiler; design i forbindelse med computerhardware; design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; designtjenesteydelser; design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idlertidige konstruktioner; designvirksomhed i forbindelse med restauranter; designvirksomhed i forbindelse med udstillinger; designvirksomhed inden for bade; designvirksomhed inden for installation af bade; designvirksomhed inden for installation af sanitetsarmaturer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arkitektur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boligindretning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butiksudstillinger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computerhardware og computerprogrammer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computersoftware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remstilling af modeller til leg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remstilling af modeller til udstilling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remstilling af modeller til underholdning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omponenter til tag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ning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reproduktion af dokumenter; design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skilte; indretningsarkitektvirksomhed; indretningsarkitektvirksomhed for butikker; indretningsarkitektvirksomhed samt information og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herom; indretningsdesign af interi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 til flyvemaskiner; indretningsdesign i forbindelse med indretning af bygninger; indretningsdesignvirksomhed til interi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 i automobiler; indretningsvirksomhed for detailindustrien; konsulentbistan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design og udvikling af computerdatabaseprogrammer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om boligindretning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om design af butiksindretning; teknisk designvirksomhed i form af teknisk tegn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12-14T09:57:00Z</dcterms:modified>
  <cp:revision>2</cp:revision>
  <dc:subject/>
  <dc:title>Varefortegnelse for klasse/rne # for Vores reference  </dc:title>
</cp:coreProperties>
</file>