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21 01627  </w:t>
      </w:r>
    </w:p>
    <w:p>
      <w:pPr>
        <w:pStyle w:val="Normal"/>
        <w:jc w:val="both"/>
        <w:rPr/>
      </w:pPr>
      <w:r>
        <w:rPr/>
        <w:t xml:space="preserve">Oprettet:  4. januar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Engroshandel og detailhandel med varer via fysiske butikker, benzinstationer og via et globalt computer net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 (online), i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 med varer til brug i olie- og energisektoren, nemlig salg af elektriske ladere til ladning af elbiler, kemiske additiver til motor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tof, additiver til motor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toffer, anti-koge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motor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e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ker, beskyttende luftarter til brug ved svejsning, brint, brint som drivmiddel til 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, brintoverilte, 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tof til atomreaktorer, 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tofbesparende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, fast gas til industrielle for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, faste gasser til industrielle for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, fremdrivningsluftarter til aerosoler, gasrensende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, hydrauliske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ker, kemikalier til afkoksning af motorer, kemikalier til olieadskillelse, kemiske til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ningsmidler til motor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toffer [additiver], 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e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ker, 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e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ker til 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smotorer, metan methylbenzen, olienedbrydende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, garveolier, olierensende kemikalier,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rensning af gas, rensende additiver til benzin, rensende additiver til motorbenzin, rensende additiver til petroleum, rensemidler til brug i fabrikationsprocesser, servostyrings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ke, bremse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ke, afisnings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ker til ruder, transmissions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ke,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ker til hydrauliske kreds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,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ker til hydrauliske systemer, bindemidler til industriel brug, mastiks til d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 og luftringe til 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, mastiks til luftringe, kit og fyldmasse og pastaer til brug i industri,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d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reparation, ubehandlet kunstig og syntetisk harpiks, syntetiske materialer til absorbering af olier, overflad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, malinger, fernisser, lakker, metalbeskyttende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, midler til undervognsbehandling af 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schassiser, konserveringsmidler, rustbeskyttelsesmidler,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smidler, olie til konservering af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, rustbeskyttende fedt, rustbeskyttende olier, rustbeskyttende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, undervognsrustbeskyttelsesmidler,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reng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ing af 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, bilplejemidler, shampoo, bilvoks, rensemidler til 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, elektrisk energi, 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toffer, belysningsmidler,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som 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tof, ikke kemiske additiver til motor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tof, alkohol [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tof], 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tof, mineralsk 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tof, benzen, benzin, motor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tof, motorbenzin, dieselolie, 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tof til belysning, 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elsolier, 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tof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alkoholbasis, 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toffer og gasser til opvarmningsfor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, bio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tof,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som 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tof, briketter af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, briketter [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el],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iller, 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e,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ul [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el], 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v [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el], 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veblokke [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el], 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vebriketter [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el], op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ings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e, fast gas [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tof], gas [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tof], naturgas, gas til belysning, gasblandinger til for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ingsmotorer, generatorgas [magergas], gasolie, jordolie [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eller raffineret], oliegas, koks, kul, kulbriketter, kul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v [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el], rapsolie til industrielle for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, rensebenzin, metylsprit, petroleum, s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midler og industrielle fedtstoffer, vokser og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ker, ikke-kemiske additiver til s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midler, grafits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midler, amerikansk olie til tekniske for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, antiskrid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drivremme, motorolie, olie til konservering af mu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, olier til industriel brug, ricinusolie til tekniske for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, s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olier, s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fedt, s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olier, brintdoseringspumper til servicestationer, 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tof doseringspumper til servicestationer, generatorer til elektricitet, s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forsyningsapparater [generatorer], apparater, instrumenter og kabler til elektricitet, apparater og instrumenter til produktion, ledning, akkumulering, oplagring, omkobling og transformation af elektrisk s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, apparater og instrumenter til regulering eller kontrol af distribution og brug af elektrisk s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, s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forsyningsenheder, batterier, batterier til 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, batterier til oplagring af elektrisk s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 i boliger og bygninger, genopladelige elektriske batterier, apparater til opladning af batterier og akkumulatorer, opladere til batterier, ladestandere til elektriske 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, solceller, software, softwareapplikationer, software til betaling, software til data- og arkivstyring og til databaser, software til udlejning, formidling og betaling af parkeringspladser, downloadable elektroniske kort, betalingskort, kodede kort, kodede loyalitetskort, 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ere, kedler, varmere, gas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ere, gasgeneratorer til opvarmning, gaskedler, kedler [ikke dele af maskiner], olie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ere, oliefyr, naturgasfyr,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illefyr, ovne til opvarmning,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fyldningsapparater til ovne og ildsteder, varmeapparater til opvarmning med fast, flydende eller luftformigt 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el, udstyr til opvarmning, ventilering og luftkonditionering og -rensning af omgivelserne, opvarmningsenheder, centralvarmean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, varmepumper, ekspansionsbeholdere til centralvarmeinstallationer, defrostere til 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, regulerings- og sikkerhedstilbe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 til vand- og gasinstallationer, -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, og -ledninger, 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tof economisere, installationer til industriel behandling, gasfiltreringsapparater, olierensningsapparater, apparater til belysning, apparater til belysning til 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, apparater til 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ing, land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, befordringsmidler, tankbiler [befordringsmidler til brug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land], trailere, dele og tilbe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 til befordringsmidler, b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ingshindrende indretninger til befordringsmidler, hjulkapsler, 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ks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me, 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be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 til befordringsmidler, 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over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 til befordringsmidler, ventiler til d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 til befordringsmidler, vinduesviskere, f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varer, drikkevarer, dagligvarer, kioskvarer, taletidskort, frugt, slik, 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, kager, kaffe, te, fastfood og isterninger; virksomhed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reklame, marketing og salgsfrem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; bistand ved forretningsudf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lse, -ledelse og -administration; tjenesteydelser ydet af en franchisegiver, nemlig bistand ved drift eller ledelse af industrielle eller kommercielle virksomheder; forretnings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sig bistand i forbindelse med markedsf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ing og butiksindretning; forretnings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sig bistand ved forhandling af leverand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aftaler; forvaltning af loyalitets- og bonusprogrammer; administration af loyalitetsprogrammer og bonusprogrammer, som omfatter rabatter eller incitamenter; forretningsanalyse, -research og -information; af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ning af el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ere til faktureringsfor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;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og konsulentvirksomhed i forbindelse med foran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en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">
    <w:altName w:val="Arial Unicode MS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;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aria Aakjær (PVS)</cp:lastModifiedBy>
  <dcterms:modified xsi:type="dcterms:W3CDTF">2022-01-04T13:08:00Z</dcterms:modified>
  <cp:revision>2</cp:revision>
  <dc:subject/>
  <dc:title>Varefortegnelse for klasse/rne # for Vores reference  </dc:title>
</cp:coreProperties>
</file>