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5 for VA 2020 00468  </w:t>
      </w:r>
    </w:p>
    <w:p>
      <w:pPr>
        <w:pStyle w:val="Normal"/>
        <w:jc w:val="both"/>
        <w:rPr/>
      </w:pPr>
      <w:r>
        <w:rPr/>
        <w:t xml:space="preserve">Oprettet:  14. oktober 2021  </w:t>
      </w:r>
    </w:p>
    <w:p>
      <w:pPr>
        <w:pStyle w:val="Normal"/>
        <w:jc w:val="both"/>
        <w:rPr/>
      </w:pPr>
      <w:r>
        <w:rPr/>
      </w:r>
    </w:p>
    <w:p>
      <w:pPr>
        <w:pStyle w:val="Normal"/>
        <w:jc w:val="both"/>
        <w:rPr/>
      </w:pPr>
      <w:r>
        <w:rPr/>
        <w:t>Klasse 5:</w:t>
      </w:r>
    </w:p>
    <w:p>
      <w:pPr>
        <w:pStyle w:val="Normal"/>
        <w:jc w:val="both"/>
        <w:rPr/>
      </w:pPr>
      <w:r>
        <w:rPr/>
        <w:t>Cannabisrelaterede produkter, nemlig olier til medicinske formål til lindring af smerter, til afslapning, til nedsættelse af stress og træthed, til humørforøgelse, til opretholdelse af generelt helbred og velvære, til lindring af angst, til lindring af depression, som et søvnhjælpemiddel; olier afledt af cannabis til medicinske formål til lindring af smerter, til afslapning, til nedsættelse af stress og træthed, til humørforøgelse, til opretholdelse af generelt helbred og velvære, til lindring af angst, til lindring af depression, som et søvnhjælpemiddel; cannabis og marihuana til medicinske formål til lindring af smerter, til afslapning, til nedsættelse af stress og træthed, til humørforøgelse, til opretholdelse af generelt helbred og velvære, til lindring af angst, til lindring af depression, som et søvnhjælpemiddel; cannabisrelaterede produkter, nemlig olier, salver, koncentrerede pastaer, tinkturer, tabletter og kapsler, der hver indeholder cannabis til medicinske formål, til lindring af smerter, til afslapning, til nedsættelse af stress og træthed, til humørforøgelse, til opretholdelse af generelt helbred og velvære, til lindring af angst, til lindring af depression, som et søvnhjælpemiddel; olier, salver, koncentrerede pastaer, tinkturer, tabletter og kapsler, hver indeholdende harpikser og olier afledt af cannabis til medicinske formål, til lindring af smerter, til afslapning, til nedsættelse af stress og træthed, til humørforøgelse, til opretholdelse af generelt helbred og velvære, til lindring af angst, til lindring af depression, som et søvnhjælpemiddel; funktionelle fødevarer til medicinske formål, til lindring af smerter, til afslapning, til nedsættelse af stress og træthed, til humørforøgelse, til opretholdelse af generelt helbred og velvære, til lindring af angst, til lindring af depression, som et søvnhjælpemiddel; funktionelle fødevarer til medicinske formål indeholdende cannabis, til lindring af smerter, til afslapning, til nedsættelse af stress og træthed, til humørforøgelse, til opretholdelse af generelt helbred og velvære, til lindring af angst, til lindring af depression, som et søvnhjælpemiddel; funktionelle fødevarer til medicinske formål indeholdende derivater af cannabis, nemlig harpikser og olier til lindring af smerter, til afslapning, til nedsættelse af stress og træthed, til humørforøgelse, til opretholdelse af generelt helbred og velvære, til lindring af angst, til lindring af depression, som et søvnhjælpemiddel; topiske hudcremer, sæber og flydende sæber, badesalt, badegeler, badeflager, badeskumspræparater, badekrystaller, badeperler,  badekugler, badeurter, badeolier, kropscremer, kropsolier, ansigts- og kropslotioner, ansigts- og kropsmælk, ansigtscreme og hudplejepræparater, alle indeholdende derivater af cannabis til medicinske formål til lindring af smerter, til afslapning, til nedsættelse af stress og træthed, til humørforøgelse, til opretholdelse af generelt helbred og velvære, til lindring af angst, til lindring af depression, som et søvnhjælpemiddel; personlige seksuelle smøremidler til lystforøgelse; transdermale plastre indeholdende cannabis til lindring af smerter, til afslapning, til nedsættelse af stress og træthed, til humørforøgelse, til opretholdelse af generelt helbred og velvære, til lindring af angst, til lindring af depression, som et søvnhjælpemiddel; mundspray indeholdende cannabis til medicinske formål til lindring af smerter, til afslapning, til nedsættelse af stress og træthed, til humørforøgelse, til opretholdelse af generelt helbred og velvære, til lindring af angst, til lindring af depression, som et søvnhjælpemiddel; alle førnævnte produkter også indeholdende hamp, hampfrøolie eller cannabinoider eller base-ret på hamp, hampfrøolie eller cannabinoider; derivater af cannabis, nemlig harpikser og olier til rygeformål; cannabis og marihuana til rekreation til rygeformål; hampprodukter til rygeformål; cannabis til rygeformål; cannabisprodukter til rygeformål; tør marihuana, tør cannabis til rygeformål; poser indeholdende marihuana og cannabis til indtagelse af marihuana og cannabis.</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ders Sloth Brogner (PVS)</cp:lastModifiedBy>
  <dcterms:modified xsi:type="dcterms:W3CDTF">2021-10-14T07:27:00Z</dcterms:modified>
  <cp:revision>2</cp:revision>
  <dc:subject/>
  <dc:title>Varefortegnelse for klasse/rne # for Vores reference  </dc:title>
</cp:coreProperties>
</file>