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1925  </w:t>
      </w:r>
    </w:p>
    <w:p>
      <w:pPr>
        <w:pStyle w:val="Normal"/>
        <w:jc w:val="both"/>
        <w:rPr/>
      </w:pPr>
      <w:r>
        <w:rPr/>
        <w:t xml:space="preserve">Oprettet:  8. december 2021  </w:t>
      </w:r>
    </w:p>
    <w:p>
      <w:pPr>
        <w:pStyle w:val="Normal"/>
        <w:jc w:val="both"/>
        <w:rPr/>
      </w:pPr>
      <w:r>
        <w:rPr/>
      </w:r>
    </w:p>
    <w:p>
      <w:pPr>
        <w:pStyle w:val="Default"/>
        <w:rPr/>
      </w:pPr>
      <w:r>
        <w:rPr>
          <w:sz w:val="22"/>
          <w:szCs w:val="22"/>
        </w:rPr>
        <w:t xml:space="preserve">Detailvirksomhed og onlinedetailvirksomhed i forbindelse med salg af følgende varer: Parfumerivarer, Toiletpræparater, kosmetiske præparater, Badeprodukter og produkter til personlig rengøring og pleje, Lys, Elektriske og ikke-elektriske håndredskaber til personlig pleje, Spisebestik, Optikervarer, Audio-visuelle og fotografiske anordninger, Støttebandage, Kompressionsbeklædning, Apparater og installa-tioner til belysning, opvarmning, køling, dampdannelse, kogning, tørring, ventilation og vandledning samt sanitetsinstallationer; Detailvirksomhed og onlinedetailvirksomhed i forbindelse med salg af følgende varer: Musikinstrumenter, Tryksager, papirvarer, Tegnematerialer, Instruktionsmateriale, Poser til indpakning og emballering, Møbler, Boligudstyr og -dekoration, Husholdnings- og køkken-redskaber samt service og beholdere, Genstande af glasvarer, porcelæn og keramik, Redskaber til kosmetisk brug og toiletartikler, Senge- og husholdningslinned, Soveposer, Badelinned, Bånd (sy- og besætningsartikler) og Sy- og besætningsartikler i form af sløjfer, Hårpynt, Hårpynt, Briller og kon-taktlinser, tæpper, måtter; Detailvirksomhed og onlinedetailvirksomhed i forbindelse med salg af føl-gende varer: Vægbeklædningsmateriale, Spil, Legetøj og Legesager, Sportsudstyr, Ansigtsmasker til festbrug, Falske tænder [festartikler], Masker til festbrug, Festartikler, Festartikler i form af knallerter og skralder, Festartikler i form af små legesager, Piñatas, Festhatte af papir, Festknallerter, Intelligente armbåndsure, Aktivitetsovervågningsudstyr til at bære på kroppen, intelligente smykker, Intelligente briller; Detailvirksomhed og onlinedetailvirksomhed i forbindelse med salg af følgende varer: Beskyt-telsescovers til smartphones, Etui til smartphone, Mobiltelefonholdere, Remme til mobiltelefoner, Stativer til mobiltelefoner, Trebenede stativer til mobiltelefoner, Etuier til hovedtelefoner, Opladere til mobiltelefoner, Opladere til ørepropper, Dockingstationer til mobiltelefoner, Powerbanks, Linser til mobiltelefoner, Højttalere, Højttalere til mobiltelefoner, Ørepropper, Intelligente øresnegle, Hovedte-lefoner, Selfiestave, Selfielinser, Solbriller, brilleetuier, Optiske linser, Linser til solbriller; Detailvirk-somhed og onlinedetailvirksomhed i forbindelse med salg af følgende varer: Kæder til briller, Stel til briller og solbriller, Etuier til briller og solbriller, Fløjter til sportsbrug, Hjelme til sportsbrug, Sports-briller, sportsbriller, Sportsbriller, Tandbeskyttere til sportsbrug, Knæbeskyttere til arbejdsbrug, Elek-troniske publikationer, som kan downloades, Kodede gavekort, Tasker tilpasset til laptops, Tasker og etuier til kameraer og fotografisk udstyr, Ædle metaller og legeringer heraf, Ædelstene og halvædel-stene; Detailvirksomhed og onlinedetailvirksomhed i forbindelse med salg af  følgende varer: Ure og kronometriske instrumenter, Smykker, Kropssmykker, Armringe, Armbånd, Juvelerarbejder med pyntesten, Juvelerarbejder med ædelstene og halvædelstene, Similismykker, Brocher, nemlig smykker, Kæder (smykker), Smykkevedhæng, Korte halskæder, Øreringe, Halskæder, Slipseholdere, slipsenåle, manchetknapper, Modesmykker, Ædelstene, Pyntenåle som juvelerarbejder; Detailvirksomhed og onlinedetailvirksomhed i forbindelse med salg af følgende varer: Ansigtssmyk-ker, Hattesmykker, Juvelerarbejder til hovedet, Fodsmykker, Knaphulsnåle, Medaljoner i form af smykker, Medaljoner som smykker, Medaljer, Holdere til slips, Ringe (juvelerarbejder), Tørklæde-clips [smykker], Smykkevedhæng i form af juvelerarbejder, Manchetter, Instrumenter til tidsmåling, Ure, Armbåndsure, Kronografer anvendt som ure, Mekaniske armbåndsure, Ure som vedhæng, Lommeure, Elegante armbåndsure, Elektriske ure, Armbåndsure med en hukommelsesfunktion; Detailvirksomhed og onlinedetailvirksomhed i forbindelse med salg af følgende varer: Armbåndsure med en telekommunikationsfunktion, Ure med GPS-funktion, Urremme, Urremme, Smykkeæsker, Etuier </w:t>
      </w:r>
      <w:r>
        <w:rPr>
          <w:color w:val="000000"/>
          <w:sz w:val="22"/>
          <w:szCs w:val="22"/>
        </w:rPr>
        <w:t>til armbåndsure, Æsker til manchetknapper, Æsker til slipsenåle, Etuier til armbåndsure og ure, Smykkeskrin, Nøglekæder, Nøgleringe, Vedhæng til nøgleringe og nøglekæder, Nøglekæder til brug som smykke, Bøger, Bøger om mode, bøger, blade, nyhedsbreve og brochurer om livsstil; Detailvirksomhed og onlinedetailvirksomhed i forbindelse med salg af følgende varer: Pengeclips, Engangsprodukter af papir, Papirservietter, Papirbannere, Ansigtsservietter af papir, Læder og læderimitationer, Bagage, Tasker, tegnebøger og andre bæreposer, Bæretasker til alle formål, Sportstasker, Sportstasker, Tasker fremstillet af læder, Tasker fremstillet af imiteret læder, Bæretasker til alle formål fremstillet af læder, bæretasker til alle formål fremstillet af imiteret læder, Rygsække, Kosmetiktasker uden indhold, Makeuptasker uden indhold; Detailvirksomhed og onlinedetailvirksomhed i forbindelse med salg af følgende varer: Barberetuier (tomme), Tegnebøger til kort, Tegnebøger, Punge til fastgørelse i bælter, Punge, Wrist mounted purses, Bæltetasker, Skråtasker, Håndtasker, Snørebånd af læder, Emblemer fremstillet af læder, Paraplyer, parasoller, Spadserestokke, Stokke til trekking, Stokke med sæder, Beklædningsgenstande til kæledyr, Beklædningsgenstande, fodtøj, hovedbeklædning, sportstøj, Fritidstøj, Frakker, Jakker, Kjoler, Overdele med hætter, Sweatshirts, Cowboybukser, Jumpere, Strikkede veste; Detailvirksomhed og onlinedetailvirksomhed i forbindelse med salg af følgende varer: Jumpsuits, Overtræksdragter, Trikotagevarer, Lingeri, Undertøj, Sports-bh' er, Nattøj, Pyjamasser, Morgenkåber, Sovemasker, Jakkesæt, Korte shorts, nederdele, Strømpebukser, Dragter, Badedragter, strand-dragter, Toppe, Træningsdragter, Bukser, Overalls, Bukser, Gamacher, Veste, Skjorter, Skjorter, Poloskjorter, Tunikaer, hagesmække, ikke af papir, Veste, Slipovere, Bluser, Undertrøjer, Toppe, Undertrøjer, Korsetter, Kåber, Bikinioverdele, Bælter til beklædningsgenstande; Detailvirksomhed og onlinedetailvirksomhed i forbindelse med salg af følgende varer: Seler til beklædningsgenstande, Manchetter, Ørevarmere, Tørklæder, Handsker, muffer, vanter, Slips, Hatte, kasketter, Små huer, Pandebånd, Slør, Bandanaer, Baretter, Brusehætter, Ørevarmere, Støvler, Tennissko, Kondisko, Sandaler, Sko, Sko med hæl, Badesandaler, Sportssko, Fodposer, Tilbehør til beklædning, Hårsmykker, Hårnet, Hårbånd, Hårspoler, Hårfastgørelsesartikler, Hårerstatninger, Pyntevedhæng til mobiltelefoner; Detailvirksomhed og onlinedetailvirksomhed i forbindelse med salg af følgende varer: Pyntevedhæng til briller, Knapper, Armbind (tilbehør til beklædning), Bæltespænder, Brocher til beklædningsgenstande, Snørebånd til fodtøj, Sløjfer til beklædningsgenstande, Flipstivere, Pyntebånd, Hattebånd, Tape til undertøj, Flettede snore til beklædning, Tekstilsløjfer og -bånd til indpakningsformål, Krave- og skjorteknapper, Flipspidser, Yogamåtter; Dele og tilbehør til ovennævnte varer; Samling for tredjepart af en række varer, således at kunder kan se og købe disse varer på en bekvem måde via et katalog med beklædningsgenstande, fodtøj, hovedbeklædning og modetilbehør via websteder på internettet, software-applikationer, mobilapplikationer og sociale medi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anne Sigridur Flensmark (PVS)</cp:lastModifiedBy>
  <dcterms:modified xsi:type="dcterms:W3CDTF">2021-12-08T09:59:00Z</dcterms:modified>
  <cp:revision>2</cp:revision>
  <dc:subject/>
  <dc:title>Varefortegnelse for klasse/rne # for Vores reference  </dc:title>
</cp:coreProperties>
</file>