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583315  </w:t>
      </w:r>
    </w:p>
    <w:p>
      <w:pPr>
        <w:pStyle w:val="Normal"/>
        <w:jc w:val="both"/>
        <w:rPr/>
      </w:pPr>
      <w:r>
        <w:rPr/>
        <w:t xml:space="preserve">Oprettet: 8. april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lass 3: Abrasive paper; abrasives; adhesives for cosmetic purposes; adhesives for affixing false eyelashes; adhesives for affixing false hair; after-shave lotions; air fragrancing preparations; almond soap; almond oil; almond milk for cosmetic purposes; aloe vera preparations for cosmetic purposes; alum stones [astringents]; amber [perfume]; ammonia [volatile alkali] [detergent]; antiperspirant soap; antiperspirants [toiletries]; antistatic preparations for household purposes; aromatics [essential oils]; astringents for cosmetic purposes; badian essence; balms other than for medical purposes; bases for flower perfumes; bath preparations, not for medical purposes; bath salts, not for medical purposes; beard dyes; beauty masks; bergamot oil; bleaching preparations [decolorants] for cosmetic purposes; bleaching soda; bleaching salts; breath freshening strips; breath freshening sprays; cake flavourings [essential oils]; cakes of toilet soap; canned pressurized air for cleaning and dusting purposes; carbides of metal [abrasives]; preparations for cleaning dentures; cleaning chalk; cleaning preparations; cleansing milk for toilet purposes; cloths impregnated with a detergent for cleaning; cobblers' wax; colour-brightening chemicals for household purposes [laundry]; colorants for toilet purposes; colour-removing preparations; corundum [abrasive]; cosmetic preparations for eyelashes; cosmetic pencils; cosmetic preparations for slimming purposes; cosmetic kits; cosmetic creams; cosmetic dyes; cosmetic preparations for skin care; cosmetic preparations for baths; cosmetics for animals; cosmetics; cotton wool for cosmetic purposes; cotton swabs for cosmetic purposes; creams for leather; decorative transfers for cosmetic purposes; degreasers other than for use in manufacturing processes; dental bleaching gels; dentifrices; denture polishes; deodorant soap; deodorants for pets; deodorants for human beings or for animals; depilatory wax; depilatory preparations; detergents other than for use in manufacturing operations and for medical purposes; diamantine [abrasive]; douching preparations for personal sanitary or deodorant purposes [toiletries]; dry shampoos; dry-cleaning preparations; drying agents for dishwashing machines; eau de Cologne; emery; emery cloth; emery paper; essential oils of lemon; essential oils of citron; essential oils of cedarwood; ethereal oils; ethereal essences; extracts of flowers [perfumes]; eyebrow cosmetics; eyebrow pencils; fabric softeners for laundry use; false nails; false eyelashes; flavourings for beverages [essential oils]; floor wax removers [scouring preparations]; fumigation preparations [perfumes]; gaultheria oil; geraniol; glass cloth; greases for cosmetic purposes; sharpening preparations; hair spray; hair waving preparations; hair dyes; hair lotions; hair straightening preparations; hair conditioners; heliotropine; henna [cosmetic dye]; hydrogen peroxide for cosmetic purposes; incense; ionone [perfumery]; jasmine oil; J</w:t>
      </w:r>
      <w:r>
        <w:rPr/>
        <w:t>avelle water; joss sticks; lacquer-removing preparations; laundry soaking preparations; laundry glaze; laundry blueing; laundry preparations; laundry bleaching preparations; lavender water; lavender oil; leather preservatives [polishes]; leather bleaching preparations; lip glosses; lipstick cases; lipsticks; lotions for cosmetic purposes; make-up; make-up preparations; mascara; massage gels other than for medical purposes; mint for perfumery; mint essence [essential oil]; moustache wax; mouthwashes, not for medical purposes; musk [perfumery]; nail art stickers; nail care preparations; nail varnish; neutralizers for permanent waving; non-slipping liquids for floors; non-slipping wax for floors; oil of turpentine for degreasing; oils for perfumes and scents; oils for toilet purposes; oils for cosmetic purposes; oils for cleaning purposes; paint stripping preparations; parquet floor wax; pastes for razor strops; perfumery; perfumes; petroleum jelly for cosmetic purposes; polish for furniture and flooring; polishing paper; polishing stones; polishing rouge; polishing creams; polishing wax; polishing preparations; pomades for cosmetic purposes; potpourris [fragrances]; make-up powder; pumice stone; quillaia bark for washing; make-up removing preparations; rose oil; rust removing preparations; sachets for perfuming linen; safrol; sandcloth; sandpaper; scale removing preparations for household purposes; scented water; scented wood; scouring solutions; shampoos for pets; shampoos; shaving stones [astringents]; shaving preparations; shaving soap; shining preparations [polish]; preparations to make shiny the leaves of plants; shoe wax; shoe polish; shoe cream; shoemakers' wax; silicon carbide [abrasive]; skin whitening creams; smoothing preparations [starching]; smoothing stones; soap for foot perspiration; soap; soap for brightening textile; soda lye; stain removers; starch for laundry purposes; starch glaze for laundry purposes; sun-tanning preparations [cosmetics]; sunscreen preparations; tailors' wax; talcum powder, for toilet use; terpenes [essential oils]; tissues impregnated with cosmetic lotions; tissues impregnated with make-up removing preparations; toilet water; toiletries; tripoli stone for polishing; turpentine, for degreasing; preparations for unblocking drain pipes; varnish-removing preparations; volcanic ash for cleaning; wallpaper cleaning preparations; washing soda, for cleaning; whiting; windscreen cleaning liquid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1-04-08T09:12:00Z</dcterms:modified>
  <cp:revision>2</cp:revision>
  <dc:subject/>
  <dc:title>Varefortegnelse for klasse/rne # for Vores reference  </dc:title>
</cp:coreProperties>
</file>