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8 01162  </w:t>
      </w:r>
    </w:p>
    <w:p>
      <w:pPr>
        <w:pStyle w:val="Normal"/>
        <w:jc w:val="both"/>
        <w:rPr/>
      </w:pPr>
      <w:r>
        <w:rPr/>
        <w:t xml:space="preserve">Oprettet:  29. juni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handel med byggematerialer; detailhandel med maling; design af reklamemateriale; design af reklameflyers; design af reklamebrochurer; design af reklamelogoer; detailhandel forbundet med tæpper; detailhandel med byggeudstyr; detailhandel med boligudstyr; detailhandel med gulvbelægning; detailhandel med håndbetjente redskaber til byggeri; detailhandel med køkkenapparater; detailhandel med opvarmningsudstyr; detailhandel med sanitært udstyr; detailhandel med sanitære installationer; detailhandel med udstyr til havebrug; detailhandel med varmeapparater; detailhandel med vandforsyningsudstyr; detailhandel med vægbeklædning; digital marketing; direct marketing; digitale reklametjenester; digitaliseret forretningsmæssig journalføring; distribution af løbesedler, brochurer, tryksager og prøver til reklamemæssige formål; distribution af annonce-, marketing- og promotionmateriale; distribution af reklamemeddelelser; distribution af salgsfremmende materialer; distribution af reklametekster; elektronisk udgivelse af tryksager til reklameformål; engroshandel med byggeudstyr; formidling af kontrakter om køb og salg af varer og tjenester; formidling af kontrakter i forbindelse med køb og salg af varer; formidlingsvirksomhed vedrørende annoncerer og reklamer; formidling og gennemførelse af kommercielle transaktioner for andre; forretningsfremmende virksomhed via telefon; forretningsmæssig</w:t>
      </w:r>
    </w:p>
    <w:p>
      <w:pPr>
        <w:pStyle w:val="Normal"/>
        <w:jc w:val="both"/>
        <w:rPr/>
      </w:pPr>
      <w:r>
        <w:rPr/>
        <w:t>mæglervirksomhed; forretningsmæssig mæglings- og rådgivningsvirksomhed inden for salg af produkter og levering af tjenesteydelser; forretningsmæssig planlægning; forretningsmæssig overvågning af forretningsvirksomhed for andre; forretningsmæssig rådgivning i forbindelse med markedsføring; fremmende foranstaltninger af andres design ved formidling af onlineporteføljer via et websted; fotokopiering; fremvisninger i salgsøjemed [for andre]; fremskaffelse af salgsanalyser; fremstilling af reklamemateriale; fremskaffelse af modeller til annonce- og reklamevirksomhed; fremskaffelse af online oplysninger om forretningsvirksomhed og kommercielle anliggender; fremvisning af salgsvarer; fremvisning og demonstration af produkter; handelsmessevirksomhed og udstillingsvirksomhed med kommercielt formål; indrykning af annoncer og reklamer; indkøbsvirksomhed; kundeloyalitetsydelser i kommercielt, salgsfremmende og/eller reklamemæssigt øjemed; marketing via telefon; marketingrådgivning; mund-til-mund-markedsføring; mæglervirksomhed i forbindelse med adresselister; målrettet marketing; opsøgende salg (kanvas salg); organisering af events med kommercielle og reklamemæssige formål; organisering af events, udstillinger, messer og shows med kommercielle, salgsfremmende og reklamemæssige formål; produktion af reklamematerialer; produktion af reklamer og reklameudsendelser; produktion af lydoptagelser til brug ved markedsføring; produktion af reklameudsendelser; produktion af teleshoppingsudsendelser; produktion af teleshoppingprogrammer; produktion af visuelt reklamemateriale; produktmarketing; promovering og afholdelse af fagmesser; præsentation af produkter over for offentligheden; præsentation af varer på kommunikationsmedier til detailhandelsmæssige formål; præsentation af finansielle produkter i kommunikationsmedier til detailformål; radioreklamer; radio- og</w:t>
      </w:r>
    </w:p>
    <w:p>
      <w:pPr>
        <w:pStyle w:val="Normal"/>
        <w:jc w:val="both"/>
        <w:rPr/>
      </w:pPr>
      <w:r>
        <w:rPr/>
        <w:t>tv-reklamer; reklame- og annoncevirksomhed via direkte marketing; reklamer og annoncer i tidsskrifter, brochurer og aviser; reklamevirksomhed i forbindelse med fast ejendom; salgsfremmende foranstaltninger for andre; salgsfremmende foranstaltninger; salgsfremmende aktiviteter samt annonce- og reklamevirksomhed; salgsadministration; salgsfremmende foranstaltninger for andre udbudt ved distribution og administration af brugerkort med særlige fordele; salgsfremmende foranstaltninger for andre ved købs eller salgsstedet; salgsfremmende foranstaltninger for andres varer og tjenesteydelser; salgsfremmende foranstaltninger for andres varer og tjenesteydelser gennem administration af salgsfremmende motivationsordninger, herunder stempler i forbindelse med handel; salgsfremmende foranstaltninger for forsikringsvirksomhed på vegne af tredjemand; salgsfremstød for andre; salgsfremstød for andres varer og</w:t>
      </w:r>
    </w:p>
    <w:p>
      <w:pPr>
        <w:pStyle w:val="Normal"/>
        <w:jc w:val="both"/>
        <w:rPr/>
      </w:pPr>
      <w:r>
        <w:rPr/>
        <w:t>tjenesteydelser; salgsfremmende tjenesteydelser for tredjepart; udarbejdelse af annoncer og reklam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Andersen</cp:lastModifiedBy>
  <dcterms:modified xsi:type="dcterms:W3CDTF">2018-06-29T11:01:00Z</dcterms:modified>
  <cp:revision>2</cp:revision>
  <dc:subject/>
  <dc:title>Varefortegnelse for klasse/rne # for Vores reference  </dc:title>
</cp:coreProperties>
</file>