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1 01906  </w:t>
      </w:r>
    </w:p>
    <w:p>
      <w:pPr>
        <w:pStyle w:val="Normal"/>
        <w:jc w:val="both"/>
        <w:rPr/>
      </w:pPr>
      <w:r>
        <w:rPr/>
        <w:t xml:space="preserve">Oprettet: 6. september 2021  </w:t>
      </w:r>
    </w:p>
    <w:p>
      <w:pPr>
        <w:pStyle w:val="Normal"/>
        <w:jc w:val="both"/>
        <w:rPr/>
      </w:pPr>
      <w:r>
        <w:rPr/>
      </w:r>
    </w:p>
    <w:p>
      <w:pPr>
        <w:pStyle w:val="Normal"/>
        <w:jc w:val="both"/>
        <w:rPr/>
      </w:pPr>
      <w:r>
        <w:rPr/>
        <w:t>Klasse 35; Detailhandel herunder via internettet med møbler, Senge, Sofaer, Skænke, Stole, Lænestole, arbejdsbænke, arbejdsborde (møbler), arbejdsborde, apparater til udstilling af plakater, anverfere, ikke af metal, til vinduer, arbejdsdiske (møbler), arbejdsoverflader i form af møbler, arbejdsstationer (møbler), arbejdsstole, arbejdssæder til fysisk handicappede og personer med nedsat mobilitet, arkitektborde, arkiver til opbevaring af blade (møbler), armlæn, armstole, baderumsmøbler, badeværelsesmøbler, badeværelsesspejle, bakker som dele af udstillingsmøbler til butikker, bambus, bambusrullegardiner, bambusforhæng, bambusgardiner, bambuskurve til industribrug, bambusmøbler, bambuspuder, barberspejle, barstole, beholdere (ikke af metal) i form af spande, beholdere (ikke af metal) til transport og opbevaring, beholdere fremstillet af træ [ikke til husholdning eller køkkenbrug], beholdere i form af fade, ikke af metal, beholdere i form af æsker af træ, beholdere og lukninger og holdere dertil, ikke af metal, beholdere til emballering fremstillet hovedsageligt af plast, beholdere til opbevaring, ikke af metal, beholdere, ikke af metal og ikke af murværk, ben til møbler, beslag til møbler, ikke af metal, beslag til rullegardiner, ikke af metal, beslag til skabe, ikke af metal, beslag, ikke af metal, til møbler, beslag, ikke af metal, til ophængning af vinduesforhæng, beslag, ikke af metal, til vinduer, billed- og fotorammer, billedholdere [rammer], billedholdere uden ramme, billedlister, billedrammelister, billedrammer, billedrammer af ikke-metalliske materialer, billedrammer af læder, billedrammer af metal, billedrammer af træ, billedrammer af ædelmetal, billedrammer, ikke af ædle metaller, blomsterborde og -stativer [møbler], bløde møbler (puder), boghylder, bogreoler, bogreoler til opbevaring af trykt materiale, bogreoler til udstilling af trykte materialer, bordben, borde [møbler], borde, borde til dekoratører, borde til kartotekskasser, borde til kontorbrug, borde, der er tilpasset brug af bevægelseshæmmede, borde, der kan bruges til planlægning, bordplader, bordplader [dele til møbler], boksmadrasser, brevholdere [møbler], brødkurve til bagerier, bukke [møbler], butiksmøbler, butiksinventar (ikke metallisk), butiksmøbler til anvendelse ved udstilling af kort, butiksudstyr, bænke [møbler], bænke med hylder, bænke til golfbaner, bænke til sportspladser, bænkeborde, bænkesæder af metal, ikke af metal, bøjlestænger til tøj, børnemøbler, børnesenge, børnesikrede flaskelåg (ikke metalliske), børnesikringsanordninger til møbler, børstebeslag, campingborde, campingmøbler, computerarbejdsstationer (møbler), computerborde, computermøbler, dagligstuemøbler, dekorationsgenstande af plast til næringsmidler, dekorative kantlister af plastik til anvendelse sammen med møbler, dekorative kantlister af træ til anvendelse på møbler, dekorative spejle, dekorative platter fremstillet af voks, dekorative statuer lavet af voks, dekorative strimler af plastik til anvendelse på butiksfronter, dekorative trækanter til anvendelse sammen med indbygningsmøbler, dekorative træpaneler [møbler], dekorative æsker af plast, dekorative æsker af plastik, dekorative æsker af træ, dekorative æsker af plastik, dele til garderober, dele til hylder (ikke af metal), standere og skilte, ikke af metal, drejefødder [møbler], drejestole, drivskruer, ikke af metal, dundyner, dørstoppere af plastik, dørstoppere af plast, dørkroge af ikke-metalliske materialer til porte, dørstoppere af træ, dørstoppere, ikke af metal eller gummi, enheder [møbler] til udstilling af litteratur, enheder [møbler] til udstilling af papir- og kontorartikler, enheder til anvendelse ved picnic [møbler], enheder til vinduesudstilling, etlagsskærme (møbler), etbenede stole, figurer af ben, figurer af træ, voks, gips eller plast, figurer af træ, voks, gips eller plastik, figurer af træ, voks, gips eller plastik, figurer af voks til udsmykning, figurer fremstillet af spanskrør, filtdupper til møbelben, fjedermadrasser, fjedersamlinger, ikke af metal, til indbygning i madrasser, fjernsynsborde (møbler), flytbare opbevaringsstativer af metal (møbler), flytbare skærme (møbler), flytbare skriveborde, flytbare skillevægge til kontorer, flytbare skillevægge (møbler), flytbare, ikke-metalliske opbevaringsstativer (møbler), fodskamler, forlængerskinner af plastik til netgardiner, forlængerskinner af plastik til netgardiner, formsyede møbelbetræk, fotorammer, fotorammer af metal, fotorammer af træ, frakkeknager, frakkeknager (ikke af metal), fritstående håndklædestativer [møbler], fritstående skillevægge [møbler], færdigmonterede udstillingsstande, fødder til møbler, fødder (ikke metalliske) til møbler, gademøbler, ikke af metal, garderobeskabe, garderobestænger, garderobestænger af ikke-metalliske materialer, gardinbeslag, gardiner af bambus, gardinglidere, gardinholdere, ikke af tekstilmateriale, gardinhægter, gardinhægter af metal gardinkroge af plast til at holde gardiner tilbage, gardinkroge af metal til at holde gardiner tilbage, gardinkroge, gardinhægter af plastik, gardinkroge af plastik til at holde gardiner tilbage, gardinringe, gardinringe ikke af metal, gardinsnore, gardinstænger, gardinskinner, ikke af metal, gardinskinner af metal, gardinskinner, gardinruller, gardinringe, ikke af metal, gardinstænger af metal, gardinstænger til fastmontering, gardinstænger, ikke af metal, gardintrisser, gasbeholdere, ikke af metal eller mursten, glas til brug ved indramning af kunst, gåstole til småbørn, gyngestole, haner, ikke af metal, til tønder, haveborde, havemøbler, havemøbler fremstillet af aluminium, havemøbler fremstillet af metal, havemøbler fremstillet af træ, havespyd, ikke metal, havsneglehuse, holdere til fastgørelse af gardinstænger, holdere til gardinstænger, hovedgærder til senge, hovedlejringspuder til spædbørn, hovedpuder, hovedpuder af memoryskum, hovedpuder til rejsebrug, hovedstøtter [møbler], hyldedelere af metal [dele til møbler], hyldedelere, ikke af metal, hyldeknægte (ikke metalliske) som del af møbler, hyldemoduler, hylder af træ (møbler), hylder til arkiveringsskabe [møbler], hylder til butikker, hylder til børneværelser, hylder til opbevaring, hylder til skriveborde [møbler], hylder til skrivemaskiner, hylder, ikke af metal (møbler), hyldestænger, ikke af metal, hynder til stadionsæder, hyldesæt til salg af varer, hængesofaer, hængende opbevaringsreoler [møbler], højstole, høje barnestole, høje stole til børn, høje sæder [møbler], højttalerstativer [møbler], høvlebænke, håndholdte flade vifter, højdejusterbare borde, højdejusterbare køkkenmøbler, højdeindstillelige skriveborde, håndklædekroge, ikke af metal, håndklædeskabe [møbler], håndspejle [toiletspejle], håndspejle, håndklædestativer [møbler], håndtag af plastikmaterialer til bordservice, håndtag af plastmaterialer til bordservice, håndvifter, håndvaskskabe, håndtag, ikke af metal, til badekar, håndtag til skuffer (ikke metalliske), indstillelige stativer (møbler), indendørs rullegardiner og persienner, og tilbehør til gardiner og indendørs rullegardiner og persienner, indendørs rullegardiner, indendørs persienner til vinduer, indendørs persienner, indendørs mørklægningspersienner, indendørs møbler, indendørs lamelsolskærme, indendørs lamelpersienner til beskyttelse mod lys, indbygningsmøbler til soveværelser, indbyggede skabe (ikke metalliske), indvendige persienner, industrielle arbejdsborde, integrerede møbler, justerbare kontorstole, justerbare barnestole, kaffeborde, kamingitre til husholdning [møbler], kantinemøbler, kantninger af plastik til møbler, kapsler [beholdere, ikke af metal], kasser af træ eller plast, kasser af træ eller plastik, kasser, ikke af metal, kassererskabe af ikke-metalliske materialer, kasser fremstillet af træ, keramikgreb, keramikhåndtag til møbler, kasser af træ til flasker, kasser af træ eller plastik, keramikhåndtag til skabe, klapborde, klapstole, klædebøjler, tøjstativer [møbler] og tøjknager, knagerækker, knagerækker [væghængte kroge], ikke af metal, knagerækker til frakker, ikke af metal, kommoder, kommodeskabe, kombinerbare møbler, konsoller [møbler] til montering af elektronisk udstyr, konsolborde, konferenceborde, kontorartikler [møbler], kontorstole med armlæn, kontraventiler af plast [dog ikke maskindele], kontorreoler, kontorpulte, kontormøbler af metal, kontormøbler, kontraventiler af plastik [dog ikke maskindele], kunstige horn, køkkenskabe, køkkenmøbler, køkkenborde [spiseborde], køjesenge, legetøjskasser [møbler], gardiner, tæpper, senge, brugskunst, gulv, sofaer, skænke, stole, lænestole, lamper, plejemiddel til pleje af læder og olie til pleje af træ.</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Svend Langdal Kristiansen (PVS)</cp:lastModifiedBy>
  <dcterms:modified xsi:type="dcterms:W3CDTF">2021-09-06T12:25:00Z</dcterms:modified>
  <cp:revision>2</cp:revision>
  <dc:subject/>
  <dc:title>Varefortegnelse for klasse/rne # for Vores reference  </dc:title>
</cp:coreProperties>
</file>