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2 for MP1582063  </w:t>
      </w:r>
    </w:p>
    <w:p>
      <w:pPr>
        <w:pStyle w:val="Normal"/>
        <w:jc w:val="both"/>
        <w:rPr/>
      </w:pPr>
      <w:r>
        <w:rPr/>
        <w:t xml:space="preserve">Oprettet:  24. marts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</w:t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Motor buses; motor coaches; camping cars; driverless cars [autonomous cars]; motor racing cars; cars; robotic cars; sports cars; concrete mixing vehicles; refrigerated vehicles; caravans; shock absorbers for automobiles; suspension shock absorbers for vehicles; space vehicles; aircraft; aeronautical apparatus, machines and appliances; air cushion vehicles; hot air balloons; ski carriers for cars; luggage carriers for vehicles; bumpers for automobiles; vehicle bumpers; tires for vehicle wheels; barges; brake shoes for vehicles; tailboard lifts [parts of land vehicles]; armored vehicles; buffers for railway rolling stock; mine cars; tilt trucks; railway carriages; sleeping cars; dining cars; refrigerated railway wagons; transmission shafts for land vehicles; bicycles; electric bicycles; valves for vehicle tires; automobile hoods; stroller hoods; hoods for vehicles; oars; paddles for canoes; sculls; screws [propellers] for ships; lug nuts for vehicle wheels; hydroplanes; seaplanes; flanges for railway wheel tires; lorries; horns for vehicles; treads for vehicles [tractor type]; doors for vehicles; bicycle motors; motorcycle engines; engines for land vehicles; jet engines for land vehicles; driving motors for land vehicles; screw-propellers; screw-propellers for boats; airships; brake discs for vehicles; telpher railways [cable cars]; dredgers [boats]; trolleys; military drones; civilian drones; camera drones; clips adapted for fastening automobile parts to automobile bodies; adhesive rubber patches for repairing inner tubes; bicycle bells; rearview mirrors; portholes; cars for cable transport installations; inner tubes for pneumatic tires; inner tubes for bicycle tires; canoes; hoods for vehicle engines; crankcases for land vehicle components, other than for engines; boats; caissons [vehicles]; bicycle wheels; vehicle wheels; mine cart wheels; casters for trolleys [vehicles]; brake pads for automobiles; hub caps; strollers; side cars; prams; brake linings for vehicles; ships; baskets adapted for bicycles; gear boxes for land vehicles; ship hulls; panniers adapted for bicycles; panniers adapted for motorcycles; fenders for ships; bands for wheel hubs; ejector seats for aircraft; wheelchairs; caps for vehicle fuel tanks; boat hooks; automobile bodies; tipping bodies for lorries; bodies for vehicles; treads for retreading tires; locomotives; masts for boats; golf carts [vehicles]; sprinkling trucks; propulsion mechanisms for land vehicles; mopeds; motor scooters; motorcycles; rubbish trucks; tyre mousse inserts; fitted footmuffs for pushchairs; fitted footmuffs for prams; freewheels for land vehicles; clutches for land vehicles; repair outfits for inner tubes; pumps for bicycle tires; upholstery for vehicles; rims for bicycle wheels; rims for vehicle wheels; windows for vehicles; engine mounts for land vehicles; axles for vehicles; headlight wipers; parachutes; ferry boats; bicycle pedals; ashtrays for automobiles; gearing for land vehicles; carts; head-rests for vehicle seats; bicycle kickstands; vehicle running boards; air bags [safety devices for automobiles]; ski lifts; chairlifts; tyres; sleeping berths for vehicles; pontoons; torque converters for land vehicles; cigar lighters for automobiles; non-skid devices for vehicle tires; anti-glare devices for vehicles; anti-theft devices for vehicles; sun-blinds adapted for automobiles; trailers for transporting bicycles; bicycle trailers; balance weights for vehicle wheels; shock absorbing springs for vehicles; bicycle frames; motorcycle frames; spars for ships; reduction gears for land vehicles; safety belts for vehicle seats; security harness for vehicle seats; vehicle suspension springs; rudders; bicycle handlebars; motorcycle handlebars; vehicle joysticks; bicycle cranks; aeroplanes; amphibious airplanes; sleighs [vehicles]; rescue sleds; kick sledges; brake segments for vehicles; saddles for bicycles; bicycle saddles; luggage nets for vehicles; dress guards for bicycles; fitted stroller mosquito nets; anti-theft alarms for vehicles; reversing alarms for vehicles; safety seats for children, for vehicles; vehicle seats; bellows for articulated buses; hydraulic circuits for vehicles; scooters [vehicles]; mobility scooters; snowmobiles; rolling stock for railways; rolling stock for funicular railways; spokes for bicycle wheels; vehicle wheel spokes; spoilers for vehicles; air vehicles; ambulances; autonomous underwater vehicles for seabed inspections; water vehicles; remotely operated vehicles for underwater inspections; remote control vehicles, other than toys; electric vehicles; tricycles; delivery tricycles; inclined ways for boats; windscreens; windshield wipers; stands for motorcycles; hubs for bicycle wheels; hubs for vehicle wheels; bags adapted for pushchairs; saddlebags adapted for bicycles; railway couplings; trailer hitches for vehicles; couplings for land vehicles; wheelbarrows; handling carts; two-wheeled trolleys; shopping trolleys; fishing trolleys; hose carts; bogies for railway cars; casting carriages; tilting-carts; roll cage trolleys; forklift trucks; cleaning trolleys; bicycle brakes; brakes for vehicles; torsion bars for vehicles; tractors; tramcars; transmissions for land vehicles; military vehicles for transport; aerial conveyors; trailers [vehicles]; funnels for ships; funnels for locomotives; cleats [nautical]; turbines for land vehicles; signal arms for vehicles; rowlocks; disengaging gear for boats; steering gears for ships; cable transport apparatus and installations; spoke clips for wheels; tipping apparatus [parts of railway wagons]; funiculars; vans [vehicles]; automobile chains; bicycle chains; motorcycle chains; driving chains for land vehicles; anti-skid chains; transmission chains for land vehicles; undercarriages for vehicles; stroller covers; spare wheel covers; covers for vehicle steering wheels; saddle covers for bicycles; saddle covers for motorcycles; seat covers for vehicles; vehicle covers [shaped]; automobile chassis; vehicle chassis; connecting rods for land vehicles, other than parts of motors and engines; axle journals; gears for cycles and bicycles; tubeless tires for bicycles; bicycle tires; automobile tires; pneumatic tires; solid tires for vehicle wheels; spikes for tires; davits for boats; launches; timbers [frames] for ships; mudguards; bicycle mudguards; tow trucks; motors, electric, for land vehicles; yachts; side view mirrors for vehicles; steering wheels for automobiles; air pumps [vehicle accessories]; vehicles for locomotion by land, air, water or ra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1-03-24T14:11:00Z</dcterms:modified>
  <cp:revision>3</cp:revision>
  <dc:subject/>
  <dc:title>Varefortegnelse for klasse/rne # for Vores reference  </dc:title>
</cp:coreProperties>
</file>