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sz w:val="24"/>
          <w:szCs w:val="24"/>
        </w:rPr>
        <w:t xml:space="preserve">Varefortegnelse for klasse/rne 35 og 42 for VA 2020 01332  </w:t>
      </w:r>
    </w:p>
    <w:p>
      <w:pPr>
        <w:pStyle w:val="Normal"/>
        <w:jc w:val="both"/>
        <w:rPr/>
      </w:pPr>
      <w:r>
        <w:rPr>
          <w:rFonts w:cs="Arial" w:ascii="Arial" w:hAnsi="Arial"/>
          <w:szCs w:val="24"/>
        </w:rPr>
        <w:t xml:space="preserve">Oprettet:  15. september 2021  </w:t>
      </w:r>
    </w:p>
    <w:p>
      <w:pPr>
        <w:pStyle w:val="Normal"/>
        <w:jc w:val="both"/>
        <w:rPr>
          <w:rFonts w:ascii="Arial" w:hAnsi="Arial" w:cs="Arial"/>
          <w:szCs w:val="24"/>
        </w:rPr>
      </w:pPr>
      <w:r>
        <w:rPr>
          <w:rFonts w:cs="Arial" w:ascii="Arial" w:hAnsi="Arial"/>
          <w:szCs w:val="24"/>
        </w:rPr>
      </w:r>
    </w:p>
    <w:p>
      <w:pPr>
        <w:pStyle w:val="Default"/>
        <w:suppressAutoHyphens w:val="true"/>
        <w:spacing w:before="0" w:after="13"/>
        <w:rPr>
          <w:rFonts w:ascii="Arial" w:hAnsi="Arial" w:cs="Arial"/>
          <w:b/>
          <w:b/>
          <w:bCs/>
        </w:rPr>
      </w:pPr>
      <w:r>
        <w:rPr>
          <w:rFonts w:cs="Arial" w:ascii="Arial" w:hAnsi="Arial"/>
          <w:b/>
          <w:bCs/>
        </w:rPr>
        <w:t>Klasse 35:</w:t>
      </w:r>
    </w:p>
    <w:p>
      <w:pPr>
        <w:pStyle w:val="Default"/>
        <w:suppressAutoHyphens w:val="true"/>
        <w:rPr>
          <w:rFonts w:ascii="Arial" w:hAnsi="Arial" w:cs="Arial"/>
        </w:rPr>
      </w:pPr>
      <w:r>
        <w:rPr>
          <w:rFonts w:cs="Arial" w:ascii="Arial" w:hAnsi="Arial"/>
        </w:rPr>
        <w:t xml:space="preserve">Kundeloyalitetsprogrammer med belønninger i form af forsendelser med rabat, tidlig adgang til rabatter og tilbud, adgang til bøger og andre publikationer, til lydbøger, onlinelagring med rabat af fotografier og musik og streaming med rabat af musik, video og spil; Administration af et program, der gør det muligt for deltagere at opnå rabatter på forsendelse, tidlig adgang til rabatter og tilbud, adgang til bøger og andre publikationer, til lydbøger, onlinelagring med rabat af fotografier og musik og streaming med rabat af musik, video og spil; administration af et rabatprogram, der giver deltagerne mulighed for at få rabatter på forsendelsestjenester; Detailhandel og onlinedetailhandel i forbindelse med bøger, forbrugerelektronik, nemlig elektroniske boglæsere, stemmestyrede højttalere, hjemmeautomatiseringsstyringsanordninger, lyd- og videoafspillere, elektroniske timemanagere, pda'er, digitale lydafspillere, digitale videoafspillere, dvd-afspillere, håndholdte medieafspillere, MP3-afspillere, MP4-afspillere, bærbare apparater til medieafspilning, videoafspillere, trådløse fjernbetjeninger til bærbare og håndholdte elektroniske apparater, bærbare og håndholdte elektroniske apparater til videospil, mobiltelefoner, smartphones og tabletenheder og computere, fødevarer, vin og drikke, køkkenprodukter, nemlig køkkenredskaber, køkkenbeholdere, køkkenhåndklæder, elektriske køkkenmiksere og vægte til køkkenbrug, rengøringsmidler, kogeredskaber, husholdningsartikler, nemlig møbler, møbler af træ, specialfremstillede møbler, husholdningsmøbler, soveværelsesmøbler, indbyggede møbler, polstrede møbler, møbler til anvendelse i barer, klubber og restauranter, kontormøbler, borde, stole, skabe, sofaer, lænestole, sofaborde, fodskamler, kister, skuffer, hylder, senge, natborde, garderober, køkkenelementer, køkkenmøbler, kommoder, skabe, skamler, reoler, køkkenborde, bakker, ikke fremstillet af metal, trækasser, spiseborde, spisestuestole, bænke, spisestueskabe, spisestueskuffer, spejle, billederammer, madrasser, boksmadrasser, puder, lamelbunde, sengebunde, divaner, sengetøj, støttepuder og puder, varer af træ, kork, rør, spanskrør, kurvefletning, horn, ben, elfenben, fiskeben, skildpadde, rav, perlemor, merskum og erstatningsstoffer for disse materialer eller af plastic, nemlig statuer, statuetter og kunstværker, pyntegenstande og dekorationer, møbler og boligudstyr, inklusive senge, rammer, spejle, bøjler, knager og stumtjenere, kurve, tønder, fade, stole, sofaer, displays, stativer og skiltning, dele og tilbehør til alle de førnævnte varer, beklædning, produkter til personlig pleje, produkter til kæledyr, sportsartikler, campingudstyr, legetøj, juvelerarbejder og blomster; Onlinedetailhandel af friske næringsmidler, kød, fisk, fjerkræ og vildt, konserverede, frosne, tørrede og kogte frugter og grøntsager, geléer, syltetøj, kompotter, æg, mælk og mælkeprodukter, spiselige olier og fedtstoffer, tilberedte færdigretter, spiseklare snackvarer med pikant smag, kaffe, the, kakao og kaffeerstatning, ris, tapioka og sago, mel og næringsmidler af korn, brød, konditori- og konfekture, spiseis, sukker, honning, sirup, gær, bagepulver, salt, sennep, eddike, saucer (krydderier), krydderier, råis, friske frugter og grøntsager, friske urter, øl, mineralske og kulsyreholdige vande og andre ikke-alkoholholdige drikke, frugtdrikke og frugtsaft, sirupper og andre præparater til fremstilling af drikke, apotekervarer og lægemidler til forbrugere; Engrosforhandling af friske næringsmidler, kød, fisk, fjerkræ og vildt, konserverede, frosne, tørrede og kogte frugter og grøntsager, geléer, syltetøj, kompotter, æg, mælk og mælkeprodukter, spiselige olier og fedtstoffer, tilberedte færdigretter, spiseklare snackvarer med pikant smag, kaffe, the, kakao og kaffeerstatning, ris, tapioka og sago, mel og næringsmidler af korn, brød, konditori- og konfekture, spiseis, sukker, honning, sirup, gær, bagepulver, salt, sennep, eddike, saucer (krydderier), krydderier, råis, friske frugter og grøntsager, friske urter, øl, mineralske og kulsyreholdige vande og andre ikke-alkoholholdige drikke, frugtdrikke og frugtsaft, sirupper og andre præparater til fremstilling af drikke; Abonnementsbaseret tjenester, nemlig organisering af abonnementer på bøger, lydbøger, musik, film, tv-shows, videoer og spil for tredjepart; onlinedetailhandel i forbindelse med lyd- og videooptagelser, talte ordoptagelser, elektroniske bøger og computersp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Default"/>
        <w:suppressAutoHyphens w:val="true"/>
        <w:rPr>
          <w:rFonts w:ascii="Arial" w:hAnsi="Arial" w:cs="Arial"/>
          <w:b/>
          <w:b/>
          <w:bCs/>
          <w:szCs w:val="24"/>
        </w:rPr>
      </w:pPr>
      <w:r>
        <w:rPr>
          <w:rFonts w:cs="Arial" w:ascii="Arial" w:hAnsi="Arial"/>
          <w:b/>
          <w:bCs/>
          <w:szCs w:val="24"/>
        </w:rPr>
      </w:r>
    </w:p>
    <w:p>
      <w:pPr>
        <w:pStyle w:val="Default"/>
        <w:suppressAutoHyphens w:val="true"/>
        <w:spacing w:before="0" w:after="13"/>
        <w:rPr>
          <w:rFonts w:ascii="Arial" w:hAnsi="Arial" w:cs="Arial"/>
          <w:b/>
          <w:b/>
          <w:bCs/>
        </w:rPr>
      </w:pPr>
      <w:r>
        <w:rPr>
          <w:rFonts w:cs="Arial" w:ascii="Arial" w:hAnsi="Arial"/>
          <w:b/>
          <w:bCs/>
        </w:rPr>
        <w:t>Klasse 42:</w:t>
      </w:r>
    </w:p>
    <w:p>
      <w:pPr>
        <w:pStyle w:val="Default"/>
        <w:suppressAutoHyphens w:val="true"/>
        <w:spacing w:before="0" w:after="13"/>
        <w:rPr>
          <w:rFonts w:ascii="Arial" w:hAnsi="Arial" w:cs="Arial"/>
        </w:rPr>
      </w:pPr>
      <w:r>
        <w:rPr>
          <w:rFonts w:cs="Arial" w:ascii="Arial" w:hAnsi="Arial"/>
        </w:rPr>
        <w:t>Udlejning og leasing af computere og computersoftware; Computertidsdelingsvirksomhed; Fejlfinding på computere; Teknisk bistand, nemlig fejlfinding i form af diagnosticering af problemer med computerhardware og -software; Udbyder af programmer (ASP), nemlig vært for andres computersoftwareprogrammer; Udbydelse af midlertidig anvendelse af computersoftware, der ikke kan downloades, til streaming, udsendelsesvirksomhed, transmission, distribution, gengivelse, organisering og deling af musik, lyd, video, spil og andre data; Udbydelse af midlertidig anvendelse af computersoftware, der ikke kan downloades, til brug ved udarbejdelse, download, transmission, modtagelse, redigering, udtrækning, afkodning, kodning, afspilning, forevisning, lagring og organisering af tekst, data, billeder, lydfiler og videofiler; Udbydelse af midlertidigtig anvendelse af computersoftware, der ikke kan downloades, hvormed brugere kan se og lytte til lyd-, video- og tekstindhold samt andet multimedieindhold; Udbydelse af midlertidig anvendelse af computersoftware, som ikke kan downloades, til oprettelse af og udbydelse af brugeradgang til søgedatabaser med information og data; Udbydelse af midlertidig anvendelse af computersoftware til søgemaskiner, der ikke kan downloades; Udbydelse af midlertidig anvendelse af computersoftware, der ikke kan downloades, til trådløs levering af indhold; Udbydelse af midlertidig anvendelse af computersoftware, der ikke kan downloades, til adgang til onlineinformation; Udbydelse af midlertidig anvendelse af computersoftware, der ikke kan downloades, til online shopping; Udbydelse af midlertidig anvendelse af computersoftware, som ikke kan downloades, til at gøre betalinger og online transaktioner lettere; Udbydelse af midlertidig anvendelse af computersoftware, som ikke kan downloades, med detailhandels- og bestillingstjenester for et bredt udvalg af forbrugsvarer; Udbydelse af midlertidig adgang til computersoftware, der ikke kan downloades, til brug ved reklameomdeling for tredjepart; Formidling af midlertidig brug af computersoftware, som ikke kan downloades, til spredning af information om rabatter på forbrugsvarer; Udbydelse af midlertidig anvendelse af computersoftware, som ikke kan downloades, til deling af information om produkter, ydelser og tilbud; Udbydelse af midlertidig anvendelse af computersoftware, der ikke kan downloades, til planlægning af forsendelse og levering; Udbydelse af midlertidig anvendelse af computersoftware, der ikke kan downloades, til elektronisk lagring af data; Udbydelse af midlertidig anvendelse af computersoftware, som ikke kan downloades, til oplagring, organisering, redigering og deling af fotos; Udbydelse af midlertidig anvendelse af computersoftware, der ikke kan downloades, til genkendelse af billeder og tale; Udbydelse af midlertidig anvendelse af computersoftware, der ikke kan downloades, til hjemmeautomatisering; Udbydelse af midlertidig anvendelse af computersoftware, der ikke kan downloades, til køb, adgang og forevisning af film, tv-shows, videoer, musik og multimedieindhold; Elektronisk datalagring; Sikkerhedskopierings- og retableringsvirksomhed vedrørende data; Hosting af digitalt indhold på internettet; Hosting, oprettelse og vedligeholdelse af websteder; Udbydervirksomhed i form af cloud-hosting; Computervirksomhed, nemlig hosting af onlinefaciliteter for andre til organisering og ledelse af onlinemøder, sammenkomster og interaktive diskussioner; Computervirksomhed, nemlig oprettelse af et onlinefællesskab for registrerede brugere, således at disse kan deltage i forskellige diskussioner, få feedback fra andre brugere, skabe virtuelle fællesskaber og engagere sig i sociale netværk inden for bøger, tv-shows, film, musik, underholdning, videospil, fiction og nonfiction; Udbydelse af et websted med teknologi, der kan personalisere spillefilm, tv-shows, video og musikkanaler til at lytte, se og dele; tilvejebringelse af abonnementsbaseret websted med musik, radio, film, tv-shows, videoer, der ikke kan downloades og information om musik, albums, artister og sange; udlejning af computer- og datalagringsfaciliteter med variabel kapacitet til tredjepart; Udbydelse af midlertidig anvendelse af computersoftware, der ikke kan downloades, til brug for stregkodescanning og prissammenligning; Til rådighedsstillelse af Internet søgemaskiner; computervirksomhed, nemlig oprettelse af computernetværksbaserede indekser med forbrugerinformationer, websteder og ressourcer; Computer co-locationsydelser, nemlig tillvejebringelse af faciliteter til placering af computerservere med andres udstyr; Fildelingsvirksomhed, nemlig tilvejebringelse af et websted med teknologi, der gør brugere i stand til at uploade og downloade elektroniske filer; Hosting af onlinegruppe til at oprette forbindelse mellem videospillere, team og hold og organisering af spil og sportsaktiviteter; produktion af software til video- og computerspil.</w:t>
      </w:r>
    </w:p>
    <w:p>
      <w:pPr>
        <w:pStyle w:val="Normal"/>
        <w:jc w:val="both"/>
        <w:rPr>
          <w:rFonts w:ascii="Arial" w:hAnsi="Arial" w:cs="Arial"/>
          <w:szCs w:val="24"/>
        </w:rPr>
      </w:pPr>
      <w:r>
        <w:rPr>
          <w:rFonts w:cs="Arial" w:ascii="Arial" w:hAnsi="Arial"/>
          <w:szCs w:val="24"/>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nnifer Tran (PVS)</cp:lastModifiedBy>
  <dcterms:modified xsi:type="dcterms:W3CDTF">2021-09-15T10:32:00Z</dcterms:modified>
  <cp:revision>2</cp:revision>
  <dc:subject/>
  <dc:title>Varefortegnelse for klasse/rne # for Vores reference  </dc:title>
</cp:coreProperties>
</file>