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592882  </w:t>
      </w:r>
    </w:p>
    <w:p>
      <w:pPr>
        <w:pStyle w:val="Normal"/>
        <w:jc w:val="both"/>
        <w:rPr/>
      </w:pPr>
      <w:r>
        <w:rPr>
          <w:lang w:val="en-US"/>
        </w:rPr>
        <w:t xml:space="preserve">Oprettet: 4. juni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5: Arranging subscriptions to telecommunication services for others; import-export agencies; commercial information agencies; advertising agencies; cost price analysis; rental of office equipment in co-working facilities; rental of advertising space; business auditing; financial auditing; business intermediary services relating to the matching of potential private investors with entrepreneurs needing funding; employment agency services; computerized file management; book-keeping; billing; demonstration of goods; transcription of communications [office functions]; opinion polling; market research; business research; marketing research; personnel recruitment; consultancy regarding advertising communication strategies; consultancy regarding public relations communication strategies; business management and organization consultancy; business organization consulting; business management consulting; personnel management consultancy; professional business consultancy; layout services for advertising purposes; marketing; marketing in the framework of software publishing; targeted marketing; business management of performing artists; business management of sports people; writing of curriculum vitae for other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newspaper subscriptions for others; organization of fashion shows for promotional purposes; organization of trade fairs; shop window dressing; business appraisals; payroll preparation; data search in computer files for others; sponsorship search; administrative assistance in responding to calls for tenders; business management assistance; commercial or industrial management assistance; commercial intermediation services; providing business information; providing business information via a website; providing commercial and business contact information; providing commercial information and advice for consumers in the choice of products and services; provision of an online marketplace for buyers and sellers of goods and services; providing user reviews for commercial or advertising purposes; web indexing for commercial or advertising purposes; providing user ratings for commercial or advertising purposes; presentation of goods on communication media, for retail purposes; media relations services; economic forecasting; auctioneering; wholesale services for pharmaceutical, veterinary and sanitary preparations and medical supplies; retail services for works of art provided by art galleries; retail services for pharmaceutical, veterinary and sanitary preparations and medical supplies; sales promotion for others; promotion of goods and services through sponsorship of sports events; production of teleshopping programs; production of advertising films; office machines and equipment rental; rental of advertising time on communication media; rental of advertising materials; rental of billboards; rental of vending machines; rental of sales stands; rental of photocopying machines; consumer profiling for commercial or marketing purposes; publication of advertising texts; radio advertising; development of advertising concepts; bill-posting; distribution of samples; distribution of advertising materials; registration of written communications and data; writing of publicity texts; advertising; online advertising on a computer network; outdoor advertising; advertising by mail order; television advertising; compilation of information into computer databases; compilation of statistics; business inquiries; systemization of information into computer databases; administrative services for medical referrals; business management consulting services; corporate communications services; negotiation of business contracts for others; negotiation and conclusion of commercial transactions for third parties; compiling indexes of information for commercial or advertising purposes; preparation of tax returns; drawing up of statements of accounts; telemarketing; psychological testing for the selection of personnel; interim business management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mes for others; administration of consumer loyalty programs; administration of frequent flyer programs; administrative processing of purchase orders; administrative services for the relocation of businesses; public relations; commercial lobbying services; competitive intelligence services; modelling for advertising or sales promotion; typing; market research services; appointment reminder services [office functions]; website traffic optimization services; tax filing services; search engine optimization for sales promotion; appointment scheduling services [office functions]; retail services relating to bakery products; gift registry services; price comparison services; pay per click advertising; secretarial services; procurement services for others [purchasing goods and services for other businesses]; shorthand; outsourcing services [business assistance]; telephone answering for unavailable subscribers; telephone exchange services; photocopying services; business efficiency expert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6-04T06:28:00Z</dcterms:modified>
  <cp:revision>2</cp:revision>
  <dc:subject/>
  <dc:title>Varefortegnelse for klasse/rne # for Vores reference  </dc:title>
</cp:coreProperties>
</file>