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MP1590587  </w:t>
      </w:r>
    </w:p>
    <w:p>
      <w:pPr>
        <w:pStyle w:val="Normal"/>
        <w:jc w:val="both"/>
        <w:rPr/>
      </w:pPr>
      <w:r>
        <w:rPr/>
        <w:t xml:space="preserve">Oprettet:  20. maj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brasive paper; abrasives; adhesives for affixing false eyelashes; adhesives fo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ffixing false hair; adhesives for cosmetic purposes; after-shave lotions; air fragrance reed diffusers; air fragrancing preparations; almond milk for cosmetic purpose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lmond oil; almond soap; aloe vera preparations for cosmetic purposes; alum stones [astringents]; amber [perfume]; ammonia [volatile alkali] [detergent]; antiperspirant soap; antiperspirants [toiletries]; antistatic dryer sheets; antistatic preparations for household purposes; aromatics [essential oils]; astringents for cosmetic purposes; baby wipes impregnated with cleaning preparations; badian essence; balms, other than for medical purposes; bases for flower perfumes; basma [cosmetic dye]; bath preparations, not for medical purposes; bath salts, not for medical purposes; beard dyes; beauty masks; bergamot oil; bleaching preparations [decolorants] for cosmetic purposes; bleaching preparations [decolorants] for household purposes; bleaching salts, bleaching soda, body paint for cosmetic purposes; breath freshenin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parations for personal hygiene; breath freshening sprays; breath freshening strips; cake flavourings [essential oils]; cakes of toilet soap; canned pressurized air for cleaning and dusting purposes; carbides of metal [abrasives]; chemical cleaning preparations for household purposes; cleaning chalk; cleaning preparation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eparations for cleaning dentures; cleansers for intimate personal hygien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urposes, non medicated; cleansing milk for toilet purposes; cloths impregnated with a detergent for cleaning; cobblers' wax; collagen preparations for cosmetic purposes; colorants for toilet purposes; colour run prevention laundry sheets; colour-brightening chemicals for household purposes [laundry]; colour-removing preparation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rundum [abrasive]; cosmetic creams; cosmetic dyes; cosmetic kits; cosmet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ncils; cosmetic preparations for baths; cosmetic preparations for eyelashe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smetic preparations for skin care; cosmetic preparations for slimming purposes; cosmetics; cosmetics for animals; cosmetics for children; cotton swabs for cosmetic purposes; cotton wool for cosmetic purposes; cotton wool impregnated with make-up removing preparations; creams for leather; decorative transfers for cosmetic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urposes; degreasers, other than for use in manufacturing processes; dent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leaching gels; dentifrices, denture polishes; deodorant soap; deodorants for human beings or for animals; deodorants for pets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 shampoos; dry-cleaning preparations; drying agents for dishwashing machines; eau de Cologne; emery; emery cloth; emery paper; essential oils; essential oils of cedarwood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ssential oils of citron; essential oils of lemon; ethereal essences; extracts of flowers [perfumes]; eye-washes, not for medical purposes; eyebrow cosmetics; eyebrow pencils; fabric softeners for laundry use; false eyelashes; false nails; flavourings for beverages [essential oils]; floor wax; floor wax removers [scouring preparations]; food flavourings [essential oils]; fumigation preparations [perfumes]; gaultheria oil; gel eye patches for cosmetic purposes; geraniol; glass cloth [abrasive cloth]; greases for cosmetic purposes; grinding preparations; hair conditioners; hair dyes; hair lotions*; hair spray; hair straightening preparations; hair waving preparations; heliotropine; henna [cosmetic dye]; herbal extracts for cosmetic purposes; hydrogen peroxide for cosmetic purposes; incense; ionone [perfumery]; jasmine oil; Javelle water; joss sticks; lacquer-removing preparations; laundry bleach; laundry blueing; laundry glaze, laundry preparations; laundry soaking preparations; lavender oil; lavend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ater; leather bleaching preparations; leather preservatives [polishes]; preparations to make the leaves of plants shiny; lip glosses; lipstick cases; lipsticks, liquid latex body paint for cosmetic purposes; lotions for cosmetic purposes; make-up; make-up powder; make-up preparations; make-up removing preparations; mascara; massage candles for cosmetic purposes; massage gels, other than for medical purpose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icellar water, mint essence [essential oil]; mint for perfumery; moustache wax; mouthwashes, not for medical purposes; musk [perfumery]; nail art stickers; nail care preparations, nail glitter; nail varnish; nail varnish removers; neutralizers fo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hytocosmetic preparations; polish for furniture and flooring; polishing creams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olishing paper; polishing preparations; polishing rouge; polishing stones; polishing wax; pomades for cosmetic purposes; potpourris [fragrances]; pumice stone; quillaia bark for washing; rose oil; rust removing preparations; sachets for perfuming linen; safrol; sandcloth; sandpaper; scented water; scented wood; scouring solutions; shampoos for animals [non-medicated grooming preparations]; shampoos for pets [non-medicated grooming preparations]; shampoos; shaving preparations; shaving soap; shaving stones [astringents]; shining preparations [polish]; shoe cream; shoe polish; shoe wax; shoemakers' wax; silicon carbide [abrasive]; skin whitening creams; smoothing preparations [starching]; smoothing stones; soap for brightening textile; soap for foot perspiration; soap; soda lye; stain removers; starch for laundry purposes; starch glaze for laundry purposes; sun-tanning preparations [cosmetics]; sunscreen preparations; tailors' wax; talcum powder, for toilet use; teeth whitening strips; terpenes [essential oils]; tissues impregnated with cosmetic lotions; tissues impregnated with make-up removing preparations; toilet water; toiletry preparations; toothpaste; tripoli stone for polishing; turpentine for degreasing; preparations fo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unblocking drain pipes; vaginal washes for personal sanitary or deodorant purposes; varnish-removing preparations, volcanic ash for cleaning; wallpaper cleaning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parations; washing soda, for cleaning; wax for parquet floors; whiting; windscreen cleaning liqu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5-20T06:40:00Z</dcterms:modified>
  <cp:revision>2</cp:revision>
  <dc:subject/>
  <dc:title>Varefortegnelse for klasse/rne # for Vores reference  </dc:title>
</cp:coreProperties>
</file>