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1 02351  </w:t>
      </w:r>
    </w:p>
    <w:p>
      <w:pPr>
        <w:pStyle w:val="Normal"/>
        <w:jc w:val="both"/>
        <w:rPr/>
      </w:pPr>
      <w:r>
        <w:rPr/>
        <w:t xml:space="preserve">Oprettet:  4. nov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se 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ådgivning i forbindelse med forretningsledelse; rådgivning i forbindelse med forretningsorganisation og -ledelse; rådgivning i forbindelse med organisering af virksomhedsledelse; rådgivning i forbindelse med personaleledelse; rådgivning i forbindelse med virksomhedseffektivitet; rådgivning i salgsteknikker og salgsprogrammer; rådgivning inden for forretningsledelse; rådgivning inden for forretningsplanlægning og -kontinuitet; rådgivning og information vedrørende erhvervsmæssig forretningsledelse; rådgivning og information vedrørende forretningsorganisation og -ledelse; rådgivning og konsulentbistand vedrørende forretningsvirksomhed; rådgivning og konsulentbistand vedrørende import- og eksportagenturer; rådgivning om forretningsorganisation; rådgivning om pr-strategier; rådgivning om reklamestrategier; rådgivning om udvikling af reklamekoncepter; rådgivning til erhvervsforetagender vedrørende ledelse; rådgivning til industriforetagender vedrørende ledelse; rådgivning til ledelser i forbindelse med rekruttering af personale; rådgivning ved forretningsledelse; rådgivning ved forretningsledelse i forbindelse med kommercielle virksomheder; rådgivning ved personaleledelse; rådgivning vedrørende erhvervsmæssig ledelse; rådgivning vedrørende forberedelse og udførelse af forretningstransaktioner; rådgivning vedrørende forretningsadministration; rådgivning vedrørende forretningsanliggender; rådgivning vedrørende forretningseffektivitet; rådgivning vedrørende forretningsledelse; rådgivning vedrørende forretningsledelse i forbindelse med franchisevirksomhed; rådgivning vedrørende forretningsledelse i forbindelse med industrivirksomheder; rådgivning vedrørende forretningsledelse i forbindelse med produktionsvirksomhed; rådgivning vedrørende forretningsledelse inden for transport og levering; rådgivning vedrørende forretningsledelse og -organisation; rådgivning vedrørende forretningsledelse og markedsføring; rådgivning vedrørende forretningsledelse og organisation; rådgivning vedrørende forretningsmæssig drift af fitnessklubber; rådgivning vedrørende forretningsmæssig ledelse; rådgivning vedrørende forretningsmæssig markedsføring; rådgivning vedrørende forretningsmæssig risikostyring; rådgivning vedrørende forretningsorganisation; rådgivning vedrørende forretningsorganisation og -ledelse; rådgivning vedrørende forretningsorganisation og forretningsdrift; rådgivning vedrørende forretningsorganisering og -ledelse; rådgivning vedrørende forretningsplanlægning; rådgivning vedrørende forretningspromovering; rådgivning vedrørende forretningsstrategier; rådgivning vedrørende forretningsvirksomhed i forbindelse med administration af informationsteknologi; rådgivning vedrørende forretningsvirksomhed i forbindelse med likvidation af virksomheder; rådgivning vedrørende industriel ledelse, inklusive omkostnings-/udbytteanalyser; rådgivning vedrørende kommerciel ledelse; rådgivning vedrørende kommercielle transaktioner; rådgivning vedrørende ledelse; rådgivning vedrørende marketing; rådgivning vedrørende organisering af salgsfremmende kampagner for virksomheder; rådgivning vedrørende personaleansættelse; rådgivning vedrørende personaleledelse; rådgivning vedrørende personalerekruttering; rådgivning vedrørende pr-strategier; rådgivning vedrørende pr-virksomhed; rådgivning vedrørende rekruttering af medarbejdere; rådgivning vedrørende rekruttering af personale; rådgivning vedrørende risikostyring [forretningsmæssig]; rådgivning vedrørende salgsfremmende aktiviteter; rådgivning vedrørende salgsmetoder og -teknikker; rådgivning vedrørende udvikling af virksomhedsimage; rådgivning vedrørende udvælgelse af personale; rådgivning vedrørende valg af ledelse; rådgivning vedrørende virksomhedsorganisation og -økonomi; rådgivning vedrørende virksomhedsplanlægning; rådgivning vedrørende virksomhedsstruktur; rådgivning vedrørende virksomhedsstrukturen i selskaber; rådgivning, forespørgsler eller information vedrørende forretningsvirksomhed; rådgivnings- og konsulentvirksomhed vedrørende forretningsvirksomhed; rådgivningstjenester inden for virksomhedsadministration; rådgivningstjenester vedrørende erhvervsanalyse; rådgivningstjenester vedrørende virksomhedsorganisation og -ledelse; rådgivningstjenesteydelser i forbindelse med forretningsledelse; rådgivningsvirksomhed i forbindelse med databehandling; rådgivningsvirksomhed i forbindelse med elektronisk databehandling; rådgivningsvirksomhed i forbindelse med forretningsledelse og forretningsdrift; rådgivningsvirksomhed i forbindelse med køb af varer på vegne af virksomheder; rådgivningsvirksomhed i forbindelse med rekruttering af personale; rådgivningsvirksomhed vedrørende forretningsledelse; rådgivningsvirksomhed vedrørende kommerciel planlægning; virksomhedsrådgivning i forbindelse med produktfremstilling; virksomhedsrådgivning i forbindelse med udvælgelse af computere; vurdering af forretningsmæssige risici; vurdering af forretningsmuligheder; vurderinger vedrørende virksomhedsledelse i erhvervsvirksomheder; vurderinger vedrørende virksomhedsledelse i industrivirksomheder; vurderinger vedrørende virksomhedsledelse i professionelle virksomheder; ydelser i form af virksomhedsgennemgang; ydelser inden for virksomhedsplanlæg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1-11-04T08:28:00Z</dcterms:modified>
  <cp:revision>2</cp:revision>
  <dc:subject/>
  <dc:title>Varefortegnelse for klasse/rne # for Vores reference  </dc:title>
</cp:coreProperties>
</file>