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8 &amp; 41 for MP1579624  </w:t>
      </w:r>
    </w:p>
    <w:p>
      <w:pPr>
        <w:pStyle w:val="Normal"/>
        <w:jc w:val="both"/>
        <w:rPr/>
      </w:pPr>
      <w:r>
        <w:rPr/>
        <w:t xml:space="preserve">Oprettet:  16. marts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se 28 </w:t>
      </w:r>
    </w:p>
    <w:p>
      <w:pPr>
        <w:pStyle w:val="Normal"/>
        <w:jc w:val="both"/>
        <w:rPr>
          <w:rFonts w:cs="Helvetica"/>
          <w:color w:val="222222"/>
          <w:sz w:val="18"/>
          <w:szCs w:val="18"/>
          <w:shd w:fill="FFFFFF" w:val="clear"/>
          <w:lang w:val="en-US"/>
        </w:rPr>
      </w:pPr>
      <w:r>
        <w:rPr>
          <w:rFonts w:cs="Helvetica"/>
          <w:color w:val="222222"/>
          <w:sz w:val="18"/>
          <w:szCs w:val="18"/>
          <w:shd w:fill="FFFFFF" w:val="clear"/>
          <w:lang w:val="en-US"/>
        </w:rPr>
        <w:t>Arcade video game machines; video game machines; gaming machines for gambling; amusement machines, automatic and coin-operated; swimming pools [play articles]; trampolines; novelty toys for parties; starting blocks for sports; bodyboards; skating boots with skates attached; boomerangs; dolls' feeding bottles; tricycles for infants [toys]; stationary exercise bicycles; creels [fishing traps]; shuttlecocks; spinning tops [toys]; dumb-bells; gyroscopes and flight stabilizers for model aircraft; punching bags; bite sensors [fishing tackle]; hang gliders; joysticks for video games; flying discs [toys]; discuses for sports; dolls' houses; dominoes; swimming kickboards; surfboards; spring boards [sports articles]; skateboards; sailboards; chessboards; checkerboards; drones [toys]; darts; Christmas trees of synthetic material; swimming jackets; ascenders [mountaineering equipment]; kites; needles for pumps for inflating balls for games; toys; toys for pets; stuffed toys; inflatable games for swimming pools; plush toys; toy mobiles; novelty toys for playing jokes; games; portable games and toys incorporating telecommunication functions; parlor games; board games; ring games; building games; toy imitation cosmetics; swimming pool air floats; kaleidoscopes; bladders of balls for games; rosin used by athletes; edges of skis; trading cards for games; bingo cards; playing cards; fairground ride apparatus; reels for fishing; rocking horses; swings; yoga swings; skittles; skittles [games]; billiard cues; golf clubs; hockey sticks; baby gyms; seal skins [coverings for skis]; bells for Christmas trees; dolls' rooms; controllers for toys; confetti; ice skates; roller skates; in-line roller skates; dice; ski bindings; dolls' beds; roulette wheels; fish hooks; building blocks [toys]; dolls; flippers for diving; flippers for swimming; swimming webs; rhythmic gymnastics ribbons; fishing lines; gut for fishing; bows for archery; skis; waterskis; roller skis; mah-jong; hunting game calls; puppets; masks [playthings]; carnival masks; theatrical masks; fencing masks; toy putty; matryoshka dolls; masts for sailboards; ball pitching machines; teddy bears; chalk for billiard cues; targets; electronic targets; scale model kits [toys]; scale model vehicles; balls for games; artificial fishing bait; billiard table cushions; knee guards [sports articles]; billiard cue tips; elbow guards [sports articles]; pumps specially adapted for use with balls for games; dolls' clothes; fencing weapons; play tents; ski sticks for roller skis; ski sticks; twirling batons; paragliders; pachinkos; baseball gloves; boxing gloves; golf gloves; gloves for games; batting gloves [accessories for games]; fencing gauntlets; pinatas; toy pistols; toy air pistols; percussion caps [toys]; caps for pistols [toys]; toy dough; protective films adapted for screens for portable games; rattles [playthings]; horseshoe games; candle holders for Christmas trees; Christmas tree stands; sole coverings for skis; water wings; floats for fishing; portable games with liquid crystal displays; swimming belts; waist trimmer exercise belts; decoys for hunting or fishing; scent lures for hunting or fishing; archery implements; soap bubbles [toys]; divot repair tools [golf accessories]; billiard markers; video game consoles; hand-held consoles for playing video games; protective paddings [parts of sports suits]; rackets; surfboard leashes; harness for sailboards; weight lifting belts [sports articles]; toy robots; sling shots [sports articles]; rollers for stationary exercise bicycles; harpoon guns [sports articles]; plush toys with attached comfort blanket; scooters [toys]; sleds [sports articles]; bob-sleighs; butterfly nets; landing nets for anglers; nets for sports; tennis nets; bite indicators [fishing tackle]; slot machines [gaming machines]; appliances for gymnastics; quoits; bar-bells; climbers' harness; fishing tackle; artificial snow for Christmas trees; snowshoes; snowboards; remote-controlled toy vehicles; clay pigeon traps; billiard tables; coin-operated billiard tables; tables for table tennis; strings for rackets; gut for rackets; golf bags, with or without wheels; cricket bags; golf bag carts; slides [playthings]; body-building apparatus; machines for physical exercises; men's athletic supporters [sports articles]; rods for fishing; ornaments for Christmas trees, except lights, candles and confectionery; tennis ball throwing apparatus; conjuring apparatus; apparatus for games; bowling apparatus and machinery; toy figures; counters [discs] for games; chips for gambling; foosball tables; party poppers [party novelties]; Christmas crackers [party novelties]; bags especially designed for skis and surfboards; marbles for games; billiard balls; playing balls; play balloons; paintballs [ammunition for paintball guns] [sports apparatus]; snow globes; chess games; checkers [games]; poles for pole vaulting; paper party hats; shin guards [sports articles]; camouflage screens [sports articles]; chest expanders [exercisers]; toy vehicles; scratch cards for playing lottery games; jigsaw puzzles; clay pigeons [targets]; paddleboards; cups for dice; controllers for game consoles; paintball guns [sports apparatus]; toy models; kite reels; backgammon games.</w:t>
      </w:r>
    </w:p>
    <w:p>
      <w:pPr>
        <w:pStyle w:val="Normal"/>
        <w:jc w:val="both"/>
        <w:rPr>
          <w:rFonts w:cs="Helvetica"/>
          <w:color w:val="222222"/>
          <w:sz w:val="18"/>
          <w:szCs w:val="18"/>
          <w:shd w:fill="FFFFFF" w:val="clear"/>
          <w:lang w:val="en-US"/>
        </w:rPr>
      </w:pPr>
      <w:r>
        <w:rPr>
          <w:rFonts w:cs="Helvetica"/>
          <w:color w:val="222222"/>
          <w:sz w:val="18"/>
          <w:szCs w:val="18"/>
          <w:shd w:fill="FFFFFF" w:val="clear"/>
          <w:lang w:val="en-US"/>
        </w:rPr>
      </w:r>
    </w:p>
    <w:p>
      <w:pPr>
        <w:pStyle w:val="Normal"/>
        <w:jc w:val="both"/>
        <w:rPr>
          <w:rFonts w:cs="Helvetica"/>
          <w:color w:val="222222"/>
          <w:sz w:val="18"/>
          <w:szCs w:val="18"/>
          <w:shd w:fill="FFFFFF" w:val="clear"/>
          <w:lang w:val="en-US"/>
        </w:rPr>
      </w:pPr>
      <w:r>
        <w:rPr>
          <w:rFonts w:cs="Helvetica"/>
          <w:color w:val="222222"/>
          <w:sz w:val="18"/>
          <w:szCs w:val="18"/>
          <w:shd w:fill="FFFFFF" w:val="clear"/>
          <w:lang w:val="en-US"/>
        </w:rPr>
      </w:r>
    </w:p>
    <w:p>
      <w:pPr>
        <w:pStyle w:val="Normal"/>
        <w:jc w:val="both"/>
        <w:rPr>
          <w:rFonts w:cs="Helvetica"/>
          <w:color w:val="222222"/>
          <w:sz w:val="18"/>
          <w:szCs w:val="18"/>
          <w:shd w:fill="FFFFFF" w:val="clear"/>
          <w:lang w:val="en-US"/>
        </w:rPr>
      </w:pPr>
      <w:r>
        <w:rPr>
          <w:rFonts w:cs="Helvetica"/>
          <w:color w:val="222222"/>
          <w:sz w:val="18"/>
          <w:szCs w:val="18"/>
          <w:shd w:fill="FFFFFF" w:val="clear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</w:t>
      </w:r>
    </w:p>
    <w:p>
      <w:pPr>
        <w:pStyle w:val="Normal"/>
        <w:jc w:val="both"/>
        <w:rPr>
          <w:lang w:val="en-US"/>
        </w:rPr>
      </w:pPr>
      <w:r>
        <w:rPr>
          <w:rFonts w:cs="Helvetica"/>
          <w:color w:val="222222"/>
          <w:sz w:val="18"/>
          <w:szCs w:val="18"/>
          <w:shd w:fill="FFFFFF" w:val="clear"/>
          <w:lang w:val="en-US"/>
        </w:rPr>
        <w:t>Modelling for artists; academies [education]; rental of indoor aquaria; rental of artwork; rental of sports grounds; rental of tennis courts; lending library services; booking of seats for shows; videotaping; physical education; production of music; discotheque services; animal training; dubbing; gambling services; publication of books; providing information in the field of education; providing information relating to recreational activities; providing information in the field of entertainment; movie studio services; nightclub services [entertainment]; layout services, other than for advertising purposes; microfilming; videotape editing; production of radio and television programmes; screenplay writing; game services provided online from a computer network; providing online electronic publications, not downloadable; religious education; aikido instruction; gymnastic instruction; correspondence courses; practical training [demonstration]; training services provided via simulators; organization of balls; providing recreation facilities; arranging and conducting of colloquiums; arranging and conducting of congresses; arranging and conducting of conferences; arranging and conducting of concerts; arranging and conducting of workshops [training]; arranging and conducting of seminars; arranging and conducting of symposiums; organization of competitions [education or entertainment]; arranging of beauty contests; organization of cosplay entertainment events; organization of lotteries; organization of fashion shows for entertainment purposes; organization of shows [impresario services]; organization of sports competitions; vocational guidance [education or training advice]; amusement park services; sign language interpretation; television entertainment; mobile library services; vocational retraining; providing online videos, not downloadable; providing online music, not downloadable; providing television programs, not downloadable, via video-on-demand services; providing films, not downloadable, via video-on-demand services; providing golf facilities; providing sports facilities; providing amusement arcade services; cinema presentations; presentation of circus performances; presentation of live performances; theatre productions; conducting guided climbing tours; conducting fitness classes; educational examination; film production, other than advertising films; rental of audio equipment; rental of video cameras; rental of video cassette recorders; rental of videotapes; rental of show scenery; rental of sound recordings; toy rental; rental of cinematographic apparatus; rental of motion pictures; games equipment rental; rental of stadium facilities; rental of lighting apparatus for theatrical sets or television studios; rental of radio and television sets; rental of skin diving equipment; rental of sports equipment, except vehicles; rental of stage scenery; electronic desktop publishing; online publication of electronic books and journals; publication of texts, other than publicity texts; radio entertainment; entertainer services; entertainment services; writing of texts; sado instruction [tea ceremony instruction]; zoological garden services; news reporters services; party planning [entertainment]; music composition services; subtitling; tutoring; holiday camp services [entertainment]; conducting guided tours; disc jockey services; personal trainer services [fitness training]; providing casino facilities [gambling]; calligraphy services; karaoke services; club services [entertainment or education]; songwriting; cultural, educational or entertainment services provided by art galleries; providing museum facilities [presentation, exhibitions]; teaching; educational services provided by schools; orchestra services; translation; scriptwriting, other than for advertising purposes; ticket agency services [entertainment]; coaching [training]; sport camp services; recording studio services; language interpreter services; nursery schools; photography; photographic reporting; timing of sports events; boarding school education; production of shows; health club services [health and fitness training]; organization of exhibitions for cultural or educational purposes; arranging and conducting of in-person educational forums; presentation of variety show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1-03-16T14:01:00Z</dcterms:modified>
  <cp:revision>2</cp:revision>
  <dc:subject/>
  <dc:title>Varefortegnelse for klasse/rne # for Vores reference  </dc:title>
</cp:coreProperties>
</file>