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9 for VA 2021 01725  </w:t>
      </w:r>
    </w:p>
    <w:p>
      <w:pPr>
        <w:pStyle w:val="Normal"/>
        <w:jc w:val="both"/>
        <w:rPr/>
      </w:pPr>
      <w:r>
        <w:rPr/>
        <w:t xml:space="preserve">Oprettet: 6. august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9: Fragtkørsel; Fragtshipping; Fragttjenester til lands; Fragtspedition; Fragtspeditionsvirksomhed; Fragtforsendelsesvirksomhed; Fragthåndtering og fragtvirksomhed; Fragtspedition til lands; Fragtvirksomhed via vej; Rådgivning vedrørende fragtforsendelse; Fragtdistribuering med jernbane; Fragtdistribution på pallelæs; Fragt [shipping af varer]; Fragt- og godstransport og flytning; Formidling af information vedrørende fragtmægling; Transportering af fragtcontainere med lastvogn; Transportering af fragtcontainere via jernbane; Transportering af fragtcontainere med skib; Tjenesteydelser inden for gods og fragt; Tjenesteydelser inden for gods og fragt; Tjenesteydelser inden for fragtspedition ad luftvejen; Lokalisering af person- eller fragtbiler ved hjælp af computer eller via GPS-systemer [transportinformation]; Emballering af varer efter ordre og specifikation fra andre; Udlejning af lagerplads; Leasing af lagerenheder; Udlejning af lagerenheder; Tjenester inden for lagerbygninger og kælderplads; Formidling af information vedrørende udlejning af lagerplads; Toldoplag; Oplægning af varer på toldoplag; Leasing af lagerrum; Lageropbevaring i kølerum; Udlejning af lagerfaciliteter; Udlejning af nedkølet lagerplads; Udlejning af pakhuse og lagerrum; Pakkedistribution; Pakkedistributionsvirksomhed; Afhentning af pakker; Opbevaring af pakker; Oplagring af pakker; Modtagelse af pakker; Levering af pakker; Forsendelse af pakker; Søtransport af pakker; Pakkelevering via kurer; Arrangering af pakketransportering; Sporing af breve og pakker; Afhentning af pakker med skib; Levering af pakker med fly; Indsamling af pakker ad luftvejen; Arrangering af afhentning af pakker; Levering af pakker via kurer; Levering af pakker via landtransport; Levering af pakker ad landevej; Opsamling af pakker via landevej; Transport af pakker om natten; Arrangering af pakketransport ad søvejen; Levering af pakkeforsendelser via kurer; Arrangering af transport af pakker ad luftvejen; Arrangering af transport af pakker ad landevej; Levering og fremsendelse af breve og pakker; Afhentning og levering af pakker og varer; Arrangering af levering af pakker ad søvejen og ad luftvejen; Indsamling, transport og levering af varer, dokumenter, pakker og breve; Formidling af information om udlejning af pakke- og emballeringsmaskiner og -apparater; International luftfragtservice; Lastning af luftfragt; Arrangering af transport af luftfragt; Søfragt; International søfragtservice; Kurervirksomhed; Postudbringning og kurertjenester; Kurertjenester pr. fly; Kurervirksomhed [meddelelser eller handelsvarer]; Kurérvirksomhed [meddelelser eller varer]; Levering af beskeder [kurervirksomhed]; Transport af gods via kurer; Levering af varer via kurer; Levering af post med kurer; Kurervirksomhed i forbindelse med handelsvarer; Transport; Transportlogistik; Transportvirksomhed; Transportreservation; Transporttjenesteydelser; Transportmæglervirksomhed; Transporteringsoplysninger; Transport via luften; Transport ad veje; Transport af varer; Information vedrørende transport; Reservation af transport; Transport af fragt; Sikker opbevaringsvirksomhed [transport]; Transport til lands; Arrangering af transport; Godsopbevaring før transport; Transport af containere; Transport med fragtskibe; Transport med godsskibe; Transport- og opbevaringsvirksomhed; Transport og opbevaring; Transport med bus; Transport via bus; Opmagasinering af transportgods; Transportering via kurer; Transportering og opbevaring; Information vedrørende transportmetoder; Transporttjenester med bil; Informationstjenester vedrørende transportkøreplaner; Bevogtet transport af værdigenstande; Beskyttet transport af værdigenstande; Distribution (transport) af detailvarer; Transport med tunge godsvogne; Computerstyret informationsvirksomhed vedrørende transport; Arrangering af transport ad landevej; Reservation og bestilling af transport; Arrangering af transport for erhvervsbrugere; Arrangering af transport til vands; Transport og levering af varer; Lagring af gods efter transport; Opbevaring af gods inden transport; Rådgivning i forbindelse med transport; Rådgivningsvirksomhed i forbindelse med transport; Reservationstjenester til transport med skib; Arrangering af transport med jernbane; Tjenesteydelser til arrangering af transportering; Pakningsartikler til transportering af varer; Transportering af varer via jernbane; Emballeringsartikler til transportering af varer; Udbydelse af data vedrørende transportmetoder; Tilvejebringelse af information om transporttakster; Computerstyret distributionsplanlægning i forbindelse med transport; Distribution [transport] af varer ad luftvejen; Computerbaseret informationsvirksomhed i forbindelse med transport; Distribution af varer [transport] til vands; Transport af varer under nedkølede forhold; Indsamling, transport og udbringning af varer; Reservation af transport via globale computernetværk; Udlejning inden for transport og oplagring; Rådgivningsvirksomhed inden for computerstyret distribution vedrørende transport; Tilvejebringelse af information vedrørende transport af gods; Shippingagenturvirksomhed vedrørende arrangering af transport af varer;  Arrangering af transport til lands, til søs og i luften; Rådgivning i forbindelse med sporing af varer i transit [transportinformation]; Udlejning af plads, konstruktioner, enheder og containere til opbevaring og transport; Transport og udbringning i luften, ad landevej, via jernbane og til søs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8-06T11:59:00Z</dcterms:modified>
  <cp:revision>2</cp:revision>
  <dc:subject/>
  <dc:title>Varefortegnelse for klasse/rne # for Vores reference  </dc:title>
</cp:coreProperties>
</file>