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5 for MP1364249  </w:t>
      </w:r>
    </w:p>
    <w:p>
      <w:pPr>
        <w:pStyle w:val="Normal"/>
        <w:jc w:val="both"/>
        <w:rPr/>
      </w:pPr>
      <w:r>
        <w:rPr/>
        <w:t xml:space="preserve">Oprettet:  4. august 2021 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03</w:t>
      </w:r>
    </w:p>
    <w:p>
      <w:pPr>
        <w:pStyle w:val="Normal"/>
        <w:jc w:val="both"/>
        <w:rPr>
          <w:lang w:val="en"/>
        </w:rPr>
      </w:pPr>
      <w:r>
        <w:rPr>
          <w:rStyle w:val="Gsterm1"/>
          <w:rFonts w:cs="Arial"/>
          <w:color w:val="3B3B3B"/>
          <w:lang w:val="en"/>
        </w:rPr>
        <w:t>Abrasive paper; abrasives; adhesives for affixing false hair; adhesives for affixing false eyelashes; adhesives for cosmetic purposes; after-shave lotions; air fragrancing preparations; almond soap; almond milk for cosmetic purposes; almond oil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 other than for medical purposes; bases for flower perfumes; bath salts, not for medical purposes; beard dyes; beauty masks; bergamot oil; bleaching preparations [decolorants] for cosmetic purposes; bleaching salts; bleaching soda; breath freshening sprays; breath freshening strips; cake flavourings [essential oils]; cakes of toilet soap; canned pressurized air for cleaning and dusting purposes; carbides of metal [abrasives]; preparations for cleaning dentures; cleaning preparations; cleaning chalk; cleansing milk for toilet purposes; cloths impregnated with a detergent for cleaning; cobblers' wax; color- [colour-] brightening chemicals for household purposes [laundry]; colorants for toilet purposes; colour-removing preparations; corundum [abrasive]; cosmetic pencils; cosmetic preparations for eyelashes; cosmetic preparations for baths; cosmetic preparations for skin care; cosmetic dyes; cosmetic creams; cosmetic kits; cosmetic preparations for slimming purposes; cosmetics; cosmetics for animals; cotton swabs for cosmetic purposes; cotton wool for cosmetic purposes; creams for leather; decorative transfers for cosmetic purposes; degreasers other than for use in manufacturing processes; dental bleaching gels; dentifrices; denture polishes; deodorant soap; deodorants for human beings or for animals; deodorants for pets; depilatory preparations; depilatory wax; detergents other than for use in manufacturing operations and for medical purposes; diamantine [abrasive]; disinfectant soap; douching preparations for personal sanitary or deodorant purposes [toiletries]; dry shampoos; dry-cleaning preparations; drying agents for dishwashing machines; eau de Cologne; emery paper; emery cloth; emery; essential oils of cedarwood; essential oils of citron; essential oils of lemon; ethereal essences; ethereal oils; extracts of flowers [perfumes]; eyebrow pencils; eyebrow cosmetics; fabric softeners for laundry use; false eyelashes; false nails; flavorings for beverages; floor wax removers [scouring preparations]; fumigation preparations [perfumes]; furbishing preparations; gaultheria oil; geraniol; glass cloth; greases for cosmetic purposes; grinding preparations; hair lotions; hair dyes; hair waving preparations; hair spray; heliotropine; henna [cosmetic dye]; hydrogen peroxide for cosmetic purposes; incense; ionone [perfumery]; jasmine oil; Javelle water; joss sticks; lacquer-removing preparations; laundry bleach; laundry preparations; laundry blueing; laundry glaze; laundry wax; laundry soaking preparations; lavender water; lavender oil; leather bleaching preparations; leather preservatives [polishes]; lip glosses; lipsticks; lotions for cosmetic purposes; make-up preparations; make-up; mascara; massage gels other than for medical purposes; medicated soap; mint for perfumery; mint essence [essential oil]; moustache wax; mouth washes, not for medical purposes; musk [perfumery]; nail varnish; nail care preparations; nail art stickers; neutralizers for permanent waving; non-slipping wax for floors; non-slipping liquids for floors; oil of turpentine for degreasing; oils for cosmetic purposes; oils for toilet purposes; oils for perfumes and scents; oils for cleaning purposes; paint stripping preparations; parquet floor wax; pastes for razor strops; perfumery; perfumes; petroleum jelly for cosmetic purposes; polish for furniture and flooring; polishing preparations; polishing wax; polishing creams; polishing rouge; polishing stones; polishing paper; pomades for cosmetic purposes; potpourris [fragrances]; make-up powder; pumice stone; quillaia bark for washing; make-up removing preparations; rose oil; rust removing preparations; sachets for perfuming linen; safrol; sandcloth; scale removing preparations for household purposes; scented water; scented wood; scouring solutions; shampoos; shampoos for pets; shaving soap; shaving preparations; shaving stones [astringents]; shining preparations [polish]; preparations to make shiny the leaves of plants; shoe cream; shoe polish; shoe wax; shoemakers' wax; silicon carbide [abrasive]; skin whitening creams; smoothing preparations [starching]; smoothing stones; soap; soap for foot perspiration; soap for brightening textile; soda lye; stain removers; starch glaze for laundry purposes; starch for laundry purposes; sun-tanning preparations [cosmetics]; sunscreen preparations; tailors' wax; talcum powder, for toilet use; terpenes [essential oils]; tissues impregnated with cosmetic lotions; toilet water; toiletries; Tripoli stone for polishing; turpentine, for degreasing; preparations for unblocking drain pipes; varnish-removing preparations; volcanic ash for cleaning; wallpaper cleaning preparations; washing soda, for cleaning; whiting; windscreen cleaning liqu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5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/>
          <w:color w:val="3B3B3B"/>
          <w:lang w:val="en"/>
        </w:rPr>
        <w:t>Acaricides; acetates for pharmaceutical purposes; acids for pharmaceutical purposes; acne treatment preparations; aconitine; adhesive plasters; adhesives for dentures; adhesive tapes for medical purposes; adjuvants for medical purposes; air deodorising preparations; air purifying preparation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oe vera preparations for pharmaceutical purposes; aluminium acetate for pharmaceutical purposes; amino acids for medical purposes; amino acids for veterinary purposes; anaesthetics; analeptics; analgesics; angostura bark for medical purposes; anhidrotics; animal washes; antibiotics; anti-cavity mouth rinses for medical purposes; anticryptogamic preparations; antioxidant pills; antiparasitic collars for animals; antiparasitic preparations; anti-rheumatism bracelets; anti-rheumatism rings; antiseptic cotton; antiseptic liquid bandages; antiseptic preparations; anti-uric preparations; appetite suppressant pills; appetite suppressants for medical purposes; aseptic cotton; asthmatic tea; babies' diapers [napkins]; babies' swim diapers; babies' napkin-pants [diaper-pants]; bactericides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, medicated; belts for sanitary napkins (towels)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wel evacuant preparations; bracelets for medical purposes; breast-nursing pads; bromine for pharmaceutical purposes; bronchodilating preparations; by-products of the processing of cereals for dietetic or medical purposes; cachets for pharmaceutical purposes; cachou for pharmaceutical purposes; calomel; camphor for medical purposes; camphor oil for medical purposes; candy for medical purposes; candy, medicated; capsules for medicines; carbolineum [parasiticide]; casein dietary supplements; castor oil for medical purposes; cattle washes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in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 [smut]; chemical reagents for medical or veterinary purposes; chemico-pharmaceutical preparations; chewing gum for medical purposes; chinoline for medical purposes; chloroform; cocaine; cod liver oil; collodion for pharmaceutical purposes; collyrium; compresses; condurango bark for medical purposes; contact lens cleaning preparations; contact lens cleaning solutions; cooling sprays for medical purposes; corn pads; corn remedies; corn rings for the feet; cotton for medical purposes; cotton sticks for medical purposes; cotton wool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lacquer; dental mastics; deodorants for clothing and textiles; deodorants, other than for human beings or for animals; detergents for medical purposes; diabetic bread adapted for medical use; diagnostic agents for medical purposes; diagnostic agents for veterinary purposes; diagnostic biomarker reagents for medical purposes; diapers for incontinents; diapers for pets; diastase for medical purposes; dietary fiber; dietary supplements for animals; dietetic beverages adapted for medical purposes; dietetic foods adapted for medical purposes; dietetic substances adapted for medical use; digestives for pharmaceutical purposes; digitalin; dill oil for medical purposes; disinfectants; disinfectants for chemical toilets; disinfectants for hygiene purposes; dog lotions</w:t>
      </w:r>
      <w:r>
        <w:rPr>
          <w:szCs w:val="22"/>
          <w:lang w:val="en-US"/>
        </w:rPr>
        <w:t xml:space="preserve"> for veterinary purposes</w:t>
      </w:r>
      <w:r>
        <w:rPr>
          <w:rStyle w:val="Gsterm1"/>
          <w:rFonts w:cs="Arial"/>
          <w:color w:val="3B3B3B"/>
          <w:lang w:val="en"/>
        </w:rPr>
        <w:t>; dog washes</w:t>
      </w:r>
      <w:r>
        <w:rPr>
          <w:szCs w:val="22"/>
          <w:lang w:val="en-US"/>
        </w:rPr>
        <w:t>[insecticides]</w:t>
      </w:r>
      <w:r>
        <w:rPr>
          <w:rStyle w:val="Gsterm1"/>
          <w:rFonts w:cs="Arial"/>
          <w:color w:val="3B3B3B"/>
          <w:lang w:val="en"/>
        </w:rPr>
        <w:t>; douching preparations for medical purposes; dressings, medical; drugs for medical purposes; elixirs [pharmaceutical preparations]; enzyme dietary supplements; enzyme preparations for medical purposes; enzyme preparations for veterinary purposes; enzyme preparations for veterinary purposes; ergot for pharmaceutical purposes; esters for pharmaceutical purposes; ethers for pharmaceutical purposes; eucalyptol for pharmaceutical purposes; eucalyptus for pharmaceutical purposes; extracts of hops for pharmaceutical purposes; eye bandages for medical purposes; eye drops; febrifuges; fennel for medical purposes; ferments for pharmaceutical purposes; first-aid boxes, filled; flowers of sulfur for pharmaceutical purposes; fish meal for pharmaceutical purposes; flour for pharmaceutical purposes; fly catching paper; fly destroying preparations; fly glue; food for babies; formic aldehyde for pharmaceutical purposes; frostbite salve for pharmaceutical purposes; fumigants; fumigating sticks; fumigation preparations for medical purposes; fungicides; gallic acid for pharmaceutical purposes; gamboge for medical purposes; gases for medical purposes; gauze for dressings; gelatine for medical purposes; gentian for pharmaceutical purposes; glucose dietary supplements; glucose for medical purposes; glycerine for medical purposes; glycerophosphates; greases for medical purposes; greases for veterinary purposes; guaiacol for pharmaceutical purposes; gum for medical purposes; gurjun [gurjon, gurjan] balsam for medical purposes; headache pencils; hematogen; hemoglobin; hemostatic pencils; hemostatics for medical purposes; herbal teas for medicinal purposes; herbicides; hormones for medical purposes; hydrastine; hydrastinine; hydrated chloral for pharmaceutical purposes; hydrogen peroxide for medical purposes; hypnotic sedatives; insecticides; insect repellents; insect repellent incense; iodides for pharmaceutical purposes; iodine for pharmaceutical purposes; iodoform; Irish moss for medical purposes; isotopes for medical purposes; jalap; jujube, medicated; lactose for pharmaceutical purposes; larvae exterminating preparations; laxatives; lead water; lecithin dietary supplements; lecithin for medical purposes; leeches for medical purposes; linseed dietary supplements; linseed for pharmaceutical purposes; linseed meal for pharmaceutical purposes; liniments; lining materials for dental purposes; linseed oil dietary supplement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aterials for dental fillings; materials for dental impressions; medical preparations for slimming purposes; medicated animal feed; medicated bath salts; medicinal alcohol; medicinal drinks; medicinal hair growth preparations; medicinal herbs; medicinal infusions; medicinal mud; medicinal oils; medicinal roots; medicinal tea; medicine cases, portable, filled; medicines; medicines for alleviating constipation; medicines for dental purposes; medicines for human purposes; medicines for veterinary purposes; melissa water for pharmaceutical purposes; mercurial ointments; menthol; migraine treatment preparations; milk ferments for pharmaceutical purposes; milking grease; milk of almonds for pharmaceutical purposes; mineral food supplements; mineral water salts; mineral waters for medical purposes; mint for pharmaceutical purposes; molding wax for dentists; moleskin for medical purposes; mothproofing paper; mothproofing preparations; mud for baths; mustard for pharmaceutical purposes; mustard plasters; myrobalan bark for pharmaceutical purposes; nervines; nutritional supplements; nutritive substances for microorganism cultures; nutritive substances for microorganisms; oil of turpentine for pharmaceutical purposes; ointments for pharmaceutical purposes; opiates; opium; opodeldoc; organotherapeutic preparations; oxygen baths; oxygen for medical purposes; pants, absorbent, for incontinents; panty liners [sanitary]; paper for mustard plasters; parasiticides; pastilles for pharmaceutical purposes; pearl powder for medical purposes; pectin for pharmaceutical purpose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heatstroke; phenol for pharmaceutical purposes; phosphates for pharmaceutical purposes; pills for pharmaceutical purposes; poisons; pollen dietary supplements; pomades for medical purposes; porcelain for dental prostheses; potassium salts for medical purposes; poultices; powdered milk for babies; powder of cantharides; preparations for callouses; preparations for destroying dry rot fungus; preparations for destroying mice; preparations for destroying noxious animals; preparations for destroying parasites; preparations for reducing sexual activity; preparations for the treatment of burns; preparations for treating colds; preparations for treating hemorrhoid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yrethrum powder; quassia for medical purposes; quebracho for medical purposes; quinine for medical purposes; quinquina for medical purposes; radioactive substances for medical purposes; radium for medical purposes; radiological contrast substances for medical purposes; rat poison; reagent paper for medical or veterinary purposes; remedies for foot perspiration; repellents for dogs; rhubarb roots for pharmaceutical purposes; royal jelly dietary supplements; royal jelly for pharmaceutical purposes; rubber for dental purposes; salts for medical purposes; salts for mineral water baths; sanitary panties; sanitary pads; sanitary towels; sanitary tampons; sanitizing wipes; scapulars for surgical purposes; sarsaparilla for medical purposes; sea water for medicinal bathing; sedatives; semen for artificial insemination; serums; serotherapeutic medicines; siccatives [drying agents] for medical purposes; slimming pills; slug exterminating preparations; smelling salts; smoking herbs for medical purposes; sodium salts for medical purposes; soil-sterilising preparations; solvents for removing adhesive plasters; starch for dietetic or pharmaceutical purposes; stick liquorice for pharmaceutical purposes; stem cells for medical purposes; stem cells for veterinary purposes; sterilising preparations; steroids; strychnine; sugar for medical purposes; sulfonamides [medicines]; sulfur sticks [disinfectants]; sunburn ointments; suppositories; surgical dressings; surgical glues; surgical implants comprised of living tissues; syrups for pharmaceutical purposes; tampons for medical purposes; tanning pills; tartar for pharmaceutical purposes; therapeutic preparations for the bath; thermal water, thymol for pharmaceutical purposes; tincture of iodine; tinctures for medical purposes; tobacco extracts [insecticides]; tobacco-free cigarettes for medical purposes; tonics for medical purposes; turpentine for pharmaceutical purposes; vaccines; vaginal washes; vermifuges; vesicants; veterinary preparations; vine disease treating chemicals; vitamin preparations; wadding for medical purposes; wart pencils; wheat germ dietary supplements; yeast dietary supplements; yeast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1-08-04T11:39:00Z</dcterms:modified>
  <cp:revision>3</cp:revision>
  <dc:subject/>
  <dc:title>Varefortegnelse for klasse/rne # for Vores reference  </dc:title>
</cp:coreProperties>
</file>