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Varefortegnelse for klasse 42 for MP1536309/1</w:t>
      </w:r>
    </w:p>
    <w:p>
      <w:pPr>
        <w:pStyle w:val="Normal"/>
        <w:jc w:val="both"/>
        <w:rPr/>
      </w:pPr>
      <w:r>
        <w:rPr/>
        <w:t>Oprettet: 26. juli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42: Hosting software interfaces to provide personalised access to computer databases, the Internet or other electronic networks; providing non-downloadable software applications through computer databases, the Internet or other electronic networks; hosting services; hosting of digital content on the Internet including online blogs and journals; server hosting; hosting websites and computer databases; maintenance and updating of computer software and programs; providing online information about the design and development of computer hardware and software; cloud computing; computer rental; design, graphic arts design and commissioned writing for the creation of web pages on the Internet; computer technology consultancy; computer programming and software design; installation, maintenance and updating of computer software; creating and maintaining websites; information technology [IT] consultancy; hosting the website of others; provision of technical information and advice for the prospective purchasers of commodities and goods; information technology consultation relating to hardware orsoftware, provided online from a global computer network or theinternet; providing Internet search engines; design of communications systems; software as a service; application service provider (ASP) services, namely, hosting computer software applications of others; design of software including software applications for use on mobile devices; provision of technical information, advisory and consultancy services relating to computers and information technology; designing, monitoring and hosting online forums for discussion; research and development services; research and development of new products; research in the field of technology; provision of information, advisory and consultancy services relating to the aforementioned services; monitoring of network systems in the field of telecommunications; encryption, decryption and authentication of information, messages and data; provision of security services for computer networks, computer access and computerised transactions, including through electronic means via wireless network and/or mobile telecommunication devices; data conversion of electronic information, including data and computer programs (except physical conversion); data warehousing; data mining; database design; testing of electronic data processing systems; rental of software; hosting of web portals for providing podcasts; time sharing services for data processing apparatus; computer programming for telecommunications; data security services [firewalls]; data encryption services; data migration services; data recovery services; off-site data backup; digital compression of data; providing temporary use of non-downloadable computer software for use in the creation and publication of online journals and blogs; telecommunications technology consultancy; design of telecommunications apparatus and equipment; development, maintenance and updating of a telecommunication network search engine; design of telephones, including mobile telephones; provision of weather information via the telephone; computer rental provided by internet café; Internet web site design services; provision of Internet search engines; rental of software for Internet access; maintenance of software for Internet access; providing temporary use of non-downloadable computer software over communication networks, intranets and the Internet; updating of software databases; computer programming for data processing; computer network services; monitoring of computer networks; technical data analysis and data mining services; creating, maintaining and updating computer software for databases of traffic and travel information; installation and updating of computer software on electric and electronic apparatus, installations for access control, biometric apparatus and installations for access control, closed-circuit television systems, cameras, television cameras and video recorders for closed-circuit television, optical and photographic apparatus; hosting of software for computer security, including antivirus, firewalls, antispam, anti-spyware, web filtering, intrusion detection software (IDS) and virtual private network (VPN) software; telecommunication technology consultancy; provision of non-downloadable software for promotional and demonstration purposes, for customised display screens on telecommunications apparatus; providing digital content, namely non-downloadable software applications from a computer database, the Internet or other electronic network, all for entertainment or educational purposes; providing temporary use of non-downloadable cloud-based software for use in implementing the Internet of Things [IoT]; providing temporary use of non-downloadable cloud-based software for connecting, operating, and managing networked devices, appliances, machinery and systems in the Internet of things (IoT); providing temporary use of non-downloadable cloud-based telematics software; providing temporary use of non-downloadable cloud-based software for use with haptic sensors, equipment and apparatus; providing temporary use of non-downloadable cloud-based virtual reality software; providing temporary use of non-downloadable cloud-based augmented reality software; computer software technical support services; engineering services relating to robotics; hosting of e-commerce platforms on the Internet or other communications network; design and development of communications systems, networks, devices and equipment; design and development of the Internet of Things [IoT]; electronic data storage services; computer services namely creating website-based indexes of information, sites and other resources available on a global computer network for others; remote diagnosis and inspection of vehicles for roadworthiness; inspection of vehicles for roadworthiness; remote monitoring, diagnosis and inspection of vehicles for roadworthiness; providing non-downloadable address book calendar and diary software; installation, repair and maintenance of software for computer systems for the downloading and updating of computer software to and from vehicles, computer programs for the automotive fie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da Rømer Johannesen (PVS)</cp:lastModifiedBy>
  <dcterms:modified xsi:type="dcterms:W3CDTF">2021-07-26T10:53:00Z</dcterms:modified>
  <cp:revision>3</cp:revision>
  <dc:subject/>
  <dc:title>Varefortegnelse for klasse/rne # for Vores reference  </dc:title>
</cp:coreProperties>
</file>