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35 for MP1570821  </w:t>
      </w:r>
    </w:p>
    <w:p>
      <w:pPr>
        <w:pStyle w:val="Normal"/>
        <w:jc w:val="both"/>
        <w:rPr/>
      </w:pPr>
      <w:r>
        <w:rPr>
          <w:lang w:val="en-US"/>
        </w:rPr>
        <w:t xml:space="preserve">Oprettet:  20. januar 2021  </w:t>
      </w:r>
    </w:p>
    <w:p>
      <w:pPr>
        <w:pStyle w:val="Normal"/>
        <w:jc w:val="both"/>
        <w:rPr>
          <w:lang w:val="en-US"/>
        </w:rPr>
      </w:pPr>
      <w:r>
        <w:rPr>
          <w:lang w:val="en-US"/>
        </w:rPr>
      </w:r>
    </w:p>
    <w:p>
      <w:pPr>
        <w:pStyle w:val="Normal"/>
        <w:jc w:val="both"/>
        <w:rPr/>
      </w:pPr>
      <w:r>
        <w:rPr>
          <w:lang w:val="en-US"/>
        </w:rPr>
        <w:t>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bleaching and cleaning preparations, detergents other than for use in manufacturing operations and for medical purposes, laundry bleach, fabric softeners for laundry use, stain removers, dishwasher detergents, perfumery, cosmetics, fragrances, deodorants for personal use and animals, soaps (except medicated soaps), dental care preparations: dentifrices, denture polishes, tooth whitening preparations, mouth washes, not for medical purposes, abrasive preparations, emery cloth, sandpaper, pumice stone, abrasive pastes, polishing preparations for leather, vinyl, metal and wood, polishes and creams for leather, vinyl, metal and wood, wax for polishing, pharmaceutical and veterinary preparations for medical purposes, chemical preparations for medical and veterinary purposes, chemical reagents for pharmaceutical and veterinary purposes, medicated cosmetics, dietary supplements for pharmaceutical and veterinary purposes, dietary supplements, nutritional supplements for human beings and animals, medical preparations for slimming purposes, food for babies, herbs and herbal beverages adapted for medicinal purposes, dental preparations and articles (except instruments/devices): teeth filling material, dental impression material, dental adhesives and material for repairing teeth, sanitary preparations, hygienic pads, hygienic tampons, plasters, materials for dressings, diapers for adults and pets including those made of paper and textiles, preparations for destroying pest, vermin, fungicides, herbicides, deodorants, other than for human beings or for animals, air deodorizing preparations, disinfectants, antiseptics, detergents for medical purposes, medicated soaps, disinfectant soaps, antibacterial hand lotions, forks, spoons, knives and non-electric cutters, slicers, peelers for kitchen use, including those made of precious metals, side arms and blades (weapons), tools and apparatus included in this class for personal beauty care</w:t>
      </w:r>
    </w:p>
    <w:p>
      <w:pPr>
        <w:pStyle w:val="Normal"/>
        <w:jc w:val="both"/>
        <w:rPr/>
      </w:pPr>
      <w:r>
        <w:rPr>
          <w:lang w:val="en-US"/>
        </w:rPr>
        <w:t>use: tools and apparatus included in this class for shaving, epilation, manicure and pedicure, electric hand implements for straightening and curling hair, scissors, hand-operated [non-electric] hand tools included in this class for the repair of machines, apparatus and vehicles and for use in construction, agriculture, horticulture and forestry, none of them being power tools, electric or non-electric irons, steam irons, tool handles made of any kind of material, surgical, medical, dental and veterinary apparatus and instruments, furniture especially made for medical purposes, artificial limbs and prostheses, medical orthopaedic articles: corsets for medical purposes, orthopaedic shoes, elastic bandages and supportive bandages, surgical gowns and surgical sterile sheets, adult sexual aids, condoms, babies' bottles, babies' pacifiers, teats, teethers for babies, bracelets and rings for medical purposes, bracelets and rings used to prevent rheumatism, jewellery, imitation jewellery, gold, precious stones and jewellery made thereof, cufflinks, tie pins, statuettes and figurines of precious metal, clocks, watches and chronometrical instruments, chronometers and their parts, watch straps, trophies of precious metal, rosaries, hand-operated non-electric cleaning instruments and appliances, brushes, other than paintbrushes, steel chips</w:t>
      </w:r>
    </w:p>
    <w:p>
      <w:pPr>
        <w:pStyle w:val="Normal"/>
        <w:jc w:val="both"/>
        <w:rPr/>
      </w:pPr>
      <w:r>
        <w:rPr>
          <w:lang w:val="en-US"/>
        </w:rPr>
        <w:t>for cleaning, sponges for cleaning, steel wool for cleaning, cloths of textile for cleaning, gloves for dishwashing, nonelectric polishing machines for household purposes, brooms for carpets, mops, toothbrushes, electric toothbrushes, dental floss, shaving brushes, hair brushes, combs, non-electric household or kitchen utensils, included in this class, [other than forks, knives, spoons], services [dishes], pots and pans, bottle openers, flower pots, drinking straws, non-electric cooking utensils, ironing boards and shaped covers therefor, drying racks for washing, clothes drying hangers, cages for household pets, indoor aquariums, vivariums and indoor terrariums for animals and plant cultivation, ornaments and decorative goods of glass, porcelain, earthenware or clay, included in this class, namely statues, figurines and vases and trophies made of these materials, mouse traps, insect traps,</w:t>
      </w:r>
    </w:p>
    <w:p>
      <w:pPr>
        <w:pStyle w:val="Normal"/>
        <w:jc w:val="both"/>
        <w:rPr/>
      </w:pPr>
      <w:r>
        <w:rPr>
          <w:lang w:val="en-US"/>
        </w:rPr>
        <w:t>electric devices for attracting and killing flies and insects, fly catchers, fly swatters, perfume burners, perfume sprayers, perfume vaporizers, electric or non-electric make-up removing appliances, powder puffs, toilet cases, nozzles for sprinkler hose, nozzles for watering cans, watering devices, garden watering cans, unworked or semi-worked glass, except building glass, mosaics of glass and powdered glass for decoration, except for building, glass wool other than for insulation or textile use, beers, preparations for making beer, mineral water, spring water, table water, soda water, fruit and vegetable juices, fruit and vegetable concentrates and extracts for making beverages, non-alcoholic soft drinks, energy drinks, protein-rich beverages for athletes, excluding the transport thereof, enabling customers to conveniently view and purchase those goods, such services may be provided by retail stores, wholesale outlets, by means of electronic media or through mail order catalogu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Freja Karmark Bro (PVS)</cp:lastModifiedBy>
  <dcterms:modified xsi:type="dcterms:W3CDTF">2021-01-20T11:26:00Z</dcterms:modified>
  <cp:revision>2</cp:revision>
  <dc:subject/>
  <dc:title>Varefortegnelse for klasse/rne # for Vores reference  </dc:title>
</cp:coreProperties>
</file>