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21 og 35 for MP1559049  </w:t>
      </w:r>
    </w:p>
    <w:p>
      <w:pPr>
        <w:pStyle w:val="Normal"/>
        <w:jc w:val="both"/>
        <w:rPr/>
      </w:pPr>
      <w:r>
        <w:rPr>
          <w:lang w:val="en-US"/>
        </w:rPr>
        <w:t xml:space="preserve">Oprettet:  11. november 2020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Gsterm1"/>
          <w:rFonts w:ascii="Arial" w:hAnsi="Arial" w:cs="Arial"/>
          <w:color w:val="3B3B3B"/>
          <w:lang w:val="en"/>
        </w:rPr>
      </w:pPr>
      <w:r>
        <w:rPr>
          <w:lang w:val="en-US"/>
        </w:rPr>
        <w:t xml:space="preserve">Klasse 21; </w:t>
      </w:r>
      <w:r>
        <w:rPr>
          <w:rStyle w:val="Gsterm1"/>
          <w:rFonts w:cs="Arial" w:ascii="Arial" w:hAnsi="Arial"/>
          <w:color w:val="3B3B3B"/>
          <w:lang w:val="en"/>
        </w:rPr>
        <w:t>Household or kitchen utensils and containers; cookware and tableware, except forks, knives and spoons; combs and sponges; brushes, except paintbrushes; brush-making materials; articles for cleaning purposes; unworked or semi-worked glass, except building glass; glassware, porcelain and earthenware; abrasive pads for kitchen purposes; autoclaves, non-electric, for cooking; wine aerators; aerosol dispensers, not for medical purposes; indoor aquaria; perfume burners; cookie jars; decanter tags; saucers; demijohns; vases; fruit cups; epergnes; inflatable bath tubs for babies; bird baths; baby baths, portable; plungers for clearing blocked drains; waffle irons, non-electric; carpet beaters [hand instruments]; signboards of porcelain or glass; cookie [biscuit] cutters; ceramics for household purposes; ice buckets; buckets; mop wringer buckets; buckets made of woven fabrics; cotton waste for cleaning; wool waste for cleaning; whisks, non-electric, for household purposes; towel rails and rings; boxes for dispensing paper towels; containers for household or kitchen use; tea caddies; thermally insulated containers for food; lunch boxes; water apparatus for cleaning teeth and gums; hair for brushes; furniture dusters; dusting cloths [rags]; cloth for washing floors; polishing cloths; cloths for cleaning; candle extinguishers; buttonhooks; jugs; feeding troughs; heads for electric toothbrushes; pottery; pots; flower pots; decanters; large-toothed combs for the hair; combs for animals; electric combs; combs; abrasive sponges for scrubbing the skin; make-up sponges; sponges for household purposes; toilet sponges; deodorizing apparatus for personal use; dripping pans; broom handles; smoke absorbers for household purposes; soap dispensers; toilet paper dispensers; aromatic oil diffusers, other than reed diffusers; cutting boards for the kitchen; bread boards; washing boards; ironing boards; china ornaments; kitchen grinders, non-electric; plug-in diffusers for mosquito repellents; chamois leather for cleaning; closures for pot lids; beaters, non-electric; blenders, non-electric, for household purposes; pasta makers, hand-operated; toothpicks; coffeepots, non-electric; coffee grinders, hand-operated; coffee percolators, non-electric; coffee services [tableware]; cauldrons; mess-tins; candelabra [candlesticks]; stew-pans; earthenware saucepans; rolling pins, domestic; flower-pot covers, not of paper; reusable silicone food covers; baking mats; napkin rings; rings for birds; poultry rings; horsehair for brush-making; polishing leather; glue-pots; birdcages; cages for household pets; cleaning tow; boxes of glass; cosmetic utensils; cosmetic spatulas; waste paper baskets; bread baskets for household purposes; fitted picnic baskets, including dishes; baskets for household purposes; droppers for cosmetic purposes; droppers for household purposes; crystal [glassware]; reusable ice cubes; bulb basters; mugs; beer mugs; tankards; cooking utensils, non-electric; cooking pots; couscous cooking pots, non-electric; cookery moulds; kitchen utensils; kitchen containers; oven mitts; funnels; ice cream scoops; mixing spoons [kitchen utensils]; basting spoons [cooking utensils]; spatulas for kitchen use; pie servers; crumb trays; majolica; butter dishes; material for brush-making; opal glass; noodle machines, hand-operated; lint removers, electric or non-electric; steel wool for cleaning; soap boxes; soap holders; bowls [basins]; mouse traps; brooms; confectioners' decorating bags [pastry bags]; cooking mesh bags, other than for microwaves; mills for household purposes, hand-operated; pepper mills, hand-operated; mosaics of glass, not for building; saucepan scourers of metal; fly swatters; fly traps; liqueur sets; spice sets; cooking pot sets; cruet sets for oil and vinegar; heaters for feeding bottles, non-electric; cake decorating tips and tubes; pot lids; butter-dish covers; dish covers; cheese-dish covers; aquarium hoods; drinking troughs; nozzles for watering cans; nozzles for watering hose; tablemats, not of paper or textile; utensils for household purposes; toilet cases; floss for dental purposes; chamber pots; pouring spouts; washtubs; opaline glass; portable cool boxes, non-electric; cold packs for chilling food and beverages; isothermic bags; chopsticks; cocktail stirrers; food steamers, non-electric; insect traps; rat traps; basting brushes; make-up brushes; pepper pots; dusting apparatus, non-electric; nest eggs, artificial; cabarets [trays]; trays for household purposes; lazy susans; trays of paper, for household purposes; trivets [table utensils]; holders for flowers and plants [flower arranging]; coasters, not of paper or textile; knife rests for the table; stands for portable baby baths; shaving brush stands; flat-iron stands; grill supports; tea bag rests; egg cups; place mats, not of paper or textile; wine-tasting pipettes; feather-dusters; plates for diffusing aromatic oil; plates to prevent milk boiling over; cruets; glass bulbs [receptacles]; bottles; drinking bottles for sports; busts of porcelain, ceramic, earthenware, terra-cotta or glass; crushers for kitchen use, non-electric; scouring pads; watering cans; watering devices; polishing apparatus and machines, for household purposes, non-electric; polishing materials for making shiny, except preparations, paper and stone; polishing gloves; shaving brushes; dishes; earthenware; vegetable dishes; porcelain ware; refrigerating bottles; drinking vessels; glass jars [carboys]; glass bowls; vessels of metal for making ices and iced drinks; tortilla presses, non-electric [kitchen utensils]; fruit presses, non-electric, for household purposes; trouser presses; tie presses; make-up removing appliances; syringes for watering flowers and plants; mop wringers; bottle openers, electric and non-electric; egg yolk separators; boot jacks; egg poachers; clothing stretchers; glove stretchers; drying racks for laundry; rotary washing lines; wax-polishing appliances, non-electric, for shoes; apparatus for wax-polishing, non-electric; electric devices for attracting and killing insects; potholders; clothes-pegs; glass stoppers; cinder sifters [household utensils]; powder compacts; perfume vaporizers; powder puffs; sifters [household utensils]; shoe horns; pastry cutters; drinking horns; sprinklers; foam toe separators for use in pedicures; candle drip rings; shoe trees; boot trees; fused silica [semi-worked product], other than for building; gloves for household purposes; car washing mitts; animal grooming gloves; gardening gloves; salad bowls; piggy banks; candle jars [holders]; egg separators, non-electric, for household purposes; services [dishes]; serving ladles; sieves [household utensils]; siphon bottles for carbonated water; siphon bottles for aerated water; salt cellars; coin banks; glass for vehicle windows [semi-finished product]; enamelled glass, not for building; glass incorporating fine electrical conductors; plate glass [raw material]; glass, unworked or semi-worked, except building glass; glass wool, other than for insulation; vitreous silica fibres, other than for textile use; fibreglass, other than for insulation or textile use; fibreglass thread, other than for textile use; painted glassware; powdered glass for decoration; glass flasks [containers]; glasses [receptacles]; drinking glasses; frying pans; grills [cooking utensils]; squeegees [cleaning instruments]; currycombs; scoops for household purposes; straws for drinking; statues of porcelain, ceramic, earthenware, terra-cotta or glass; tableware, other than knives, forks and spoons; mortars for kitchen use; soup bowls; tajines, non-electric; basins [receptacles]; disposable table plates; paper plates; table plates; works of art of porcelain, ceramic, earthenware, terra-cotta or glass; indoor terrariums [vivariums]; indoor terrariums [plant cultivation]; heat-insulated containers; heat-insulated containers for beverages; insulating flasks; hot pots, not electrically heated; graters for kitchen use; pestles for kitchen use; sponge holders; toothpick holders; toilet paper holders; menu card holders; table napkin holders; toilet utensils; litter boxes for pets; tea cosies; urns; figurines of porcelain, ceramic, earthenware, terra-cotta or glass; coffee filters, non-electric; flasks; hip flasks; moulds [kitchen utensils]; cake moulds; ice cube moulds; deep fryers, non-electric; comb cases; bread bins; strainers for household purposes; candy boxes; sugar bowls; garlic presses [kitchen utensils]; teapots; kettles, non-electric; tea services [tableware]; tea infusers; tea strainers; cups; cups of paper or plastic; ladles for serving wine; cleaning instruments, hand-operated; ironing board covers, shaped; cooking skewers of metal; mops; cocktail shakers; corkscrews, electric and non-electric; pig bristles for brush-making; animal bristles [brushware]; ice tongs; nutcrackers; salad tongs; sugar tongs; brushes for footwear; carpet sweepers; horse brushes; lamp-glass brushes; tar-brushes, long handled; dishwashing brushes; ski wax brushes; toilet brushes; brushes for cleaning tanks and containers; electric brushes, except parts of machines; scrubbing brushes; toothbrushes; toothbrushes, electric; brushes; eyebrow brushes; eyelash brushes; nail brushes; window-boxes; mangers for animals; dustbins.</w:t>
      </w:r>
    </w:p>
    <w:p>
      <w:pPr>
        <w:pStyle w:val="Normal"/>
        <w:jc w:val="both"/>
        <w:rPr>
          <w:rStyle w:val="Gsterm1"/>
          <w:rFonts w:ascii="Arial" w:hAnsi="Arial" w:cs="Arial"/>
          <w:color w:val="3B3B3B"/>
          <w:lang w:val="en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lang w:val="en"/>
        </w:rPr>
        <w:t xml:space="preserve">Klasse 35; </w:t>
      </w:r>
      <w:r>
        <w:rPr>
          <w:rStyle w:val="Gsterm1"/>
          <w:rFonts w:cs="Arial" w:ascii="Arial" w:hAnsi="Arial"/>
          <w:color w:val="3B3B3B"/>
          <w:lang w:val="en"/>
        </w:rPr>
        <w:t>Advertising; business management; business administration; office functions; administrative assistance in responding to requests for proposals [RFPs]; administrative processing of purchase orders; administration of consumer loyalty programs; administration of frequent flyer programs; cost price analysis; business auditing; financial auditing; auctioneering; outsourced administrative management for companies; accounting; web indexing for commercial or advertising purposes; negotiation of business contracts for others; market studies; opinion polling; invoicing; arranging newspaper subscriptions for others; arranging subscriptions to telecommunication services for others; payroll preparation; tax preparation; demonstration of goods; business inquiries; business management assistance; commercial or industrial management assistance; advisory services for business management; business research; economic forecasting; providing business information via a web site; compilation of information into computer databases; compilation of statistics; business information; business management of performing artists; business management for freelance service providers; business management of hotels; business management of sports people; business management of reimbursement programs for others; interim business management; commercial information and advice for consumers in the choice of products and services; commercial administration of the licensing of the goods and services of others; computerized file management; personnel management consultancy; business management consultancy; consultancy regarding advertising communication strategies; consultancy regarding public relations communication strategies; business organization consultancy; marketing; marketing in the framework of software publishing; targeted marketing; marketing research; typing; provision of commercial and business contact information; provision of an on-line marketplace for buyers and sellers of goods and services; writing of curriculum vitae for others; writing of publicity texts; scriptwriting for advertising purposes; word processing; updating of advertising material; updating and maintenance of data in computer databases; updating and maintenance of information in registries; web site traffic optimization; organization of exhibitions for commercial or advertising purposes; organization of fashion shows for promotional purposes; organization of trade fairs for commercial or advertising purposes; rental of advertising space; shop window dressing; business appraisals; personnel recruitment; business management and organization consultancy; business intermediary services relating to the matching of potential private investors with entrepreneurs needing funding; commercial information agency services; employment agency services; business efficiency expert services; outsourcing services [business assistance]; business project management services for construction projects; commercial intermediation services; competitive intelligence services; layout services for advertising purposes; appointment reminder services [office functions]; news clipping services; price comparison services; administrative services for the relocation of businesses; market intelligence services; photocopying services; procurement services for others [purchasing goods and services for other businesses]; appointment scheduling services [office functions]; gift registry services; tax filing services; import-export agency services; modelling for advertising or sales promotion; publicity agency services; secretarial services; public relations; wholesale services for pharmaceutical, veterinary and sanitary preparations and medical supplies; online retail services for downloadable digital music; online retail services for downloadable ring tones; online retail services for downloadable and pre-recorded music and movies; retail services for works of art provided by art galleries; retail services for pharmaceutical, veterinary and sanitary preparations and medical supplies; data search in computer files for others; sponsorship search; search engine optimization for sales promotion; presentation of goods on communication media, for retail purposes; telephone answering for unavailable subscribers; rental of billboards [advertising boards]; office machines and equipment rental; publicity material rental; rental of advertising time on communication media; rental of vending machines; rental of sales stands; rental of photocopying machines; direct mail advertising; psychological testing for the selection of personnel; publication of publicity texts; radio advertising; registration of written communications and data; publicity; pay per click advertising; outdoor advertising; advertising by mail order; on-line advertising on a computer network; document reproduction; bill-posting; distribution of samples; dissemination of advertising matter; development of advertising concepts; business investigations; systemization of information into computer databases; drawing up of statements of accounts; compiling indexes of information for commercial or advertising purposes; sales promotion for others; promotion of goods and services through sponsorship of sports events; production of teleshopping programmes; production of advertising films; shorthand; transcription of communications [office functions]; television advertising; telemarketing services; negotiation and conclusion of commercial transactions for third parties; professional business consultancy; the bringing together, for the benefit of others, of a variety of goods [excluding the transport thereof], enabling customers to conveniently view and purchase those goods, such services may be provided by retail and wholesale stores or by means of electronic media, for example through web sites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Gsterm1">
    <w:name w:val="gster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igne Moos Mortensen (PVS)</cp:lastModifiedBy>
  <dcterms:modified xsi:type="dcterms:W3CDTF">2020-11-11T08:27:00Z</dcterms:modified>
  <cp:revision>2</cp:revision>
  <dc:subject/>
  <dc:title>Varefortegnelse for klasse/rne # for Vores reference  </dc:title>
</cp:coreProperties>
</file>