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35 for MP1516685  </w:t>
      </w:r>
    </w:p>
    <w:p>
      <w:pPr>
        <w:pStyle w:val="Normal"/>
        <w:jc w:val="both"/>
        <w:rPr/>
      </w:pPr>
      <w:r>
        <w:rPr>
          <w:lang w:val="en-US"/>
        </w:rPr>
        <w:t xml:space="preserve">Oprettet:  8. oktober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35: Advertising and publicity services; information servicesrelating to advertising; organization of trade fairs andexhibitions; publicity video production; providingadvertising space on the Internet; business managementanalysis or business consultancy; marketing research;providing information on product sales and sales ranking;providing information related to product prices and retailsales outlet; providing information related to productsales; organization and management of call center services;mediation of sales agreement of products through Internet;consultancy or advice on purchase agreement of products;marketing agency services, mediation, inter-mediation, orproviding information regarding sales agreement of products;consultancy or advice on business management of productdistribution and providing information related thereto;analysis of economic trend; business management of hotels;business consultancy including the provision of informationrelating to business size and company profiles; providinginformation related to company management; employmentrecruitment services; providing employment agency servicesand employment information via the Internet or mobilephones; providing employment information; planning andorganizing Internet auction; auctioneering; import-exportagencies; office functions, namely filing, in particulardocuments or magnetic tapes; clerical services; computerclerical services; accounting; clerical services for welfarebenefit plans; clerical services for mail-orders; clericalservices related to sales agreement; clerical servicesrelated to data entry; providing business assistance toothers in the operation of data processing apparatus namely,computers, typewriters, telex machines and other similaroffice machines; publicity material rental; arrangingsubscriptions to satellite broadcast services for others;arranging subscriptions to computer telecommunicationservices [including computer telecommunications via theInternet or other communication networks] for others;providing advice or information on arranging subscriptionsto computer telecommunication services [including computertelecommunications via the Internet or other communicationnetworks] for others; arranging subscription to services forsmall mobile wireless devices, telephones, car phones andmobile phones for others; compilation of information intocomputer databases; systemization of information intocomputer databases; administration of consumer loyaltyprograms; marketing in the framework of software publishing;promotion of goods and services through sponsorship ofsports events; targeted marketing; telemarketing services;sales promotion for others; marketing; administration offrequent flyer programs; web site traffic optimization; webindexing for commercial or advertising purposes; searchengine optimization for sales promotion; presentation ofgoods on communication media, for retail purposes; rental ofadvertising space; business auditing; administrativeassistance in responding to requests for proposals [RFPs];gift registry services; book-keeping; arrangingsubscriptions to telecommunication services for others;writing of resumes for others; interim business management;outsourced administrative management for companies; costprice analysis; professional business consultancy; businessorganization consultancy; business inquiries; businessappraisals; business intermediary services relating to thematching of potential private investors with entrepreneursneeding funding; financial auditing; providing businessmarketing information; business marketing consultancy;arranging subscriptions to information packages for others;mailing list preparation; compilation of mailing lists;secretarial services; telephone answering for unavailablesubscribers; office machines and equipment rental;commercial information and advice for consumers in thechoice of products and services; news clipping services;rental of vending machines; book-keeping for electronicfunds transf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Dybdal Grube (PVS)</cp:lastModifiedBy>
  <dcterms:modified xsi:type="dcterms:W3CDTF">2021-10-08T08:43:00Z</dcterms:modified>
  <cp:revision>2</cp:revision>
  <dc:subject/>
  <dc:title>Varefortegnelse for klasse/rne # for Vores reference  </dc:title>
</cp:coreProperties>
</file>