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1 01746  </w:t>
      </w:r>
    </w:p>
    <w:p>
      <w:pPr>
        <w:pStyle w:val="Normal"/>
        <w:jc w:val="both"/>
        <w:rPr/>
      </w:pPr>
      <w:r>
        <w:rPr/>
        <w:t xml:space="preserve">Oprettet:  7. okto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vikling af software; Udvikling af software, programmering og implementering; Software as a service [saas]; Software as a service til føring af kalendere og til planlægning af tid; Software as a service til bestilling af arbejdsplads; Software as a service til administration af arbejdspladser; Software as a service til bestilling af mødelokaler og -borde; Software as a service til administration af mødelokaler og -borde; Software as a service til bestilling af faciliteter; Software as a service (SaaS) til styring af faciliteter:; Software as a service til bestilling af personale; Software as a service til administration af personale; Software as a service til styring af gæster [besøgende]; Software as a service til overvågning af gæster [besøgende]; Software som tjenesteydelse, nemlig et integreret system til administration af arbejdspladser; Stille tidsbegrænset non-downloadable onlinesoftware til rådighed; Udbydelse af midlertidig anvendelse af ikke-downloadable onlinesoftware til føring af kalendere og til planlægning af tid; Udbydelse af midlertidig anvendelse af ikke-downloadable onlinesoftware til bestilling af arbejdsplads; Udbydelse af midlertidig anvendelse af ikke-downloadable onlinesoftware til administration af arbejdspladser; Udbydelse af midlertidig anvendelse af ikke-downloadable onlinesoftware til bestilling af mødelokaler og -borde; Udbydelse af midlertidig anvendelse af ikke-downloadable onlinesoftware til administration af mødelokaler og -borde; Udbydelse af midlertidig anvendelse af ikke-downloadable onlinesoftware til bestilling af faciliteter; Udbydelse af midlertidig anvendelse af ikke-downloadable onlinesoftware til administration af faciliteter; Udbydelse af midlertidig anvendelse af ikke-downloadable onlinesoftware til bestilling af personale; Udbydelse af midlertidig anvendelse af ikke-downloadable onlinesoftware til administration af personale; Udbydelse af midlertidig anvendelse af ikke-downloadable onlinesoftware til styring af gæster [besøgende]; Udbydelse af midlertidig anvendelse af ikke-downloadable onlinesoftware til overvågning af gæster [besøgende]; Udbydelse af midlertidig anvendelse af ikke-downloadable onlinesoftware, nemlig et integreret system til administration af arbejdspladser; Cloud computing; Cloud computing-tjenesteydelser til føring af kalendere og til planlægning af tid; Cloud computing-tjenesteydelser til bestilling af arbejdsplads; Cloud computing-tjenesteydelser til administration af arbejdspladser; Cloud computing-tjenesteydelser til bestilling af mødelokaler og -borde; Cloud computing-tjenesteydelser til administration af mødelokaler og -borde; Cloud computing-tjenesteydelser til bestilling af faciliteter; Cloud computing-tjenesteydelser til administration af faciliteter; Cloud computing-tjenesteydelser til bestilling af personale; Cloud computing-tjenesteydelser til administration af personale; Cloud computing-tjenesteydelser til styring af gæster [besøgende]; Cloud computing-tjenesteydelser til overvågning af gæster [besøgende]; Cloud computing-tjenesteydelser, nemlig et integreret system til administration af arbejdspladser; Softwaredesign og -udvikling; Software as a service [saas], nemlig, hosting af software til brug for tredjepart til brug i forbindelse med ledelse af arbejdspladser med notifikationer, opgaver, møder, kommentarer, noter, huskelister og andre funktioner til ledelse af arbejdspladser; Software as a service [saas], nemlig, Formidling af computersoftware og mobilapplikationssoftware inden for styring af forretningsprocesser vedrørende arbejdsstyring, styring og optimering af arbejdsgange, administration af forretningsformularer og rapporter; Software as a service (SaaS) med software, der gør det muligt for trådløse mobilenheder til sporing af ressourcelokationer for mobil arbejdskraft samt styring af disses arbejde i felten; Software as a service (SaaS) med software, der gør det muligt for mobilenheder at spore og styre mobil arbejdskraft via et globalt positioneringssystem; Software as a service [saas], nemlig, udbydelse af webapplikationssoftware til styring af arbejdsordrer, rapportstyring, styring og optimering af arbejdskraft; Software as a service [saas], nemlig, udbydelse af webapplikationssoftware til deling, visning og styring af information om jobordrer i realtid til kunder via en webportal; Design, konfiguration og implementering af softwareapplikationer til indsamling, distribution og styring af data til anvendelse inden for servicesektoren; Konsulentbistand inden for softwareapplikationer til indsamling, distribution og styring af data til anvendelse inden for serviceindustrien; Computerrådgivning inden for program- og forandringsledelse møntet på virksomheder, forretningsledelse, styring af arbejdspladser, styring af faciliteter og infrastrukturer møntet på virksomheder, ejendomsforvaltning, kundestyring, ledelse i forbindelse med virksomhedsflytninger, kontrol med omkostninger og finansielle rapporter; Teknologisk rådgivning, nemlig, inden for softwaresystemer til styring af arbejdspladser; Implementering, tilpasning og integration af softwaresystemer inden for arbejdspladsstyring; Softwareudvikling inden for systemer til arbejdspladssty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Kallestrup (PVS)</cp:lastModifiedBy>
  <dcterms:modified xsi:type="dcterms:W3CDTF">2021-10-07T12:50:00Z</dcterms:modified>
  <cp:revision>2</cp:revision>
  <dc:subject/>
  <dc:title>Varefortegnelse for klasse/rne # for Vores reference  </dc:title>
</cp:coreProperties>
</file>