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1 for VA 2021 01994  </w:t>
      </w:r>
    </w:p>
    <w:p>
      <w:pPr>
        <w:pStyle w:val="Normal"/>
        <w:jc w:val="both"/>
        <w:rPr/>
      </w:pPr>
      <w:r>
        <w:rPr/>
        <w:t xml:space="preserve">Oprettet: 16. sept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1: Belysning; belysning og belysningsreflektorer; belysning til akvarier; belysning til anvendelse sammen med sikkerhedssystemer; belysning til udendørs installering; belysning til damme; belysning til befordringsmidler; belysning til udstillingsformål; belysningsapparater; belysningsapparater i form af flade paneler; belysningsapparater i form af flade paneler; belysningsapparater med lysemitterende dioder [led]; belysningsapparater med optisk fiber; belysningsapparater med optiske fibre; belysningsapparater med organiske lysdioder (oled); belysningsapparater og -installationer; belysningsapparater og installationer; belysningsarmatur; belysningsarmaturer; belysningsarmaturer i form af flanger; belysningsarmaturer med halogenpærer; belysningsarmaturer til erhvervsmæssig brug; belysningsarmaturer til husholdningsbrug; belysningsarmaturer til industrielle formål; belysningsarmaturer til nødbelysning; belysningsarmaturer til sikkerhedsformål; belysningsarmaturer til udendørs belysning; belysningselementer; belysningsenheder; belysningsinstallationer; belysningstilbehør; belysningsudstyr til udstillingsmontrer; belysningslegemer; belysningsskinner [belysningsapparater]; belysningstilbehør; belysningsudstyr til udstillingsmontrer; campinglygter; downlights; elektrisk hyggebelysning; elektriske apparater til belysning; elektriske apparater til dekorativ belysning; elektriske belysningsinstallationer; elektriske belysningslysarmaturer til udendørsbrug; elektriske glødelamper; elektriske juletræslys; elektriske lamper til indendørs belysning; elektriske lamper til udendørs belysning; elektriske lommelygter; elektriske lygter; elektriske lys; elektriske lys til festdekoration; elektriske papirlamper; elektriske pærer; elektriske pærer til juletræer; farvefiltre til belysningsapparater; fatninger til elektrisk belysning; fiberoptiske belysningsinstallationer; fluorescerende lysstofrør; fluorescerende lamper med svagt uv-lys; fluorescerende belysningsapparater; gadelamper; gadelygter; glødelamper og tilbehør hertil; glødelamper; glødepærer; glødetråd til elektriske pærer; halogenlamper; halogenlamper til indbygning i elektriske komfurer; halogenpærer; hængelamper [belysningsarmaturer]; indendørs, elektriske belysningsarmaturer; infrarøde lamper; indvendig belysning til køleskabe; juletræspynt til belysning [elektriske lys]; juletræslys, elektriske; julebelysning [ikke stearinlys]; justerbare lamper; kabinelys; kulørte lamper til festdekoration; kulørte lamper til festudsmykning; kulørte lygter af papir; lampefødder; lampefatninger; lampeglas; lampeglas [glas]; lamper; lampeophæng; lampehætter; lamper på fod (standerlamper); lamper til belysningsformål; lamper til montering på skinner; lamper til udendørs brug; lamper til ultraviolet bestråling, ikke til medicinske formål; lamper, elektriske; lamper, monteret på holdere der kan forlænges; lampereflektorer; lamperør; lampeskærme; lampeskærme til bordlamper; lampestativer; lampetbelysningsarmaturer; lampetoppe; lampetter [elektriske belysningsarmaturer]; led-belysningslegemer; led-belysningsinstallationer; led-lamper; led-lamper til brug under vand; led-lommelygter; led-lys til udendørs belysning; led-pærer til belysning; led-stearinlys; led-strips; lys som pynt til juletræer; lygter til belysning; lysarmaturer til glødepærer; lysbom; lysbånd; lysdiffusorer [spredeglas til belysning]; lysekroner; lysende husnumre; lysende kabler til belysningsformål; lyskastere; lyskilder [ikke til fotografisk eller medicinsk brug]; lyskilder, baseret på elektroluminescens; lyskilder med fuldspektret lys; lyskæder [reblys]; lyskæder med farvede lys til dekorationsformål; lyslanterner; lyspaneler; lysprojektorer; lysprojektører; lyspærer til projektorer; lysrør til belysning; lysstoflamper; lysstofrør; lysstofrør til belysning; lysstofrørarmaturer til arkitektonisk belysning; læselampe; læselamper; monteringsenheder til led-belysning i lysskilte; miniaturepærer til belysning; natlamper [dog ikke stearinlys]; neglelamper; neonlamper til belysning; ophængningsskinner [ikke elektriske] til elektriske lysarmaturer; ovenlys; pærer til belysning; reflektorer til lysafbøjning; reflektorlamper; sikkerhedslamper; skrivebordslamper; solcelledrevne belysningsapparater; solcellelamper; spejlkugler i form af belysningsarmaturer; spotlamper; spotlamper til husholdningsbrug; spotlamper til husholdningsbelysning; sæt med dekorativ belysning; tagbelysning [lamper]; teltlygter; uv-lamper, ikke til medicinske formål; uv-lamper til kosmetiske formå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9-16T09:04:00Z</dcterms:modified>
  <cp:revision>2</cp:revision>
  <dc:subject/>
  <dc:title>Varefortegnelse for klasse/rne # for Vores reference  </dc:title>
</cp:coreProperties>
</file>