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, 5 og 35 for MP1531791  </w:t>
      </w:r>
    </w:p>
    <w:p>
      <w:pPr>
        <w:pStyle w:val="Normal"/>
        <w:jc w:val="both"/>
        <w:rPr/>
      </w:pPr>
      <w:r>
        <w:rPr>
          <w:lang w:val="en-US"/>
        </w:rPr>
        <w:t xml:space="preserve">Oprettet:  13. juli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jc w:val="both"/>
        <w:rPr/>
      </w:pPr>
      <w:r>
        <w:rPr>
          <w:lang w:val="en-US"/>
        </w:rPr>
        <w:t>Abrasives; amber [perfume]; descaling preparations for household purposes; antistatic preparations for household purposes; aromatics [essential oils]; air fragrancing prepa-rations; cake flavorings [essential oils]; flavorings for beverages [essential oils]; food flavorings [essential oils]; breath freshening sprays; canned pressurized air for clean-ing and dusting purposes; balms, other than for medical purposes; basma [cosmetic dye]; lip glosses; nail glitter; polishing stones; abrasive paper; emery paper; polishing paper; petroleum jelly for cosmetic purposes; shoe polish; cobblers' wax; cotton wool for cosmetic purposes; sachets for perfuming linen; drying agents for dishwashing machines; adhesives for cosmetic purposes; scented water; javelle water; lavender water; toilet water; wax for parquet floors; floor wax; non-slipping wax for floors; depil-atory wax; mustache wax; tailors' wax; creams for leather; polish for furniture and flooring; shoemakers' wax; polishing wax; massage gels, other than for medical pur-poses; heliotropine; dental bleaching gels; geraniol; make-up; deodorants for pets; depilatory preparations; air fragrance reed diffusers; scented wood; perfumes; non-slipping liquids for floors; windshield cleaning liquids; greases for cosmetic purposes; volcanic ash for cleaning; perfumery; decorative transfers for cosmetic purposes; io-none [perfumery]; shaving stones [astringents]; smoothing stones; eyebrow pencils; cosmetic pencils; silicon carbide [abrasive]; carbides of metal [abrasives]; alum stones [astringents]; tripoli stone for polishing; adhesives for affixing false eyelashes; adhe-sives for affixing false hair; hair conditioners; quillaia bark for washing; corundum [abrasive]; beard dyes; colorants for toilet purposes; cosmetic dyes; laundry starch; laundry glaze; shoe cream; polishing creams; cosmetic creams; skin whitening creams; polishing rouge; incense; hair spray; nail polish; hair lotions; lotions for cos-metic purposes; after-shave lotions; beauty masks; oils for perfumes and scents; oils for cosmetic purposes; oils for toilet purposes; essential oils; essential oils of cedar-wood; essential oils of lemon; essential oils of citron; oils for cleaning purposes; ber-gamot oil; gaultheria oil; jasmine oil; lavender oil; almond oil; rose oil; oil of turpentine for degreasing; whiting; cleaning chalk; almond milk for cosmetic purposes; cleansing milk for toilet purposes; musk [perfumery]; soap; deodorant soap; shaving soap; soap for brightening textile; cakes of toilet soap; antiperspirant soap; soap for foot perspira-tion; almond soap; mint for perfumery; cosmetic kits; emery; gel eye patches for cos-metic purposes; nail art stickers; false nails; eau de Cologne; bases for flower per-fumes; joss sticks; pastes for razor strops; dentifrices; pumice stone; lipstick cases; hydrogen peroxide for cosmetic purposes; breath freshening strips; teeth whitening strips; abrasive cloth; glass cloth [abrasive cloth]; lipsticks; pomades for cosmetic purposes; shaving preparations; cosmetic preparations for baths; bath preparations, not for medical purposes; hair straightening preparations; hair waving preparations; laundry soaking preparations; grinding preparations; smoothing preparations [starch-ing]; color-removing preparations; leather bleaching preparations; polishing prepara-tions; denture polishes; mouthwashes, not for medical purposes; cosmetic prepara-tions for slimming purposes; starch glaze for laundry purposes; preparations to make the leaves of plants shiny; eye-washes, not for medical purposes; fabric softeners for laundry use; laundry bleach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-paper cleaning preparations; preparations for unblocking drain pipes; chemical clean-ing preparations for household purposes; collagen preparations for cosmetic purpos-es; bleaching preparations [decolorants] for household purposes; laundry prepara-tions; aloe vera preparations for cosmetic purposes; sunscreen preparations; color-brightening chemicals for household purposes [laundry]; breath freshening prepara-tions for personal hygiene; shining preparations [polish]; make-up powder; diamantine [abrasive]; stain removers; nail varnish removers; vaginal washes for personal sani-tary or deodorant purposes; scouring solutions; false eyelashes; baby wipes impreg-nated with cleaning preparations; tissues impregnated with cosmetic lotions; tissues impregnated with make-up removing preparations; safrol; massage candles for cos-metic purposes; laundry blueing; turpentine for degreasing; potpourris [fragrances]; bleaching soda; bath salts, not for medical purposes; bleaching salts; fumigation preparations [perfumes]; preservatives for leather [polishes]; ammonia [volatile alkali] [detergent]; astringents for cosmetic purposes; eyebrow cosmetics; make-up prepara-tions; sun-tanning preparations [cosmetics]; hair dyes; neutralizers for permanent waving; cosmetic preparations for eyelashes; cosmetic preparations for skin care; cosmetics; cosmetics for children; cosmetics for animals; mascara; cleansers for inti-mate personal hygiene purposes, non medicated; douching preparations for personal sanitary or deodorant purposes [toiletries]; detergents, other than for use in manufac-turing operations and for medical purposes; degreasers, other than for use in manu-facturing processes; bleaching preparations [decolorants] for cosmetic purposes; toi-letry preparations; antiperspirants [toiletries]; phytocosmetic preparations; talcum powder, for toilet use; cotton sticks for cosmetic purposes; terpenes [essential oils]; emery cloth; cloths impregnated with a detergent for cleaning; henna [cosmetic dye]; shampoos; shampoos for animals [non-medicated grooming preparations]; shampoos for pets [non-medicated grooming preparations]; dry shampoos; sandpaper; soda lye; herbal extracts for cosmetic purposes; extracts of flowers [perfumes]; ethereal es-sences; badian essence; mint essence [essential oil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jc w:val="both"/>
        <w:rPr/>
      </w:pPr>
      <w:r>
        <w:rPr>
          <w:lang w:val="en-US"/>
        </w:rPr>
        <w:t>Acaricides; aconitine; alkaloids for medical purposes; alginates for pharmaceutical purposes; algicides; aldehydes for pharmaceutical purposes; dental amalgams of gold; dental amalgams; amino acids for veterinary purposes; amino acids for medical purposes; analgesics; anaesthetics; antibiotics; antiseptics; medicine cases, portable, filled; first-aid boxes, filled; aluminium acetate for pharmaceutical purposes; acetates for pharmaceutical purposes; germicides; balms for medical purposes; bandages for dressings; diagnostic biomarker reagents for medical purposes; biocides; bracelets impregnated with insect repellent; bromine for pharmaceutical purposes; paper for mustard plasters; fly catching paper; reagent paper for veterinary purposes; reagent paper for medical purposes; mothproofing paper; petroleum jelly for medical purposes; vaccines; oxygen baths; antiseptic cotton; aseptic cotton; absorbent cotton; wadding for medical purposes; cotton for medical purposes; dietetic substances adapted for medical use; radiological contrast substances for medical purposes; nutritive sub-stances for microorganisms; radioactive substances for medical purposes; melissa water for pharmaceutical purposes; sea water for medicinal bathing; mineral waters for medical purposes; thermal water; dietary fiber; molding wax for dentists; gases for medical purposes; guaiacol for pharmaceutical purposes; sexual stimulant gels; hematogen; hemoglobin; hydrastine; hydrastinine; glycerine for medical purposes; glycerophosphates; glucose for medical purposes; gentian for pharmaceutical purpos-es; hormones for medical purposes; mustard for pharmaceutical purposes; mustard plasters; mud for baths; medicinal mud; gamboge for medical purposes; gurjun bal-sam for medical purposes; disinfectants; air deodorising preparations; deodorants, other than for human beings or for animals; deodorants for clothing and textiles; dia-stase for medical purposes; digitalin; vitamin supplement patches; mineral food sup-plements; nutritional supplements; albumin dietary supplements; dietary supplements for animals; yeast dietary supplements; alginate dietary supplements; glucose dietary supplements; casein dietary supplements; lecithin dietary supplements; linseed oil dietary supplements; propolis dietary supplements; protein dietary supplements; pro-tein supplements for animals; royal jelly dietary supplements; pollen dietary supple-ments; wheat germ dietary supplements; linseed dietary supplements; acai powder dietary supplements; dietary supplements with a cosmetic effect; enzyme dietary sup-plements; yeast for pharmaceutical purposes; gelatine for medical purposes; cod liver oil; isotopes for medical purposes; immunostimulants; insecticides; iodine for pharma-ceutical purposes; iodides for pharmaceutical purposes; alkaline iodides for pharma-ceutical purposes; iodoform; calomel [fungicide]; tartar for pharmaceutical purposes; camphor for medical purposes; capsules for medicines; cachets for pharmaceutical purposes; capsules made of dendrimer-based polymers, for pharmaceuticals; hemo-static pencils; wart pencils; caustic pencils; carbolineum [parasiticide]; caustics for pharmaceutical purposes; cachou for pharmaceutical purposes; quassia for medical purposes; quebracho for medical purposes; oxygen for medical purposes; gallic acid for pharmaceutical purposes; acids for pharmaceutical purposes; adhesives for den-tures; surgical glues; stem cells for veterinary purposes; stem cells for medical pur-poses; cocaine; collagen for medical purposes; collodion for pharmaceutical purposes; corn rings for the feet; medicated sweets; barks for pharmaceutical purposes; cedar wood for use as an insect repellent; croton bark; mangrove bark for pharmaceutical purposes; myrobalan bark for pharmaceutical purposes; quinquina for medical pur-poses; medicated animal feed; medicinal roots; rhubarb roots for pharmaceutical pur-poses; lint for medical purposes; starch for dietetic or pharmaceutical purposes; creo-sote for pharmaceutical purposes; blood for medical purposes; cultures of microorgan-isms for medical or veterinary use; curare; dental lacquer; liquorice for pharmaceutical purposes; lactose for pharmaceutical purposes; adhesive plasters; medicines for alle-viating constipation; lecithin for medical purposes; lotions for veterinary purposes; medicated hair lotions; lotions for pharmaceutical purposes; medicated after-shave lotions; personal sexual lubricants; lupulin for pharmaceutical purposes; magnesia for pharmaceutical purposes; liniments; ointments for pharmaceutical purposes; sunburn ointments; mercurial ointments; frostbite salve for pharmaceutical purposes; gauze for dressings; medicinal oils; mustard oil for medical purposes; camphor oil for medical purposes; castor oil for medical purposes; oil of turpentine for pharmaceutical purpos-es; dill oil for medical purposes; dental mastics; dental abrasives; dental impression materials; teeth filling material; dressings, medical; surgical dressings; drugs for medi-cal purposes; medicines for veterinary purposes; serotherapeutic medicines; medi-cines for human purposes; medicines for dental purposes; menthol; medicinal drinks; moleskin for medical purposes; almond milk for pharmaceutical purposes; powdered milk for babies; royal jelly for pharmaceutical purposes; milk ferments for pharmaceu-tical purposes; Irish moss for medical purposes; flour for pharmaceutical purposes; linseed meal for pharmaceutical purposes; fish meal for pharmaceutical purposes; fly glue; antibacterial soap; disinfectant soap; medicated soap; freeze-dried meat adapted for medical purposes; mint for pharmaceutical purposes; dietetic beverages adapted for medical purposes; malted milk beverages for medical purposes; injectable dermal fillers; narcotics; medicinal infusions; tincture of iodine; eucalyptol for pharma-ceutical purposes; tinctures for medical purposes; opium; opodeldoc; decoctions for pharmaceutical purposes; antiparasitic collars for animals; stick liquorice for pharma-ceutical purposes; sulfur sticks [disinfectants]; pastilles for pharmaceutical purposes; medicated dentifrices; pectin for pharmaceutical purposes; pepsins for pharmaceutical purposes; peptones for pharmaceutical purposes; hydrogen peroxide for medical pur-poses; pesticides; food for babies; leeches for medical purposes; blood plasma; nico-tine patches for use as aids to stop smoking; eyepatches for medical purposes; poul-tices; compresses; scapulars for surgical purposes; babies' diapers; diapers for pets; diapers for incontinence; bunion pads; breast-nursing pads; pomades for medical pur-poses; powder of cantharides; pyrethrum powder; anti-uric preparations; bacterial preparations for medical and veterinary use; bacteriological preparations for medical and veterinary use; balsamic preparations for medical purposes; albuminous prepara-tions for medical purposes; biological preparations for veterinary purposes; biological preparations for medical purposes; veterinary preparations; bismuth preparations for pharmaceutical purposes; vitamin preparations; diagnostic preparations for medical purposes; bath preparations for medical purposes; therapeutic preparations for the bath; hemorrhoid preparations; preparations for callouses; lice treatment preparations [pediculicides]; acne treatment preparations; preparations to facilitate teething; prepa-rations for the treatment of burns; fumigation preparations for medical purposes; opo-therapy preparations; air purifying preparations; bronchodilating preparations; prepara-tions for reducing sexual activity; sterilising preparations; soil-sterilising preparations; corn remedies; pharmaceutical preparations for treating dandruff; preparations for de-stroying noxious animals; herbicides; preparations for destroying dry rot fungus; larvae exterminating preparations; fly destroying preparations; preparations for destroying mice; slug exterminating preparations; vermin destroying preparations; pharmaceutical preparations for skin care; contact lens cleaning preparations; preparations of micro-organisms for medical or veterinary use; lime-based pharmaceutical preparations; medicated eye-washes; medicinal hair growth preparations; nutraceutical preparations for therapeutic or medical purposes; opiates; anticryptogamic preparations; aloe vera preparations for pharmaceutical purposes; preparations of trace elements for human and animal use; sulfonamides [medicines]; pharmaceutical preparations; pharmaceu-tical preparations for treating sunburn; enzyme preparations for veterinary purposes; enzyme preparations for medical purposes; phytotherapy preparations for medical purposes; chemico-pharmaceutical preparations; chemical preparations for veterinary purposes; chemical preparations for the diagnosis of pregnancy; chemical prepara-tions for medical purposes; chemical preparations for treating diseases affecting cere-al plants; chemical preparations for treating wheat blight; chemical preparations for treating diseases affecting vine plants; chemical preparations for treating mildew; chemical preparations for treating phylloxera; chemical preparations for pharmaceuti-cal purposes; chilblain preparations; mothproofing preparations; collyrium; lead water; chemical conductors for electrocardiograph electrodes; albuminous foodstuffs for medical purposes; dietetic foods adapted for medical purposes; by-products of the processing of cereals for dietetic or medical purposes; homogenized food adapted for medical purposes; freeze-dried food adapted for medical purposes; pharmaceuticals; sanitary towels; panty liners [sanitary]; propolis for pharmaceutical purposes; pearl powder for medical purposes; radium for medical purposes; hydrated chloral for pharmaceutical purposes; solvents for removing adhesive plasters; vaginal washes for medical purposes; solutions for contact lenses; chemical reagents for medical or vet-erinary purposes; gum for medical purposes; rubber for dental purposes; chewing gum for medical purposes; nicotine gum for use as an aid to stop smoking; insect re-pellents; insect repellent incense; repellents for dogs; tissues impregnated with phar-maceutical lotions; sarsaparilla for medical purposes; sugar for medical purposes; asthmatic tea; fumigating sticks; massage candles for therapeutic purposes; linseed for pharmaceutical purposes; tobacco-free cigarettes for medical purposes; siccatives [drying agents] for medical purposes; syrups for pharmaceutical purposes; turpentine for pharmaceutical purposes; greases for veterinary purposes; greases for medical purposes; lacteal flour for babies; infant formula; soporifics; bicarbonate of soda for pharmaceutical purposes; bath salts for medical purposes; salts for mineral water baths; salts for medical purposes; potassium salts for medical purposes; sodium salts for medical purposes; smelling salts; mineral water salts; malt for pharmaceutical pur-poses; semen for artificial insemination; alcohol for pharmaceutical purposes; medici-nal alcohol; alloys of precious metals for dental purposes; ergot for pharmaceutical purposes; cooling sprays for medical purposes; antibacterial handwashes; adjuvants for medical purposes; astringents for medical purposes; vermifuges; disinfectants for hygiene purposes; disinfectants for chemical toilets; appetite suppressants for medical purposes; medical preparations for slimming purposes; parasiticides; mouthwashes for medical purposes; febrifuges; depuratives; animal washes [insecticides]; deter-gents for medical purposes; cattle washes [insecticides]; dog washes [insecticides]; insecticidal veterinary washes; vesicants; purgatives; remedies for perspiration; reme-dies for foot perspiration; chemical contraceptives; antiparasitic preparations; seda-tives; laxatives; tonics [medicines]; medicated toiletry preparations; digestives for pharmaceutical purposes; nervines; media for bacteriological cultures; steroids; strychnine; serums; tanning pills; appetite suppressant pills; slimming pills; jujube, medicated; antioxidant pills; sanitary tampons; vulnerary sponges; thymol for pharma-ceutical purposes; biological tissue cultures for veterinary purposes; biological tissue cultures for medical purposes; smoking herbs for medical purposes; medicinal herbs; surgical implants comprised of living tissues; pants, absorbent, for incontinence; sani-tary panties; babies' diaper-pants; charcoal for pharmaceutical purposes; fennel for medical purposes; porcelain for dental prostheses; phenol for pharmaceutical purpos-es; enzymes for veterinary purposes; enzymes for medical purposes; ferments for pharmaceutical purposes; formic aldehyde for pharmaceutical purposes; phosphates for pharmaceutical purposes; fungicides; quinine for medical purposes; chinoline for medical purposes; diabetic bread adapted for medical use; chloroform; flowers of sul-fur for pharmaceutical purposes; cement for animal hooves; bone cement for surgical and orthopaedic purposes; dental cements; medicinal tea; herbal teas for medicinal purposes; insecticidal animal shampoos; medicated shampoos; medicated shampoos for pets; pediculicidal shampoos; medicated dry shampoos; pre-filled syringes for medical purposes; eucalyptus for pharmaceutical purposes; herbal extracts for medi-cal purposes; plant extracts for pharmaceutical purposes; tobacco extracts [insecti-cides]; extracts of hops for pharmaceutical purposes; elixirs [pharmaceutical prepara-tions]; ethers for pharmaceutical purposes; esters for pharmaceutical purposes; cellu-lose esters for pharmaceutical purposes; rat poison; poisons; bacterial poisons; jalap; cotton sticks for med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jc w:val="both"/>
        <w:rPr/>
      </w:pPr>
      <w:r>
        <w:rPr>
          <w:lang w:val="en-US"/>
        </w:rPr>
        <w:t>Arranging subscriptions to telecommunication services for others; import-export agen-cy services; commercial information agency services; advertising agency services; cost price analysis; rental of office equipment in co-working facilities; rental of adver-tising space; business auditing; financial auditing; business intermediary services re-lating to the matching of potential private investors with entrepreneurs needing fund-ing; employment agency services; computerized file management; book-keeping; in-voicing; demonstration of goods; transcription of communications [office functions]; opinion polling; market studies; business investigations; business research; marketing research; personnel recruitment; business management and organization consultancy; business organization consultancy; business management consultancy; personnel management consultancy; professional business consultancy; consultancy regarding advertising communication strategies; consultancy regarding public relations commu-nication strategies; layout services for advertising purposes; marketing; marketing in the framework of software publishing; targeted marketing; business management of performing artists; business management of sports people; writing of résumés for oth-ers; scriptwriting for advertising purposes; news clipping services; updating and maintenance of information in registries; updating and maintenance of data in com-puter databases; updating of advertising material; word processing; online retail ser-vices for downloadable and pre-recorded music and movies; online retail services for downloadable ring tones; online retail services for downloadable digital music; organi-zation of exhibitions for commercial or advertising purposes; arranging newspaper subscriptions for others; organization of fashion shows for promotional purposes; shop window dressing; business appraisals; payroll preparation; data search in computer files for others; sponsorship search; administrative assistance in responding to calls for tenders; business management assistance; commercial or industrial management assistance; commercial intermediation services; providing business information via a web site; providing commercial and business contact information; provision of an online marketplace for buyers and sellers of goods and services; web indexing for commercial or advertising purposes; presentation of goods on communication media, for retail purposes; media relations services; economic forecasting; auctioneering; wholesale services for pharmaceutical, veterinary and sanitary preparations and med-ical supplies; retail services for works of art provided by art galleries; retail services for pharmaceutical, veterinary and sanitary preparations and medical supplies; sales promotion for others; promotion of goods and services through sponsorship of sports events; production of teleshopping programmes; production of advertising films; office machines and equipment rental; rental of advertising time on communication media; publicity material rental; rental of billboards [advertising boards]; rental of vending ma-chines; rental of sales stands; rental of photocopying machines; publication of publicity texts; radio advertising; bill-posting; distribution of samples; dissemination of advertis-ing matter; direct mail advertising; registration of written communications and data; writing of publicity texts; advertising; online advertising on a computer network; adver-tising by mail order; television advertising; compilation of statistics; compilation of in-formation into computer databases; business inquiries; systemization of information into computer databases; advisory services for business management; corporate communications services; negotiation of business contracts for others; negotiation and conclusion of commercial transactions for third parties; compiling indexes of in-formation for commercial or advertising purposes; tax preparation; drawing up of statements of accounts; telemarketing services; psychological testing for the selection of personnel; interim business management; business management of hotels; busi-ness management for freelance service providers; business project management ser-vices for construction projects; commercial administration of the licensing of the goods and services of others; business management of reimbursement programs for others; administration of consumer loyalty programs; administration of frequent flyer pro-grams; administrative processing of purchase orders; public relations; commercial lobbying services; competitive intelligence services; modelling for advertising or sales promotion; typing; market intelligence services; appointment reminder services [office functions]; web site traffic optimization; tax filing services; search engine optimization for sales promotion; appointment scheduling services [office functions]; gift registry services; price comparison services; pay per click advertising; secretarial services; procurement services for others [purchasing goods and services for other business-es]; shorthand; outsourcing services [business assistance]; telephone answering for unavailable subscribers; photocopying services; business efficiency expert services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rben Engholm Kristensen (PVS)</cp:lastModifiedBy>
  <dcterms:modified xsi:type="dcterms:W3CDTF">2021-07-13T07:24:00Z</dcterms:modified>
  <cp:revision>2</cp:revision>
  <dc:subject/>
  <dc:title>Varefortegnelse for klasse/rne # for Vores reference  </dc:title>
</cp:coreProperties>
</file>