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1 00922  </w:t>
      </w:r>
    </w:p>
    <w:p>
      <w:pPr>
        <w:pStyle w:val="Normal"/>
        <w:jc w:val="both"/>
        <w:rPr/>
      </w:pPr>
      <w:r>
        <w:rPr/>
        <w:t xml:space="preserve">Oprettet:  23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uddannelsesvirksomhed; undervisningsvirksomhed; underholdningsvirksomhed; sportsarrangementer og kulturelle arrangementer; afholdelse af festivaler inden for udøvende kunst; afholdelse af fjernundervisning på folkeskoleniveau; afholdelse af kongresser med underholdningsformål; afholdelse af kulturelle aktiviteter; afholdelse af live-underholdningsarrangementer; afholdelse af quizzer; afholdelse af sportsarrangementer; afholdelse af ture med undervisningsmæssige formål; afholdelse af workshops [undervisning]; akademisk vejledning af børn i skolealderen; animeret musikunderholdning; arrangement af seminarer med uddannelsesmæssige formål; arrangering af dansearrangementer; arrangering af festivaler med underholdningsformål; arrangering af festivaler med undervisningsformål; arrangering af præsentationer til underholdningsmæssige formål; arrangering af præsentationer med undervisningsformål; arrangering af præsentationer med uddannelsesformål; arrangering af udstillinger med kulturelle formål; arrangering af udstillinger med kulturelt eller uddannelsesmæssigt sigte; arrangering af udstillinger med kulturelt eller undervisningsmæssigt sigte; arrangering af udstillinger med kulturelt sigte; arrangering af underholdningsshows; arrangering og afholdelse af kulturelle aktiviteter; arrangering og afholdelse af live-underholdningsarrangementer; arrangering og afholdelse af underholdningsaktiviteter; børnehaveklasser [uddannelse]; børnehaveklasseundervisning; børnehaver [uddannelse eller underholdningsvirksomhed]; ceremonimester ved fester og særlige begivenheder; cirkusforestillinger; computerbaseret uddannelsesvirksomhed; computerbaseret undervisning; computerstøttet undervisningsvirksomhed; computeruddannelses- og undervisningsvirksomhed; daginstitutioner til børn med undervisningsmæssige formål; dansearrangementer; danseundervisning; edb-undervisning; elektronisk onlineudgivelse af bøger og tidsskrifter; elektronisk udgivelse af tekster; elektronisk udgivelse af tekster og tryksager, dog ikke reklametekster, på internettet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netværk; entertainervirksomhed; entertainervirksomhed leveret af musikere; entertainervirksomhed ved brug af cirkusfærdigheder; feriekolonier [underholdning]; festplanlægning; festplanlægning (underholdning); festplanlægning (underholdningsvirksomhed); filmforevisninger; filmforevisninger til undervisningsbrug; film- og programproduktion; filmproduktion; filmproduktion, andre end reklamefilm; filmunderholdning; fjernsyns- og radiounderholdning; fjernsynsunderholdning; fjernundervisning; forevisning af biograffilm; formidling af information vedrørende underholdning via internettet; formidling af information, kommentarer og artikler inden for musik via computernetværk; formidling af underholdningsinformation via elektroniske midler; fremførelse af live-forestillinger af musikorkestre; fremførelse af live-julemusikforestillinger; fremførelse af live-optrædener af en musikgruppe; fremførelse af live-underholdningsforestillinger; fremstilling af animerede tegnefilm; fremstilling af tegnefilm; fremvisning af biograffilm; fremvisning af indspillet underholdning; fremvisning af lydspor til videofilm; fremvisning af videofilm; fremvisning af videooptagelser; fritidsaktiviteter og undervisningsvirksomhed; førskoleundervisning; grundlæggende læsekurser; grundlæggende uddannelsesvirksomhed vedrørende læsefærdighed; grundskoleundervisning; idrætsundervisning af voksne og børn; information om underholdning; information om underholdning leveret via computernetværk; information om underholdning og underholdningsbegivenheder via onlinenetværk og internettet; information om undervisning; information vedrørende underholdning leveret online via en computerdatabase eller via internettet; interaktive computerspil beregnet til flere spillere udbudt via internettet og elektroniske kommunikationsnetværk; interaktiv underholdning; interaktiv onlineunderholdning; interaktive computerspiltjenester; internetradiounderholdning; internetspil (der ikke kan downloades); klovnevirksomhed; komponering af musik; komponering af musik for andre; kulturelle arrangementer; kulturelle arrangementer og sportsarrangementer; kulturelle tjenesteydelser; kunstudstillinger; levende musikteateroptræden; levende optræden; levende optræden udført af et band; levende optrædener; liveunderholdning; live musikoptræden; lydindspilning og videounderholdningstjenester; lydoptagelser og -produktion; musik- og sangfremførelse; musikalsk optræden; musikalsk optræden på spillesteder; musikarrangementer; musikkoncerter med levende optræden; musikkoncerter via radio; musikkoncerter via tv; musikkonkurrencer; musikproduktion; musikunderholdning med vokalgrupper; musikunderholdning med instrumentalgrupper; musikundervisning; online publicering af elektroniske bøger og tidsskrifter; opførelse af dans, musik og drama; opførelse af film; opførelse af live-danseforestillinger; opførelse af musik; opførelse af musikkoncerter; opførelse af teaterforestillinger; optagelse af musik; optræden med live orkester; organisering af arrangementer med kulturelt sigte; organisering af arrangementer med uddannelsesmæssigt sigte; organisering af begivenheder inden for kultur, underholdning og sport; organisering af dansearrangementer; organisering af dansekonkurrencer; organisering af danseopvisninger; organisering af fester med kulturelt sigte; organisering af fester med underholdningsmæssigt sigte; organisering af festivaler med et kulturelt sigte; organisering af fester til uddannelsesformål; organisering af festivaler med uddannelsesmæssigt sigte; organisering af festivaler til underholdningsmæssige formål; organisering af pædagogiske spil; organisering af quizzer; organisering af quizzer, spil og konkurrencer; organisering af shows; organisering af shows med kulturelt sigte; organisering af shows med underholdningsformål; organisering af sportsarrangementer og kulturelle arrangementer i lokalsamfundet; populærunderholdning; produktion af animerede biograffilm og fjernsynsindslag; produktion af animerede programmer til anvendelse på tv og kabel-tv; produktion af animerede tegnefilm; produktion af film med uddannelsessigte; produktion af lyd- og videooptagelser til brug i undervisning; produktion af lyd- og/eller videooptagelser; produktion af lyd- og musikoptagelser; produktion af shows; produktion af sceneshows; produktion af skuespil; produktion af sceneoptrædener; produktion af tv-underholdning; produktion af tv-underholdningsprogrammer; produktion af tv-undervisningsprogrammer; produktion af underholdning i form af animerede biograffilm; produktion af underholdningsfilm; produktion af underholdningsshows med dansere og sangere; produktion af underholdningsshows med instrumentalister; produktion af underholdningsshows med sangere; produktion af undervisningsfilm; produktion af undervisningsvideoer; præsentation af danseopvisninger; præsentation af cirkusforestillinger; præsentation af film; præsentation af koncerter; præsentation af live-underholdning i form af begivenheder; præsentation af liveoptræden; præsentation af musikkoncerter; præsentation af musikoptræden; præsentation af musikoptrædener; præsentation af radioprogrammer; præsentation af trylleshows; præsentation af tv-programmer; quizprogrammer; radio- og fjernsynsunderholdning; radio- og fjernsynsunderholdningsvirksomhed; radio- og tv-underholdning; radio- og tv-underholdningsvirksomhed; radiounderholdning; sangskrivning; shows med livemusik; skoletjenester [uddannelse]; skolevirksomhed; skrivning af manuskripter; skrivning af tekster til blogs; spillefilmsproduktion; sports- og kulturaktiviteter; teaterforestillinger; teaterforestillinger, både animerede og live; teateroptræden på opførelsessteder; teaterunderholdning; tekstforfatning; tilrettelæggelse af udstillinger med kulturelle og uddannelsesmæssige formål; tilrettelæggelse af udstillinger med kulturelt eller uddannelsesmæssigt sigte; tilrettelæggelse af udstillinger til kulturelle og uddannelsesmæssige formål; tilrettelæggelse af underholdning; tilrettelæggelse af visuel og musisk underholdning; tilrettelæggelse og afholdelse af konferencer; tilrettelæggelse og afholdelse af workshops (uddannelse); tilrettelæggelse og afholdelse af workshops (undervisning); tilrettelæggelse og fremførelse af shows; tjenester indenfor afholdelse af musikfestivaler; tjenester inden for udstilling til underholdningsformål; tjenester udbudt af uddannelsesinstitutioner; tv-underholdning; tv- og radiounderholdning; tv- og radiounderholdningsvirksomhed; tv-, radio- og filmproduktion; tv-programmer om musik med uddannelsesmæssigt sigte; udarbejdelse af tekster til udgivelse; udarbejdelse af underholdningsprogrammer til transmission; udbredelse af undervisningsmateriale; udbydelse af digital musik (ikke til download) på mp3-hjemmesider; udbydelse af film, der ikke kan downloades; udbydelse af information om sportsudøvere; udbydelse af fritids- og rekreative faciliteter; udbydelse af online undervisningskurser; udbydelse af multimedieunderholdning via et websted; udbydelse af online undervisningsseminarer; udbydelse af onlinespil; udbydelse af onlinetegneserier og online grafiske noveller (ikke til download); udbydelse af rekreative faciliteter; udbydelse af underholdning i form af filmklip via et websted; uddannelses og undervisningsvirksomhed; uddannelses- og undervisnings- og underholdningsvirksomhed; udgivelse af brochurer; udgivelse af bøger; udgivelse af bøger og blade; udgivelse af bøger og journaler; udgivelse af magasiner; udgivelse af lydbøger; udgivelse af manuskripter til brug på teatre; udgivelse af musikværker; udgivelse af musiktekster; udgivelse af musikbøger; udgivelse af musik; udgivelse af nyhedsbreve; udgivelse af tekster i form af elektroniske medier; udgivelse af tekster i form af cd-rommer; udgivelse af undervisningsmateriale; udgivelse af undervisningsmaterialer; udgivelse af undervisningstekster; udgivelse af undervisningsbøger; udgivelse og optagelse af musik; underholdning i form af danseoptræden; underholdning i form af live-danseforestillinger; underholdning i form af live-optræden og personlige optrædener udført af en udklædt figur; underholdning i form af orkesteroptræden; underholdning i form af omrejsende shows; underholdning i form af sceneforestillinger og kabaret; underholdning i form af teaterforestillinger; underholdning i form af teaterproduktioner; underholdning i form af trylleshows; underholdning i form af tv på mobiltelefoner; underholdning i form af tv-nyhedsshows; underholdning i form af tv-programmer; underholdning tilvejebragt via telefon; underholdning udbudt via internettet; underholdning udbudt via kabel-tv; underholdning via fjernsyn; underholdning via et globalt kommunikationsnetværk; underholdning udført af et band; underholdning, uddannelse og undervisning; underholdningsvirksomhed for børn; underholdningsvirksomhed i form af arrangering af sociale underholdningsarrangementer; undervisningsvirksomhed for børn gennem legegrupper; videofilmproduktion; videoproduktion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1-04-23T11:43:00Z</dcterms:modified>
  <cp:revision>2</cp:revision>
  <dc:subject/>
  <dc:title>Varefortegnelse for klasse/rne # for Vores reference  </dc:title>
</cp:coreProperties>
</file>