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4 for VA 2021 00777  </w:t>
      </w:r>
    </w:p>
    <w:p>
      <w:pPr>
        <w:pStyle w:val="Normal"/>
        <w:jc w:val="both"/>
        <w:rPr/>
      </w:pPr>
      <w:r>
        <w:rPr/>
        <w:t xml:space="preserve">Oprettet:  6. april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4: Medicinske ydelser; veterinærvirksomhed; hygiejnisk pleje og skønhedspleje af mennesker og dyr; homøopatisk klinikvirksomhed; holistisk psykoterapi; hundeavl; hundemassage; husdyravl; information om massage; information om sundhed; information om sundhedspleje; information vedrørende ernæring; information vedrørende medicin; information vedrørende psykologi; klinikker; kost- og ernæringsmæssig vejledning; ledmanipulering; lymfedræning; massage; medicinsk behandling; medicinsk rådgivning; osteopatibehandling; osteopati; patologiske tjenesteydelser; pleje af kæledyr; professionel konsulentbistand i forbindelse med veterinærvirksomhed; professionel rådgivning vedrørende diæter; professionel rådgivning vedrørende ernæring; professionel rådgivning vedrørende sundhed; professionel rådgivning vedrørende sundhedspleje; psykisk sundhedspleje; psykologisk bedømmelse; rådgivning vedrørende dyreopdræt; rådgivning vedrørende fodring af dyr; rådgivning vedrørende medicinske problemer; rådgivning vedrørende personlig adfærd; rådgivning vedrørende pleje af kæledyr; rådgivning vedrørende immunologi; rådgivningsvirksomhed vedrørende pleje af dyr; reikivirksomhed; røgt og pleje af dyr; soignering af kæledyr; soignering af dyr; sundheds- og skønhedspleje til dyr; sundhedspleje af dyr; sundhedspleje; sundhedspleje i forbindelse med akupunktur; sundhedspleje i forbindelse med homøopati; sundhedspleje i forbindelse med hydroterapi; sundhedspleje i forbindelse med kiropraktik; sundhedspleje i forbindelse med naturopati; sundhedspleje i forbindelse med osteopati; sundhedspleje i forbindelse med terapeutisk massage; sundhedspleje på dyr; terapivirksomhed; testning af dyrs ydeevne; urtemedicinsk virksomhed; veterinærbistand; veterinær information leveret via internettet; veterinærmæssig rådgivningsvirksomhed; veterinærvirksomhed og landbrugsvirksomhed; virksomhed vedrørende pleje af kæledyr; zoneterapi; adfærdsanalyser til medicinske formål; akupunktur; akupunkturvirksomhed; alternativ sundhedsbehandling; alternative medicinske tjenesteydelser; diætetisk rådgivning [medicinsk]; diætetisk rådgivning; diætistvirksomhed; diætrådgivning; dyresaloner til pleje af kæledyr; dosering af medikamenter; dyrlægebistand; dyreopdræt; dyreavl; ernæringsrådgivning; ernæringsvejledning; formidling af information vedrørende akupunktur; formidling af information vedrørende behandling af forvredne led, forstuvninger eller knoglebrud; formidling af information vedrørende adfærdsændringer; formidling af information vedrørende kiropraktik; formidling af information vedrørende opdræt af dyr; formidling af information om rådgivning vedrørende diæt og ernæring; formidling af information om diæt- og kosttilskud; formidling af information om fysiske undersøgelser; formidling af information om kosttilskud og ernæring; fysioterapi; fysisk genoptræning; fysisk rehabilitering; fysiske undersøgelser; gennemførelse af medicinske undersøgelser; gennemførelse af psykologiske bedømmelser og undersøgelser; medicinske ydelser; veterinærvirksomhed; hygiejnisk pleje og skønhedspleje af mennesker og dyr; homøopatisk klinikvirksomhed; holistisk psykoterapi; hundeavl; hundemassage; husdyravl; information om massage; information om sundhed; information om sundhedspleje; information vedrørende ernæring; information vedrørende medicin; information vedrørende psykologi; klinikker; kost- og ernæringsmæssig vejledning; ledmanipulering; lymfedræning; massage; medicinsk behandling; medicinsk rådgivning; osteopatibehandling; osteopati; patologiske tjenesteydelser; pleje af kæledyr; professionel konsulentbistand i forbindelse med veterinærvirksomhed; professionel rådgivning vedrørende diæter; professionel rådgivning vedrørende ernæring; professionel rådgivning vedrørende sundhed; professionel rådgivning vedrørende sundhedspleje; psykisk sundhedspleje; psykologisk bedømmelse; rådgivning vedrørende dyreopdræt; rådgivning vedrørende fodring af dyr; rådgivning vedrørende medicinske problemer; rådgivning vedrørende personlig adfærd; rådgivning vedrørende pleje af kæledyr; rådgivning vedrørende immunologi; rådgivningsvirksomhed vedrørende pleje af dyr; reikivirksomhed; røgt og pleje af dyr; soignering af kæledyr; soignering af dyr; sundheds- og skønhedspleje til dyr; sundhedspleje af dyr; sundhedspleje; sundhedspleje i forbindelse med akupunktur; sundhedspleje i forbindelse med homøopati; sundhedspleje i forbindelse med hydroterapi; sundhedspleje i forbindelse med kiropraktik; sundhedspleje i forbindelse med naturopati; sundhedspleje i forbindelse med osteopati; sundhedspleje i forbindelse med terapeutisk massage; sundhedspleje på dyr; terapivirksomhed; testning af dyrs ydeevne; urtemedicinsk virksomhed; veterinærbistand; veterinær information leveret via internettet; veterinærmæssig rådgivningsvirksomhed; veterinærvirksomhed og landbrugsvirksomhed; virksomhed vedrørende pleje af kæledyr; zoneterapi; adfærdsanalyser til medicinske formål; akupunktur; akupunkturvirksomhed; alternativ sundhedsbehandling; alternative medicinske tjenesteydelser; diætetisk rådgivning [medicinsk]; diætetisk rådgivning; diætistvirksomhed; diætrådgivning; dyresaloner til pleje af kæledyr; dosering af medikamenter; dyrlægebistand; dyreopdræt; dyreavl; ernæringsrådgivning; ernæringsvejledning; formidling af information vedrørende akupunktur; formidling af information vedrørende behandling af forvredne led, forstuvninger eller knoglebrud; formidling af information vedrørende adfærdsændringer; formidling af information vedrørende kiropraktik; formidling af information vedrørende opdræt af dyr; formidling af information om rådgivning vedrørende diæt og ernæring; formidling af information om diæt- og kosttilskud; formidling af information om fysiske undersøgelser; formidling af information om kosttilskud og ernæring; fysioterapi; fysisk genoptræning; fysisk rehabilitering; fysiske undersøgelser; gennemførelse af medicinske undersøgelser; gennemførelse af psykologiske bedømmelser og undersøgels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4-06T11:44:00Z</dcterms:modified>
  <cp:revision>2</cp:revision>
  <dc:subject/>
  <dc:title>Varefortegnelse for klasse/rne # for Vores reference  </dc:title>
</cp:coreProperties>
</file>