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09for MP1581558  </w:t>
      </w:r>
    </w:p>
    <w:p>
      <w:pPr>
        <w:pStyle w:val="Normal"/>
        <w:jc w:val="both"/>
        <w:rPr/>
      </w:pPr>
      <w:r>
        <w:rPr/>
        <w:t xml:space="preserve">Oprettet:  24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DVD players; ticket dispensers; coin-operated musical automata [juke boxes]; fire engines; answering machines; electrical adapters; batteries for electronic cigarettes; accumulators, electric; accumulators, electric, for vehicles; accelerometers; actinometers; alidades; altimeters; ammeters; anemometers; anodes; antennas; anticathodes; apertometers [optics]; high-frequency apparatus; testing apparatus not for medical purposes; electro-dynamic apparatus for the remote control of railway points; electro-dynamic apparatus for the remote control of signals; remote control apparatus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fire extinguishing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salinometers; acidimeters for batteries; aerometers; battery jars; barometers; anode batteries; galvanic batteries; ignition batteries; solar batteries; solar panels for the production of electricity; batteries, electric; balances [steelyards]; betatrons; binoculars; biochips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signalling buoys; life buoys; marking buoys; vacuum gauges; electrolysers; variometers; scales; baby scales; bathroom scales; letter scales; weighbridges; precision balances; scales with body mass analysers; camcorders; video cassettes; video telephones; video screens; viewfinders, photographic; micrometer screws for optical instruments; viscosimeters; circuit closers; wavemeters; voltmeters; switchboxes [electricity]; current rectifiers; gas testing instruments; gasometers [measuring instruments]; galvanometers; hands-free kits for telephones; heliographic apparatus; hygrometers; hydrometers; weights; peepholes [magnifying lenses] for doors; holograms; plotters; plumb bobs; range finders; densimeters; densitometers; detectors; smoke detectors; infrared detectors; counterfeit coin detectors; joysticks for use with computers, other than for video games; transparencies [photography]; slide projectors; diaphragms [photography]; dictating machines; dynamometers; light-emitting diodes [LED]; floppy disks; sound recording discs; disks, magnetic; optical discs; disk drives for computers; juke boxes for computers; DNA chips; electronic interactive whiteboards; electronic notice boards; bullet-proof vests; life jackets; reflective safety vests; identification threads for electric wires; nose clips for divers and swimmers; locks, electric; bells [warning devices]; alarm bells, electric; electric door bells; signal bells; audio interfaces; acoustic conduits; mirrors for inspecting work; road signs, luminous or mechanical; marine depth finders; probes for scientific purposes; buzzers; needles for surveying compasse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er optic cables; cables, electric; calipers; slide calipers; screw-tapping gauges; calorimeters; calculating machines; pocket calculators; decompression chambers; cinematographic cameras; thermal imaging cameras; mouth guards for sport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carriers for dark plates [photography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agnetic encoders; collectors, electric; calibrating rings; smart rings; protective suits for aviators; commutators; compact discs [audio-video]; comparator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quare rulers for measuring; slide-rules; contact lenses; correcting lenses [optics]; optical lenses; optical condensers; sounding lines; electricity conduits; measuring spoons; magnifying glasses [optics]; thread counters; magnets; decorative magnets; crash test dummies; resuscitation mannequins [teaching apparatus]; pressure gauges; security tokens [encryption devices]; divers' masks; solderers' helmets; protective masks; respiratory masks, other than for artificial respiration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digital weather station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audio mixers; modems; lightning rods; monitors [computer hardware]; monitors [computer programs]; selfie sticks [hand-held monopods]; terminals [electricity]; junction sleeves for electric cables; teeth protectors; temperature indicator labels, not for medical purposes; knee-pads for workers; headphones; surveyors' levels; sound recording carriers; magnetic data media; optical data media; electronic sheet music, downloadable; computer software, recorded; sheaths for electric cables; identification sheaths for electric wires; weighing machines; computer hardware; punched card machines for offices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spectacle frames; oscillographs; plumb lines; mirrors [optics]; spectacles; sunglasses; goggles for sports; electronic collars to train animal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yrometers; planimeters; plane tables [surveying instruments]; plates for batteries; wafers for integrated circuits; printed circuit boards; compact disc players; cassette players; protective films adapted for computer screens; protective films adapted for smartphones; sound recording strips; X-ray films, exposed; films, exposed; life-saving rafts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computer software applications, downloadable; printers for use with computers; retorts' stands; apparatus for changing record player needles; drainers for use in photography; cleaning apparatus for sound recording discs; fire beaters; telescopic sights for firearms; telescopic sights for artillery; test tubes; pressure indicator plugs for valves; magnetic wires; telegraph wires; telephone wires; wires, electric; conductors, electric; copper wire, insulated; fuse wire; computer programs, recorded; computer operating programs, recorded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flowmeters; walkie-talkies; voltage surge protectors; voltage regulators for vehicles; stage lighting regulators; speed regulators for record players; cell switches [electricity]; washing trays [photography]; marking gauges [joinery]; T-squares for measuring; time switches, automatic; relays, electric; X-ray photographs, other than for medical purposes; rheostats; respirators for filtering air; retorts; refractometers; refractors; grids for batteries; humanoid robots with artificial intelligence; speaking tubes; horns for loudspeakers; subwoofers; saccharometers; optical fibers [light conducting filaments]; traffic-light apparatus [signalling devices]; dog whistles; signalling whistles; sextants; inductors [electricity]; safety nets; nets for protection against accidents; fire alarms; signals, luminous or mechanical; sirens; electronic access control systems for interlocking doors; integrated circuit cards [smart cards]; smartglasses; smartphones; smartwatches; connections for electric lines; coupling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charging stations for electric vehicle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cordless telephones; theodolites; interactive touch screen terminals; thermo-hygrometer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squares for measuring; gauges; quantity indicators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accumulators; chargers for electronic cigarettes; acoustic alarms; sounding apparatus and machines; apparatus for editing cinematographic film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heat regulating apparatus; photocopiers [photographic, electrostatic, thermic]; electric and electronic effects units for musical instruments; bar code readers; downloadable image files; downloadable music files; animated cartoons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containers for microscope slides; cases for smartphones; cases especially made for photographic apparatus and instruments; chromatography apparatus for laboratory use; chronographs [time recording apparatus]; laboratory centrifuges; spectacle chains; cyclotrons; compasses for measuring; frequency meters; time clocks [time recording devices]; Petri dishes; sleeves for laptops; covers for personal digital assistants [PDAs]; covers for tablet computers; covers for smartphones; fire blankets; chips [integrated circuits]; jigs [measuring instruments]; pedometers; meteorological balloons; electrified rails for mounting spot lights; asbestos screens for firemen; fire hose; virtual reality headsets; protective helmets for sports; head guards for sports; cell phone straps; spectacle cords; tripods for cameras; switchboards; distribution boards [electricity]; equalizers [audio apparatus]; workmen's protective face-shields; projection screens; radiology screens for industrial purposes; fluorescent screens; exposure meters [light meters]; ducts [electricity]; galvanic cells; epidiascopes; ergometers; armatures [electricity]; black boxes [data recorders]; 3D spectacles; monitoring apparatus, other than for medical purposes; acid hydrometers; beacons, luminous; directional compasses; verniers; levelling staffs [surveying instruments]; video baby monitors; electrical plugs and sockets; mechanical signs; signs, luminous; woofers; sounding leads; circular slide rules; protective helmets; mouse pads; compact discs; reflective articles for wear, for the prevention of accidents; close-up lenses; mouse [computer peripheral]; life saving apparatus and equipment; shoes for protection against accidents, irradiation and fire; laboratory pipettes; hemline markers; computer game software, recorded; downloadable computer game programs; computer programs and software for image processing; baby monitors; light dimmers [regulators], electric; safety restraints, other than for vehicle seats and sports equipment; scanners [data processing equipment]; mobile telephones; automatic indicators of low pressure in vehicle tires; wearable activity trackers; readers [data processing equipment]; downloadable ring tones for mobile phones; filters for use in photography; screens [photography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1-03-24T12:41:00Z</dcterms:modified>
  <cp:revision>2</cp:revision>
  <dc:subject/>
  <dc:title>Varefortegnelse for klasse/rne # for Vores reference  </dc:title>
</cp:coreProperties>
</file>