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 for MP1551559  </w:t>
      </w:r>
    </w:p>
    <w:p>
      <w:pPr>
        <w:pStyle w:val="Normal"/>
        <w:jc w:val="both"/>
        <w:rPr/>
      </w:pPr>
      <w:r>
        <w:rPr>
          <w:lang w:val="en-US"/>
        </w:rPr>
        <w:t xml:space="preserve">Oprettet:  27. septembe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rPr>
          <w:szCs w:val="22"/>
          <w:lang w:val="en-US"/>
        </w:rPr>
      </w:pPr>
      <w:r>
        <w:rPr>
          <w:szCs w:val="22"/>
          <w:lang w:val="en-US"/>
        </w:rPr>
        <w:t>Advertising; business management; business administration; office functions; arranging subscriptions to telecommunication services for others; import-export agency services; commercial information agency services; advertising agency services; cost price analysis; rental of advertising space; business auditing; financial auditing; business intermediary services relating to the matching of potential private investors with entrepreneurs needing funding; computerized file management; book-keeping; invoicing; demonstration of goods; transcription of communications [office functions]; opinion polling; market studies; business information; providing commercial information and advice for consumers in the choice of products and services; business research; marketing research; personnel recruitment; business management and organization consultancy; business organization consultancy; business management consultancy; personnel management consultancy; professional business consultancy; consultancy regarding public relations communication strategies; consultancy regarding advertising communication strategies; layout services for advertising purposes; marketing; marketing in the framework of software publishing; targeted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trade fairs for commercial or advertising purposes; shop window dressing; development of advertising concepts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 via a web site; providing commercial and business contact information; provision of an online marketplace for buyers and sellers of goods and services; web indexing for commercial or advertising purposes; presentation of goods on communication media, for retail purposes; economic forecasting; auctioneering; retail services for works of art provided by art galler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bill-posting; distribution of samples; dissemination of advertising matter; direct mail advertising; registration of written communications and data; writing of publicity texts; online advertising on a computer network; outdoor advertising; advertising by mail order; television advertising; document reproduction being photocopying services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wholesale services for pharmaceutical, veterinary and sanitary preparations and medical supplies; retail services for pharmaceutical, veterinary and sanitary preparations and medical supplies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competitive intelligence services; modelling for advertising or sales promotion; typing; market intelligence services; appointment reminder services [office functions]; web site traffic optimization; administrative services for the relocation of businesses; tax filing services; search engine optimization for sales promotion; appointment scheduling services [office functions]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21-09-27T12:48:00Z</dcterms:modified>
  <cp:revision>2</cp:revision>
  <dc:subject/>
  <dc:title>Varefortegnelse for klasse/rne # for Vores reference  </dc:title>
</cp:coreProperties>
</file>