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 for VA 2021 00641  </w:t>
      </w:r>
    </w:p>
    <w:p>
      <w:pPr>
        <w:pStyle w:val="Normal"/>
        <w:jc w:val="both"/>
        <w:rPr/>
      </w:pPr>
      <w:r>
        <w:rPr/>
        <w:t xml:space="preserve">Oprettet:  27. september 2021  </w:t>
      </w:r>
    </w:p>
    <w:p>
      <w:pPr>
        <w:pStyle w:val="Normal"/>
        <w:jc w:val="both"/>
        <w:rPr/>
      </w:pPr>
      <w:r>
        <w:rPr/>
      </w:r>
    </w:p>
    <w:p>
      <w:pPr>
        <w:pStyle w:val="Normal"/>
        <w:jc w:val="both"/>
        <w:rPr/>
      </w:pPr>
      <w:r>
        <w:rPr/>
        <w:t>Klasse 35: Engroshandel og detailhandel med varer via fysiske butikker, benzinstationer og via et globalt computer netværk (online), især med varer til brug i olie- og energisektoren, nemlig salg af kemiske additiver til motorbrændstof, additiver til motorbrændstoffer, anti-kogepræparater til motorkølevæsker, beskyttende luftarter til brug ved svejsning, brint, brint som drivmiddel til køretøjer, brintoverilte, brændstof til atomreaktorer, brændstofbesparende præparater, fast gas til industrielle formål, faste gasser til industrielle formål, fremdrivningsluftarter til aerosoler, gasrensende præparater, hydrauliske væsker, kemikalier til afkoksning af motorer, kemikalier til olieadskillelse, kemiske tilsætningsmidler til motorbrændstoffer [additiver], kølevæsker, kølevæsker til køretøjsmotorer, metan methylbenzen, olienedbrydende præparater, garveolier, olierensende kemikalier, præparater til rensning af gas, rensende additiver til benzin, rensende additiver til motorbenzin, rensende additiver til petroleum, rensemidler til brug i fabrikationsprocesser, servostyringsvæske, bremsevæske, afisningsvæsker til ruder, transmissionsvæske, væsker til hydrauliske kredsløb, væsker til hydrauliske systemer, bindemidler til industriel brug, mastiks til dæk og luftringe til køretøjer, mastiks til luftringe, kit og fyldmasse og pastaer til brug i industri, præparater til dækreparation, ubehandlet kunstig og syntetisk harpiks, syntetiske materialer til absorbering af olier, overfladebelægninger, malinger, fernisser, lakker, metalbeskyttende præparater, midler til undervognsbehandling af køretøjschassiser, konserveringsmidler, rustbeskyttelsesmidler, træimprægneringsmidler, olie til konservering af træ, rustbeskyttende fedt, rustbeskyttende olier, rustbeskyttende præparater, undervognsrustbeskyttelsesmidler, præparater til rengøring af køretøjer, bilplejemidler, shampoo, bilvoks, rensemidler til køretøjer, elektrisk energi, brændstoffer, belysningsmidler, træ som brændstof, ikke kemiske additiver til motorbrændstof, alkohol [brændstof], brændstof, mineralsk brændstof, benzen, benzin, motorbrændstof, motorbenzin, dieselolie, brændstof til belysning, brændselsolier, brændstof på alkoholbasis, brændstoffer og gasser til opvarmningsformål, biobrændstof, træ som brændstof, briketter af træ, briketter [brændsel], træpiller, brænde, trækul [brændsel], tørv [brændsel], tørveblokke [brændsel], tørvebriketter [brændsel], optændingsbrænde, fast gas [brændstof], gas [brændstof], naturgas, gas til belysning, gasblandinger til forbrændingsmotorer, generatorgas [magergas], gasolie, jordolie [rå eller raffineret], oliegas, koks, kul, kulbriketter, kulstøv [brændsel], rapsolie til industrielle formål, rensebenzin, metylsprit, petroleum, smøremidler og industrielle fedtstoffer, vokser og væsker, ikke-kemiske additiver til smøremidler, grafitsmøremidler, amerikansk olie til tekniske formål, antiskridpræparater til drivremme, motorolie, olie til konservering af murværk, olier til industriel brug, ricinusolie til tekniske formål, skæreolier, smørefedt, smøreolier, brintdoseringspumper til servicestationer, brændstof doseringspumper til servicestationer, generatorer til elektricitet, strømforsyningsapparater [generatorer], apparater, instrumenter og kabler til elektricitet, apparater og instrumenter til produktion, ledning, akkumulering, oplagring, omkobling og transformation af elektrisk strøm, apparater og instrumenter til regulering eller kontrol af distribution og brug af elektrisk strøm, strømforsyningsenheder, batterier, batterier til køretøjer, batterier til oplagring af elektrisk strøm i boliger og bygninger, genopladelige elektriske batterier, apparater til opladning af batterier og akkumulatorer, opladere til batterier, ladestandere til elektriske køretøjer, solceller, software, softwareapplikationer, software til betaling, software til data- og arkivstyring og til databaser, software til udlejning, formidling og betaling af parkeringspladser, downloadable elektroniske kort, betalingskort, kodede kort, kodede loyalitetskort, brændere, kedler, varmere, gasbrændere, gasgeneratorer til opvarmning, gaskedler, kedler [ikke dele af maskiner], oliebrændere, oliefyr, naturgasfyr, træpillefyr, ovne til opvarmning, påfyldningsapparater til ovne og ildsteder, varmeapparater til opvarmning med fast, flydende eller luftformigt brændsel, udstyr til opvarmning, ventilering og luftkonditionering og -rensning af omgivelserne, opvarmningsenheder, centralvarmeanlæg, varmepumper, ekspansionsbeholdere til centralvarmeinstallationer, defrostere til køretøjer, regulerings- og sikkerhedstilbehør til vand- og gasinstallationer, -rør, og -ledninger, brændstof economisere, installationer til industriel behandling, gasfiltreringsapparater, olierensningsapparater, apparater til belysning, apparater til belysning til køretøjer, apparater til køling, landkøretøjer, befordringsmidler, tankbiler [befordringsmidler til brug på land], trailere, dele og tilbehør til befordringsmidler, blændingshindrende indretninger til befordringsmidler, hjulkapsler, stænkskærme, sædebetræk til befordringsmidler, sædeovertræk til befordringsmidler, ventiler til dæk til befordringsmidler, vinduesviskere, fødevarer, drikkevarer, dagligvarer, kioskvarer, taletidskort, frugt, slik, brød, kager, kaffe, te, fastfood og isterninger; virksomhed vedrørende reklame, marketing og salgsfremstød; bistand ved forretningsudførelse, -ledelse og -administration; tjenesteydelser ydet af en franchisegiver, nemlig bistand ved drift eller ledelse af industrielle eller kommercielle virksomheder; forretningsmæssig bistand i forbindelse med markedsføring og butiksindretning; forretningsmæssig bistand ved forhandling af leverandøraftaler; forvaltning af loyalitets- og bonusprogrammer; administration af loyalitetsprogrammer og bonusprogrammer, som omfatter rabatter eller incitamenter; forretningsanalyse, -research og -information; aflæsning af elmålere til faktureringsformål; rådgivning og konsulentvirksomhed i forbindelse med foranstående; detail/engrossalg med elektriske ladere til ladning af elbil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21-09-27T11:36:00Z</dcterms:modified>
  <cp:revision>2</cp:revision>
  <dc:subject/>
  <dc:title>Varefortegnelse for klasse/rne # for Vores reference  </dc:title>
</cp:coreProperties>
</file>