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393  </w:t>
      </w:r>
    </w:p>
    <w:p>
      <w:pPr>
        <w:pStyle w:val="Normal"/>
        <w:jc w:val="both"/>
        <w:rPr/>
      </w:pPr>
      <w:r>
        <w:rPr/>
        <w:t xml:space="preserve">Oprettet:  17. juni 2021  </w:t>
      </w:r>
    </w:p>
    <w:p>
      <w:pPr>
        <w:pStyle w:val="Normal"/>
        <w:jc w:val="both"/>
        <w:rPr/>
      </w:pPr>
      <w:r>
        <w:rPr/>
      </w:r>
    </w:p>
    <w:p>
      <w:pPr>
        <w:pStyle w:val="Normal"/>
        <w:jc w:val="both"/>
        <w:rPr/>
      </w:pPr>
      <w:r>
        <w:rPr/>
        <w:t>Klasse 35: Annonce- og reklamevirksomhed; Forretningsledelse, forretningsorganisation og forretningsadministration; Varetagelse af kontoropgaver; Detail- og engroshandel, herunder online, med kemikalier til industrielle, videnskabelige og fotografiske formål samt til anvendelse i landbrugs-, havebrugs- og skovbrugsøjemed, uforarbejdede kunstige harpikser, uforarbejdet plastik, midler til ildslukning og brandforebyggelse, præparater til hærdning og lodning, bindemidler til industrielle formål, kit og andre typer fyldemasser, klæbemidler til industriel brug, klæbemidler til anvendelse i byggeindustrien, klæbemidler til gulv-, loft- og vægfliser, cementklæbemidler, klæbemidler til cementprodukter, klæbemidler til mørtel, kemiske additiver til mørtel, bindemidler til blanding med mørtel, epoxybaserede klæbemidler til anvendelse sammen med cement, imprægneringsmidler til cement, kemiske additiver til cement, bindemidler til blanding med cementmørtel, polymerer til brug ved fremstillingen af cementholdige sammensætninger, polymerdispersioner, vandbaserede polymerdispersioner til brug i industrien, støbemasseblandinger, ubehandlet, syntetisk harpiks til brug ved fremstilling af støbemasse, vandige dispersioner af uorganiske mineraler, tætningsmasse til tætning af overflader [kemikalier], tætningsmasse til anvendelse i byggeri, bindemidler til anvendelse ved fremstilling af fugemasse, rensemidler til organiske, kemiske forbindelser, malinger, fernisser, lakker, rustbeskyttelsesmidler og træimprægneringsmidler, farvestoffer, naturlig harpiks i rå tilstand, dispersionsmaling, tætningsmasse i form af maling, facademaling, grundere, fortyndere til grundere, grundere til behandling af overflader, der skal males, forseglende primer, forseglingsmidler, klæbestof til maling, organiske bindemidler til maling, tilsætningsstoffer til maling i form af bindemidler, stoffer, der fremmer tørring af maling, blandinger til reparation af mørtel, polymerer til brug i fremstillingen af poleremiddel til gulve, præparater til rengøring, polering, skuring og slibning, rengørings- og vaskemidler, vaskemidler til marmor og keramik, fosforsyrebaseret rengøringsmiddel med vaskeaktive stoffer, rensemidler, voks til gulve, bonevoks til gulve, kalkfjerner, rensemiddel til fjernelse af kalk, rust og cementslør, pudsemidler, håndværktøj og hånddrevne redskaber, fugemassepistoler, plastik og harpiks i ekstruderet form til brug i fabrikation, tætnings-, paknings- og isoleringsmaterialer, tætningsmasse, tætningsmidler, flydende tætningsmidler, tætningsmidler til anvendelse i byggeindustrien, klæbende tætningsmasse til almen brug, klæbemidler i form af forseglings- og tætningsstoffer, tætningsmateriale til tætning af samlinger, polymere membraner, membraner til vandtætning fremstillet af polymerer, tætningsmasse af elastomer med dampspærre, elastomeriske tætningsmasser i form af ekstruderbare masser til sammenføjninger, silikonegummi, sammensætninger af silikonegummi, tætningsmasser af silikonegummi, isoleringsmaterialer til bygningsbrug, isolerende plader fremstillet af mineraluld, bygge- og konstruktionsmaterialer, bygge- og konstruktionsmaterialer og elementer fremstillet af sand, sten, klippesten, ler, mineraler og cement, cement, cementblandinger, cement til bygningsbrug, cementholdig vægbeklædning, cementholdig beskyttende belægninger, cementholdige vandtætte forseglinger, mørtel til bygningsbrug, spartelmasse, gulvspartelmasse, cementbaseret fugemasse til fugning af væg- og gulvklinker, bitumenbaseret fugemasse til bygningsbrug, bitumenholdige produkter i form af membraner til fugtimprægnering, udjævningsmidler, puds til bygningsbrug,  cementbaserede væg- og facadepudsemidler, cementmørtel, flisemørtel og fugemørtel til bygningsbrug til opsætning og fugning af fliser, klinker, mosaikstifter, natursten, tegl- og kalksandsten, storformat- og granitkeramikfliser samt til opklæbning af isoleringsplader, byggeblokke med isoleringsmaterialer samt dele og tilbehør til ovennævnte var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1-06-17T10:11:00Z</dcterms:modified>
  <cp:revision>2</cp:revision>
  <dc:subject/>
  <dc:title>Varefortegnelse for klasse/rne # for Vores reference  </dc:title>
</cp:coreProperties>
</file>