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20 02635  </w:t>
      </w:r>
    </w:p>
    <w:p>
      <w:pPr>
        <w:pStyle w:val="Normal"/>
        <w:jc w:val="both"/>
        <w:rPr/>
      </w:pPr>
      <w:r>
        <w:rPr/>
        <w:t xml:space="preserve">Oprettet:  29. juni 2021  </w:t>
      </w:r>
    </w:p>
    <w:p>
      <w:pPr>
        <w:pStyle w:val="Normal"/>
        <w:jc w:val="both"/>
        <w:rPr/>
      </w:pPr>
      <w:r>
        <w:rPr/>
      </w:r>
    </w:p>
    <w:p>
      <w:pPr>
        <w:pStyle w:val="Normal"/>
        <w:jc w:val="both"/>
        <w:rPr/>
      </w:pPr>
      <w:r>
        <w:rPr/>
      </w:r>
    </w:p>
    <w:p>
      <w:pPr>
        <w:pStyle w:val="Normal"/>
        <w:jc w:val="both"/>
        <w:rPr/>
      </w:pPr>
      <w:r>
        <w:rPr/>
        <w:t>Klasse 35; Annonce- og reklamevirksomhed; Bistand ved forretningsledelse og for-retningsadministration; Forretningsbistand og rådgivning vedrørende franchising; Bistand ved varetagelse af kontoropgaver; Administration af kundeloyalitetsprogrammer- og incitamentordninger,  af loyalitetsprogrammer med rabatkuponer; Kundeklubber i kommercielt salgsfremmende og/eller reklamemæssigt øjemed; Indhentning og udarbejdelse af pristilbud for tredjemand; Import- og eksportvirksomhed; Import- og eksportagenturer; Engros- og detailhandel – også via internettet –  med bygge-, reparations- og installationsmaterialer, og med maskiner, værktøj og apparater og in-strumenter til brug i bygge-, reparations- og installationsbranchen; Engros- og detailhandel – også via internettet –  med kemikalier til videnskabelige og industrielle formål samt til anvendelse i landbrugs-, havebrugs- og skovbrugsøjemed, præparater til ildslukning og forebyggelse, præparater til hærdning og lodning, klæbemidler til industriel brug, kit og andre fyldemas-ser, bindemidler til industrielle formål, kompost og gødning, kunstig harpiks i rå tilstand, plastic i rå tilstand; Engros- og detailhandel – også via internettet –  med maling, fernis, lak, rustbeskyttelsesmidler og træimprægneringsmidler, farvestoffer, bejdsemidler, naturlig harpiks i rå tilstand, bladmetaller og metalpulver til brug for malere, dekoratører, bogtrykkere og kunstnere; Engros- og detailhandel – også via internettet –  med blegemidler og andre midler til tøjvask, præparater til rengøring, polering, skuring og slibning; Engros- og detailhandel – også via internettet –  med olier og fedtstoffer til industrielle formål, smøremidler, midler til absorbering, fugtning og binding af støv, brændstoffer ( motordriv-midler) og belysningsstoffer, lys og væger til belysning, gasser i fast form (brændstof) til camping-brug; Engros- og detailhandel – også via internettet –  med uædle metaller og legeringer heraf, byggematerialer af metal, transportable bygninger af metal, materialer af metal til jernbanespor, kabler, tråd, rør og ledninger af metal (dog ikke til elektriske formål), kleinsmedearbejder, isenkramvarer af metal, metalrør, søm og skruer af metal, pengeskabe, malm, andre varer af metal (ikke indeholdt i andre klasser), dele og tilbehør til alle de nævnte varer; Engros- og detailhandel – også via internettet –  med maskiner og værktøjsmaskiner, elektrisk værktøj, motorer (ikke til befordringsmidler til brug på land), koblinger og transmissionsdele (ikke til befordringsmidler til brug på land), landbrugsredskaber (ikke hånddrevne), dele og tilbehør til alle de nævnte varer; Engros- og detailhandel – også via internettet –  med håndværktøj og instrumenter (hånddrevne), kniv-smedevarer, gafler og skeer, hug- og stikvåben, dele og tilbehør til alle de nævnte varer; Engros- og de-ailhandel – også via internettet –  med videnskabelige, nautiske, geodætiske, fotografiske, kinematografiske og optiske apparater og instrumenter samt apparater og instrumenter til vejning, måling, signalering, kontrol, livredning og undervisning, apparater og instrumenter til ledning, omkobling, transformation, akkumulering, regulering, oplagring eller kontrol af elektricitet, apparater til optagelse, transmission og gengivelse af lyd eller billede, magnetiske databærere, lydplader, salgs-automater og mekanismer til mønt-opererede apparater, kasseapparater, regnemaskiner og databehandlingsudstyr, ildslukningsapparater, beskyttende udstyr og sikkerhedsudstyr, dele og komponenter til de nævnte varer, software, applikations-software; Engros- og detailhandel – også via internettet –  med apparater til belysning, opvarmning, damp-dannelse, kogning, køling, tørring, ventilation og vandledning samt sanitetsinstallationer- og bade-værelsesinstallationer, dele og tilbehør til alle de nævnte varer; Engros- og detailhandel – også via internettet –med køretøjer, befordringsmidler til brug på land, i luften eller i vandet, cykler, dele og tilbehør til alle de nævnte varer; Engros- og detailhandel – også via internettet – med papir, pap, varer heraf og ikke indeholdt i andre klasser,  flyttekasser, tryksager, bogbinderi-artikler, fotografier, papirhandlervarer, klæbemidler til papirvarer og til husholdningsbrug, artikler til brug for kunstnere, pensler, skrivemaskiner og kontorartikler (dog ikke møbler), instruktions- og undervisningsmateriale (dog ikke apparater), plasticmateriale til emballeringsbrug, tryktyper, klichéer, malerværktøj (håndværktøj), nemlig malerpensler, malerruller, håndtag til malerruller, malesvampe, malerbakker, bakker til malerruller og overtræk til malerruller, dele og tilbehør til alle de nævnte varer; Engros- og detailhandel – også via internettet –  med kautsjuk, guttaperka, gummi, asbest, glimmer samt varer fremstillet af disse materialer og ikke indeholdt i andre klasser, plastic i halvforarbejdet tilstand, tætnings-, paknings- og isoleringsmaterialer, slanger, bøjelige og ikke af metal, dele og tilbehør til alle de nævnte varer; Engros- og detailhandel – også via internettet –  med kufferter og rejsetasker, paraplyer, parasoller og spadserestokke, piske og sadelmagervarer, rygsække, dele og tilbehør til alle de nævnte varer; Engros- og detailhandel – også via internettet –  med byggematerialer (ikke af metal), rør (ikke af metal) til bygningsbrug, asfalt, beg, tjære og bitumen, sand og grus, transportable bygninger (ikke af metal), monumenter (ikke af metal), vinduer og døre (ikke af metal), sten, fliser, trægulvbeklædning til eksisterende gulve, parketgulve, gipsplader, tagbeklædning (ikke af metal),  drivhuse og tilbehør hertil (ikke af metal),  carporte (ikke af metal), redskabsskure (ikke af metal), legehuse (ikke af metal), imprægneret træ, overfladesten, stuk, rullegardiner (udendørs) (ikke af metal), gulvbrædder, fliser og aflange (gulv) fliser, fugemasse, cementmørtel, dele og tilbehør til alle de nævnte varer; Engros- og detailhandel – også via internettet –  med møbler, spejle, bille-drammer, varer af træ, kork, rør, spanskrør, kurvefletning, horn, ben, elfenben, fiskeben, skildpadde, rav, perlemor og merskum samt af erstatningsstoffer for disse materialer eller af plastic, luftmadrasser (ikke til medicinske formål), flagstænger, dele og tilbehør til alle de nævnte varer; Engros- og detailhandel – også via internettet –  med husholdnings- og køkkenred-skaber samt beholdere (dog ikke af ædle metaller eller overtrukket hermed), kamme og svampe, børster (undtagen malerpensler), børstenbindermateriale, redskaber til rengøringsformål, ståluld, glas i rå eller halvforarbejdet tilstand (med undtagelse af glas til bygningsbrug), glasvarer, porcelæn og keramik, tilbehør til ildsteder, nemlig koste, gryder, ikke af ædle metaller, tilbehør til badeværelser, nemlig holdere til tandkrus, holdere til tandbørster, tandkrus, håndklædeholdere, pedalbetjente affaldsspande til badeværelser, toiletbørster, toiletbørsteholde-re, toiletpapirholdere, sæbe-pumper, sæbebakker, sæbeskåle, have-handsker, handsker til husholdningsformål, polerehandsker, dele og tilbehør til alle de nævnte varer; Engros- og detailhandel – også via internettet –  med tovværk, reb, liner, snore, net, telte, markiser, presenninger, sejl, sække, polstringsmateriale (dog ikke af kautsjuk eller af plastic), ubearbejdet fibermateriale til tekstilfabrikation, hængekøjer, rebstiger, havenet, dele og tilbehør til alle de nævnte varer; Engros- og detailhandel – også via internettet –  med vævede stoffer og tekstilvarer, senge- og bord-tæpper, gardiner af tekstil- eller plasticmateriale, myggenet, dele og tilbehør til alle de nævnte varer; En-gros- og detailhandel – også via internettet –  med beklædningsgen-stande, fodtøj og hovedbeklædning, arbejdsbeklædning, handsker, dele og tilbehør til alle de nævnte varer; Engros- og detailhandel – også via internettet –  med tæpper, måtter, linoleum og andet belægnings-materiale til eksisterende gulve, vægbeklædningsmateriale som ikke er tekstilvarer, tapet, trægulvbelægning til eksisterende gulve, kunstige græsplæner, dele og tilbehør til alle de nævnte varer; Engros- og detailhandel – også via internettet –  med gymnastik- og sportsartikler, julepynt, dele og tilbehør til alle de nævnte varer; Engros- og detailhandel – også via internettet –  med landbrugs-, skovbrugs- og havebrugsprodukter samt korn, frø og såsæd, naturlige planter og blomster, næringsmidler til dyr.</w:t>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Bookman Old Style"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Kasper Broløs Christensen (PVS)</cp:lastModifiedBy>
  <dcterms:modified xsi:type="dcterms:W3CDTF">2021-06-29T12:48:00Z</dcterms:modified>
  <cp:revision>2</cp:revision>
  <dc:subject/>
  <dc:title>Varefortegnelse for klasse/rne # for Vores reference  </dc:title>
</cp:coreProperties>
</file>