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arefortegnelse for klasserne 9 og 42 for VA 2020 02622  </w:t>
      </w:r>
    </w:p>
    <w:p>
      <w:pPr>
        <w:pStyle w:val="Normal"/>
        <w:jc w:val="both"/>
        <w:rPr/>
      </w:pPr>
      <w:r>
        <w:rPr/>
        <w:t xml:space="preserve">Oprettet:  7. september 2021  </w:t>
      </w:r>
    </w:p>
    <w:p>
      <w:pPr>
        <w:pStyle w:val="Normal"/>
        <w:jc w:val="both"/>
        <w:rPr/>
      </w:pPr>
      <w:r>
        <w:rPr/>
      </w:r>
    </w:p>
    <w:p>
      <w:pPr>
        <w:pStyle w:val="Default"/>
        <w:rPr>
          <w:rFonts w:ascii="Helvetica" w:hAnsi="Helvetica" w:cs="Helvetica"/>
        </w:rPr>
      </w:pPr>
      <w:r>
        <w:rPr>
          <w:rFonts w:cs="Helvetica" w:ascii="Helvetica" w:hAnsi="Helvetica"/>
        </w:rPr>
        <w:t xml:space="preserve">Klasse 9: Computere, håndholdte computere; mikrocomputere; minicomputere; hukommelseskort; personlige digitale assistenter; bærbare og håndholdte elektroniske personlige kalendere; computer hardware; integrerede kredsløb; integrerede kredsløbshukommelser; integreret kredsløb chips; chip-sæt; halvlederprocessorer; halvlederprocessorchips; halvlederchips; mikroprocessorer; trykte kredsløb; elektroniske kredsløb; computer bundkort; computerhukommelser; styresystemer til computere; mikro-controllere; databehandlingsudstyr; centrale behandlingsenheder; halvlederhukommelsesenheder; softwareprogrammerbare mikroprocessorer; digitale og optiske mikroprocessorer; digitale og optiske data- og signalprocessorer; videokredsløb; lyd kredsløb; lyd-videokredsløb; videografiske acceleratorer; multimedieacceleratorer; videoprocessorer; videoprocessorkredsløb; mikrochipsemballage og -hylstre; kort, diske, bånd, ledninger, plader, mikrochips og elektroniske kredsløb, alt til registrering og transmission af data; modemer; apparater og instrumenter, alt til behandling, lagring, hentning, transmission, display, input, output, komprimering, dekomprimering, modifikation, transmission og udskrivning af data; computerindgangs- og outputenheder; arbejdsstationer [computerapparater];datahukommelser; lagringsenheder; sikkerhedssystemer til computerhardware og -software; elektroniske chipssæt; komponenter til computere og trykte kredsløb; stemme-, data-, billede – og videoacceleratorer; flash hukommelse; flashhukommelsesenheder; hukommelsessystemer til computere; kabler og adaptere; computerterminaler og printere til brug hermed; video display enheder; telekommunikationsapparater og -instrumenter; kameraer; computerhardware til databehandling; computerhardware til databehandling via et globalt og lokalt netværk; computerhardware til databehandling med lav latens og høj båndbredde; computerhardware til brug for tilvejebringelse af et sikkert computermiljø; computer netværk hardware; computerkommunikationsservere; computerhardware til brug til tilvejebringelse af et sikkert cloud computing-netværk; computersoftware til computing; computersoftware til cloud computing; computersoftware til computing via et globalt og lokalt netværk; computersoftware til computing med lav latens og høj båndbredde; computerhukommelseshardware; computersoftware til tilvejebringelse af et sikkert computernetværk; computersoftware til brug ved tilvejebringelse af et sikkert cloud computing-netværk; computer operativsystem software; computersystemudvidelser, -værktøjer [software] og -redskaber [software] inden for applikationssoftware til tilslutning af personlige computere, netværk, telekommunikationsapparater og globale computernetværksapplikationer; computerhardware og -software til forbedring og tilvejebringelse af realtidsoverførsel, transmission, modtagelse, behandling og digitalisering af data; computernetværksadaptere;computernetværkscontrollere; computer netværk interface enheder; computernetværk hubs, omskiftere og routere; mikrokontrollere til internet of tings (IoT) aktiverede enheder; downloadbar computersoftware til at tilslutte, betjene og administrere internet of tings (IoT) aktiverede enheder; downloadbar computersoftware til at tilslutte, betjene og styre mobilt internet of tings (IoT) mobile enheder; computerhardware og -software til udvikling, vedligeholdelse og brug af lokale og brede computernetværk; computerhardware og -software til udvikling, vedligeholdelse og brug af interaktive audio-videokomputersystemer; computerhardware og -software til modtagelse, visning og brug af transmission af video-, lyd- og digitale datasignaler; elektroniske styreenheder til interface og styring af computere samt globale computer- og telekommunikationsnetværk med tv- og kabeludsendelser og -udstyr; routere; hubs; servere; omskiftere; apparater til test og programmering af integrerede kredsløb; apparater og enheder til perifer hukommelse; computer netværk hardware; halvlederanordninger; computerhardware og -software til at oprette, lette og styre fjernadgang til og kommunikation med lokale netværk (lans), virtuelle private netværk (vpn), bredt netværk (wans) og globale computernetværk; router-, switch-, hub- og serveroperationssoftware; </w:t>
      </w:r>
    </w:p>
    <w:p>
      <w:pPr>
        <w:pStyle w:val="Default"/>
        <w:rPr>
          <w:rFonts w:ascii="Helvetica" w:hAnsi="Helvetica" w:cs="Helvetica"/>
        </w:rPr>
      </w:pPr>
      <w:r>
        <w:rPr>
          <w:rFonts w:cs="Helvetica" w:ascii="Helvetica" w:hAnsi="Helvetica"/>
        </w:rPr>
        <w:t xml:space="preserve">computersoftwareværktøjer til facilitering af tredjepartssoftwareapplikationer; computerhardware og -software til trådløs netværkskommunikation; downloadbare elektroniske publikationer inden for elektronik, halvledere og integrerede elektroniske apparater og enheder, computere, telekommunikation, underholdning, telefoni og kabelforbundet og trådløs telekommunikation; computerhardware til brug i maskinsyn, maskinlæring, dyb læring, kunstig intelligens, naturlig sprogbehandling, indlæringsalgoritmer og dataanalyse; Computersoftware til maskinindlæring, dataforespørgsel og dataanalyse; computersoftware til kognitiv computing, dybdelæring, kunstig intelligens; computersoftwareplatform til kognitiv computing; computersoftware til grafisk repræsentation af data; mønstergenkendelsessoftware; computersoftware til data mining; computersynssoftware til erhvervelse, behandling, analyse og forståelse af digitale billeder og udtrækning af visuelle data; udviklingssæt til computersoftware; udviklingssæt til computersoftware til computersyn, maskinlæring, dybdelæring, kunstig intelligens, naturlig sprogbehandling, indlæringsalgoritmer og dataanalyse; downloadbar og optaget vision-software, der bruger kunstig intelligens til at se og fortolke data, oprette forbindelse med hardware og gemme, styre og behandle data i skyen; computerhardware og -software til optagelse, behandling, modtagelse, gengivelse, transmission, ændring, komprimering, dekomprimering, tv-transmission, fletning og forbedring af lyd, billeder, grafik og data; algoritmesoftwareprogrammer til drift og styring af computere; computerhardware og -software til forbedring og levering af realtidsoverførsel, transmission, modtagelse, behandling og digitalisering af lyd- og videografikinformation; downloadbar og indspillet computersoftware til indsamling, kompilering, behandling, transmission og formidling af GPS-data (Global Positioning System) til brug i faste, mobile og håndholdte enheder; elektronisk database indeholdende information om vejbaner, geografi, kort, information om offentlig transitlinjer, information om offentlig transitlinje, information om offentlig transitrute, tidsplaner for offentlig transit og tidsplaner og andre oplysninger om offentlig transit registreret på computermedier; navigationssoftware til beregning og visning af ruter; navigationssystem med offentlig transit med interaktive digitale kortvisninger, interaktive instruktioner og brugergenereret information; interaktiv social computersoftware til hentning og visning af offentlig transit, navigation, geografi, kort og rejseinformation; interaktiv social computersoftware til muliggørelse af transmission af information om offentlig transit, kortlægning, navigation, trafik, ruter og interessepunkter til telekommunikationsnetværk, mobiltelefoner, navigationsenheder og andre mobile og håndholdte enheder; interaktiv social computersoftware, der muliggør udveksling af information mellem brugere; computere og computerstyrede systemer til autonom kørsel, førerstøttet køretøjer, tilsluttede køretøjer, ubemandede antenneenheder og droner; </w:t>
      </w:r>
    </w:p>
    <w:p>
      <w:pPr>
        <w:pStyle w:val="Default"/>
        <w:rPr/>
      </w:pPr>
      <w:r>
        <w:rPr>
          <w:rFonts w:cs="Helvetica" w:ascii="Helvetica" w:hAnsi="Helvetica"/>
        </w:rPr>
        <w:t xml:space="preserve">computerhardwareplatforme med interaktive skærme, kontrolsystemer og kontrolenheder, advarselssystemer, tilslutningsmuligheder, ombordcomputere og </w:t>
      </w:r>
    </w:p>
    <w:p>
      <w:pPr>
        <w:pStyle w:val="Default"/>
        <w:rPr>
          <w:rFonts w:ascii="Helvetica" w:hAnsi="Helvetica" w:cs="Helvetica"/>
        </w:rPr>
      </w:pPr>
      <w:r>
        <w:rPr>
          <w:rFonts w:cs="Helvetica" w:ascii="Helvetica" w:hAnsi="Helvetica"/>
        </w:rPr>
      </w:r>
      <w:r>
        <w:br w:type="page"/>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 xml:space="preserve">GPS til køretøjer, tilsluttede køretøjer, selvkørende og førerløse køretøjer; </w:t>
      </w:r>
    </w:p>
    <w:p>
      <w:pPr>
        <w:pStyle w:val="Default"/>
        <w:rPr>
          <w:rFonts w:ascii="Helvetica" w:hAnsi="Helvetica" w:cs="Helvetica"/>
        </w:rPr>
      </w:pPr>
      <w:r>
        <w:rPr>
          <w:rFonts w:cs="Helvetica" w:ascii="Helvetica" w:hAnsi="Helvetica"/>
        </w:rPr>
        <w:t>computersoftwareplatforme til interaktive skærme, kontrolsystemer og kontrolenheder, advarselssystemer, tilslutningsmuligheder, ombordcomputere og GPS til køretøjer, tilsluttede køretøjer, selvkørende og førerløse køretøjer;  multikamerasystemer til brug i køretøjer; GPS-navigations- og vejledningsudstyr, GPS-sporingsudstyr, GPS-udstyr til visning af geografiske kort og beregning af ruter; computersoftwareapplikationer til digitale virtuelle agenter, forudsigelsessystemer, maskinindlæring, kognitiv procesautomation, mønstergenkendelse, tegngenkendelse, visuel computing-applikationer, virtualiseringen af viden, robotik, droner og ubemandede køretøjer; computersoftware og hardwareapplikationer til automatisk styring af køretøjer; computersoftware og hardware-applikationer til automatisk køretøjskørselskontrol, autonom styring, navigation, assisteret kørsel af køretøjer og selvkørsel af køretøjer; Køretøjssporingsenheder bestående af computersoftware og computerhardware, sensorer, sendere, modtagere og global positioneringssatellitmodtagere, alt sammen til brug i forbindelse med køretøjssporing og køretøjsovervågning</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 xml:space="preserve">Klasse 42: Tilvejebringelse af midlertidig brug af online ikke-downloadbar software til maskinlæring, data mining, data forespørgsel og dataanalyse; tilvejebringelse af midlertidig brug af online ikke-downloadbar software til kognitiv computing, dybdelæring, kunstig intelligens; tilvejebringelse af midlertidig brug af ikke-downloadbar software til dataforespørgsel og dataanalyse; tilvejebringelse af midlertidig brug af ikke-downloadbar software til data mining; tilvejebringelse af midlertidig brug af ikke-downloadbar software til kognitiv computing, dybdelæring, kunstig intelligens; søgning og hentning af oplysninger på computernetværk for andre; computertjenester, nemlig tilvejebringelse af midlertidig brug af online ikke-downloadbar software, software-applikationsprogrammeringsgrænseflade (API) og software-widget til maskinindlæring, data mining, data forespørgsel og dataanalyse; </w:t>
      </w:r>
    </w:p>
    <w:p>
      <w:pPr>
        <w:pStyle w:val="Default"/>
        <w:rPr>
          <w:rFonts w:ascii="Helvetica" w:hAnsi="Helvetica" w:cs="Helvetica"/>
        </w:rPr>
      </w:pPr>
      <w:r>
        <w:rPr>
          <w:rFonts w:cs="Helvetica" w:ascii="Helvetica" w:hAnsi="Helvetica"/>
        </w:rPr>
        <w:t xml:space="preserve">levering af ikke-downloadbar computer vision software til at erhverve, behandle, analysere og forstå digitale billeder og udtrække visuelle data; tilvejebringelse af ikke-downloadbare computersoftwareudviklingssæt; tilvejebringelse af ikke-downloadbare computersoftwareudviklingssæt til computersyn, maskinlæring, dybdelæring, kunstig intelligens, naturlig sprogbehandling, indlæringsalgoritmer og dataanalyse; tilvejebringelse af ikke-downloadbar vision-software, der bruger kunstig intelligens til at se og fortolke data, oprette forbindelse til hardware og gemme, styre og behandle data i skyen; software som en tjeneste (SAAS) -tjenester, der indeholder software til brug til tilvejebringelse af cloud-computing-muligheder og informationsteknologitjenester (IT), computing og cloud computing; software som en service (SAAS) -tjenester, der indeholder software til brug i computing via et globalt og lokalt netværk; software as a services (SAAS) -tjenester der indeholder softwareudviklingsplatform til brug for at forbinde applikationer til enterprise systemer og enheder; konsultationbistand af software og tilvejebringelse af information om software som service; software som en service (SAAS) -tjenester, der indeholder software til brug til tilvejebringelse af computere med lav latens og høj båndbredde;  computersoftwaretjenester til tilvejebringelsen af databehandlingsegenskaber for applikationsudviklere og indholdsudbydere; cloud computing med software til brug i tilvejebringelse af computere med lav latens og høj båndbredde, informationsteknologi (IT) tjenester og computing via et globalt og lokalt netværk; computersoftwaretjenester til at give cloud computing-muligheder for applikationsudviklere og indholdsudbydere; tjenester til at gøre det muligt for applikationer at blive distribueret på tværs af et online netværk;  computertjenester, navnlig tjenester til tilvejebringelsen af analyser, caching, databehandling, og trafik routing; tjenester til tilvejebringelse af et sikkert og betroet computernetværk; tilvejebringelse af computerhardware og softwarekonsulenttjenester inden for udvikling af et skybaseret miljø med integration af applikationer på tværs af forskellige platforme og tilsluttede enheder; computertjenester, nemlig oprettelse af computernetværksbaserede indekser af information, websteder og ressourcer; tilvejebringelse af midlertidig brug af ikke-downloadbar computersoftware til tilslutning, drift og styring af netværksenheder på Internet of Things (IoT);  tilvejebringelse af ikke-downloadbar computersoftware til forbindelse, drift og styring af netværksenheder på Internet of Things (IoT); software som en service (SAAS); konsulenttjenester inden for computere og trådløs computing; Computernetværksadministrationstjenester, nemlig overvågning af netværkssystemer til tekniske formål; hosting af digitalt indhold på internettet; edb-netovervågningstjenester, nemlig tilvejebringelse af information om driften af computernetværk; tilpasning af websoftware og computerbrugergrænsefladesign for andre; </w:t>
      </w:r>
    </w:p>
    <w:p>
      <w:pPr>
        <w:pStyle w:val="Default"/>
        <w:rPr>
          <w:rFonts w:ascii="Helvetica" w:hAnsi="Helvetica" w:cs="Helvetica"/>
        </w:rPr>
      </w:pPr>
      <w:r>
        <w:rPr>
          <w:rFonts w:cs="Helvetica" w:ascii="Helvetica" w:hAnsi="Helvetica"/>
        </w:rPr>
        <w:t xml:space="preserve">udvikling, design og konsulenttjenester vedrørende computere; design og udvikling af standarder for andre i design og implementering af computersoftware, computerhardware og telekommunikationsudstyr; tilvejebringelse af information til kunder og teknikere vedrørende computerprojektledelse; software as a service (SAAS) til indsamling, kompilering, behandling, transmission og formidling af GPS-data (Global Positioning System;  tilvejebringelse af ikke-downloadbar software, der indeholder information om kørebaner, geografi, kort, offentlige transitlinjer, offentlig transitlinje, offentlig transitrute, tidsplaner for offentlig transit og tidsplaner og anden offentlig transitinformation; levering af ikke-downloadbart navigationssoftware til beregning og visning af ruter og deling af offentlig transitnavigationssystem, kort og rejseinformation; Tilvejebringelse af ikke-downloadbar computersoftware online for at muliggøre deling af information om offentlig transport, kortlægning, navigation, trafik, ruter og interessepunktinformation;  tilvejebringelsen af online downloadbar og ikke-downloadbar interaktiv social computersoftware som muliggør udveksling af information mellem brugere; tilvejebringelse af online software som en service til automatisk køretøjskørselskontrol, autonom kontrol, navigation, assisteret kørsel af køretøjer og selvkørsel af køretøjer </w:t>
      </w:r>
    </w:p>
    <w:p>
      <w:pPr>
        <w:pStyle w:val="Default"/>
        <w:rPr>
          <w:rFonts w:ascii="Helvetica" w:hAnsi="Helvetica" w:cs="Helvetica"/>
          <w:sz w:val="22"/>
          <w:szCs w:val="22"/>
        </w:rPr>
      </w:pPr>
      <w:r>
        <w:rPr>
          <w:rFonts w:cs="Helvetica" w:ascii="Helvetica" w:hAnsi="Helvetica"/>
          <w:sz w:val="22"/>
          <w:szCs w:val="22"/>
        </w:rPr>
      </w:r>
    </w:p>
    <w:p>
      <w:pPr>
        <w:pStyle w:val="Default"/>
        <w:rPr>
          <w:sz w:val="22"/>
          <w:szCs w:val="22"/>
        </w:rPr>
      </w:pPr>
      <w:r>
        <w:rPr>
          <w:rFonts w:eastAsia="Calibri;Calibri"/>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rFonts w:eastAsia="Calibri;Calibri"/>
          <w:sz w:val="22"/>
          <w:szCs w:val="22"/>
        </w:rPr>
      </w:pPr>
      <w:r>
        <w:rPr>
          <w:rFonts w:eastAsia="Calibri;Calibri"/>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Helvetica" w:hAnsi="Helvetica" w:cs="Helvetica"/>
          <w:sz w:val="22"/>
          <w:szCs w:val="22"/>
        </w:rPr>
      </w:pPr>
      <w:r>
        <w:rPr>
          <w:rFonts w:cs="Helvetica" w:ascii="Helvetica" w:hAnsi="Helvetica"/>
          <w:sz w:val="22"/>
          <w:szCs w:val="22"/>
        </w:rPr>
      </w:r>
    </w:p>
    <w:p>
      <w:pPr>
        <w:pStyle w:val="Default"/>
        <w:rPr>
          <w:sz w:val="22"/>
          <w:szCs w:val="22"/>
        </w:rPr>
      </w:pPr>
      <w:r>
        <w:rPr>
          <w:rFonts w:eastAsia="Calibri;Calibri"/>
          <w:sz w:val="22"/>
          <w:szCs w:val="22"/>
        </w:rPr>
        <w:t xml:space="preserve"> </w:t>
      </w:r>
    </w:p>
    <w:p>
      <w:pPr>
        <w:pStyle w:val="Default"/>
        <w:rPr>
          <w:sz w:val="22"/>
          <w:szCs w:val="22"/>
          <w:highlight w:val="yellow"/>
        </w:rPr>
      </w:pPr>
      <w:r>
        <w:rPr>
          <w:sz w:val="22"/>
          <w:szCs w:val="22"/>
          <w:highlight w:val="yellow"/>
        </w:rPr>
      </w:r>
    </w:p>
    <w:p>
      <w:pPr>
        <w:pStyle w:val="Default"/>
        <w:rPr>
          <w:rFonts w:ascii="Helvetica" w:hAnsi="Helvetica" w:cs="Helvetica"/>
          <w:highlight w:val="yellow"/>
        </w:rPr>
      </w:pPr>
      <w:r>
        <w:rPr>
          <w:rFonts w:cs="Helvetica" w:ascii="Helvetica" w:hAnsi="Helvetica"/>
          <w:highlight w:val="yellow"/>
        </w:rPr>
      </w:r>
    </w:p>
    <w:p>
      <w:pPr>
        <w:pStyle w:val="Normal"/>
        <w:jc w:val="both"/>
        <w:rPr>
          <w:rFonts w:ascii="Helvetica" w:hAnsi="Helvetica" w:cs="Helvetica"/>
        </w:rPr>
      </w:pPr>
      <w:r>
        <w:rPr>
          <w:rFonts w:cs="Helvetica" w:ascii="Helvetica" w:hAnsi="Helvetica"/>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b/>
      <w:color w:val="000000"/>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b/>
      <w:color w:val="000000"/>
      <w:sz w:val="22"/>
    </w:rPr>
  </w:style>
  <w:style w:type="character" w:styleId="TitelTegn">
    <w:name w:val="Titel Tegn"/>
    <w:qFormat/>
    <w:rPr>
      <w:b/>
      <w:color w:val="000000"/>
      <w:spacing w:val="5"/>
      <w:kern w:val="2"/>
      <w:sz w:val="28"/>
      <w:szCs w:val="52"/>
    </w:rPr>
  </w:style>
  <w:style w:type="character" w:styleId="UndertitelTegn">
    <w:name w:val="Undertitel Tegn"/>
    <w:qFormat/>
    <w:rPr>
      <w:i/>
      <w:iCs/>
      <w:color w:val="000000"/>
      <w:spacing w:val="15"/>
      <w:sz w:val="22"/>
      <w:szCs w:val="24"/>
    </w:rPr>
  </w:style>
  <w:style w:type="character" w:styleId="StrongEmphasis">
    <w:name w:val="Strong"/>
    <w:qFormat/>
    <w:rPr>
      <w:b/>
      <w:bCs/>
    </w:rPr>
  </w:style>
  <w:style w:type="character" w:styleId="Emphasis">
    <w:name w:val="Emphasis"/>
    <w:qFormat/>
    <w:rPr>
      <w:rFonts w:ascii="Times New Roman" w:hAnsi="Times New Roman" w:cs="Times New Roman"/>
      <w:b/>
      <w:i/>
      <w:iCs/>
      <w:color w:val="000000"/>
      <w:sz w:val="22"/>
    </w:rPr>
  </w:style>
  <w:style w:type="character" w:styleId="CitatTegn">
    <w:name w:val="Citat Tegn"/>
    <w:qFormat/>
    <w:rPr>
      <w:i/>
      <w:iCs/>
      <w:color w:val="000000"/>
      <w:sz w:val="22"/>
    </w:rPr>
  </w:style>
  <w:style w:type="character" w:styleId="Svagfremhvning">
    <w:name w:val="Svag fremhævning"/>
    <w:qFormat/>
    <w:rPr>
      <w:rFonts w:ascii="Times New Roman" w:hAnsi="Times New Roman" w:cs="Times New Roman"/>
      <w:i w:val="false"/>
      <w:iCs/>
      <w:color w:val="595959"/>
      <w:sz w:val="22"/>
    </w:rPr>
  </w:style>
  <w:style w:type="paragraph" w:styleId="Heading">
    <w:name w:val="Heading"/>
    <w:basedOn w:val="Normal"/>
    <w:next w:val="Normal"/>
    <w:qFormat/>
    <w:pPr>
      <w:spacing w:before="0" w:after="28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 w:type="paragraph" w:styleId="Subtitle">
    <w:name w:val="Subtitle"/>
    <w:basedOn w:val="Normal"/>
    <w:next w:val="Normal"/>
    <w:qFormat/>
    <w:pPr>
      <w:numPr>
        <w:ilvl w:val="0"/>
        <w:numId w:val="0"/>
      </w:numPr>
      <w:ind w:hanging="0"/>
    </w:pPr>
    <w:rPr>
      <w:i/>
      <w:iCs/>
      <w:color w:val="000000"/>
      <w:spacing w:val="15"/>
      <w:szCs w:val="24"/>
    </w:rPr>
  </w:style>
  <w:style w:type="paragraph" w:styleId="Ingenafstand">
    <w:name w:val="Ingen afstand"/>
    <w:qFormat/>
    <w:pPr>
      <w:widowControl/>
      <w:bidi w:val="0"/>
    </w:pPr>
    <w:rPr>
      <w:rFonts w:ascii="Times New Roman" w:hAnsi="Times New Roman" w:eastAsia="Times New Roman" w:cs="Times New Roman"/>
      <w:color w:val="auto"/>
      <w:sz w:val="22"/>
      <w:szCs w:val="20"/>
      <w:lang w:val="da-DK" w:bidi="ar-SA" w:eastAsia="zh-CN"/>
    </w:rPr>
  </w:style>
  <w:style w:type="paragraph" w:styleId="Citat">
    <w:name w:val="Citat"/>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nika Kanda (PVS)</cp:lastModifiedBy>
  <dcterms:modified xsi:type="dcterms:W3CDTF">2021-09-07T11:52:00Z</dcterms:modified>
  <cp:revision>3</cp:revision>
  <dc:subject/>
  <dc:title>Varefortegnelse for klasse/rne # for Vores reference  </dc:title>
</cp:coreProperties>
</file>